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-450215</wp:posOffset>
                </wp:positionV>
                <wp:extent cx="7169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57860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3pt;mso-wrap-distance-left:9.05pt;mso-wrap-distance-right:9.05pt;mso-wrap-distance-top:0pt;mso-wrap-distance-bottom:0pt;margin-top:-35.45pt;mso-position-vertical-relative:text;margin-left:2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57860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2.2013                                                                                                            № 2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Славянск-на-Кубани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Славянский район от 13 января </w:t>
      </w:r>
    </w:p>
    <w:p>
      <w:pPr>
        <w:pStyle w:val="Heading"/>
        <w:rPr/>
      </w:pPr>
      <w:r>
        <w:rPr>
          <w:szCs w:val="28"/>
        </w:rPr>
        <w:t xml:space="preserve">2011 года № 45 «Об утверждении муниципальной комплексно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ы реализации государственной молодёжной политик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территории муниципального образования Славянский район </w:t>
      </w:r>
    </w:p>
    <w:p>
      <w:pPr>
        <w:pStyle w:val="Heading"/>
        <w:rPr/>
      </w:pPr>
      <w:r>
        <w:rPr>
          <w:szCs w:val="28"/>
        </w:rPr>
        <w:t xml:space="preserve">«Молодёжь муниципального образования Славянский район» </w:t>
      </w:r>
    </w:p>
    <w:p>
      <w:pPr>
        <w:pStyle w:val="Heading"/>
        <w:rPr>
          <w:szCs w:val="28"/>
        </w:rPr>
      </w:pPr>
      <w:r>
        <w:rPr>
          <w:szCs w:val="28"/>
        </w:rPr>
        <w:t>на 2011-2013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В связи с перераспределением средств муниципальной комплексной программы реализации государственной молодёжной политики на территории муниципального образования Славянский район «Молодёжь муниципального образования Славянский район» на 2011-2013 годы п о с т а н о в л я ю:</w:t>
      </w:r>
    </w:p>
    <w:p>
      <w:pPr>
        <w:pStyle w:val="Heading"/>
        <w:jc w:val="both"/>
        <w:rPr/>
      </w:pPr>
      <w:r>
        <w:rPr>
          <w:b w:val="false"/>
        </w:rPr>
        <w:tab/>
        <w:t xml:space="preserve">1. Внести </w:t>
      </w:r>
      <w:r>
        <w:rPr>
          <w:b w:val="false"/>
          <w:szCs w:val="28"/>
        </w:rPr>
        <w:t>в постановление администрации муниципального образования Славянский район от 13 января 2011 года № 45 «Об утверждении муниципальной комплексной программы реализации государственной молодёжной политики на территории муниципального образования Славянский район «Молодёжь муниципального образования Славянский район» на 2011-2013 годы» 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комплексной программы реализации государственной молодёжной политики на территории муниципального образования Славянский район «Молодёжь муниципального образования Славянский район» на 2011-2013 годы раздел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бюджета муниципального образования Славянский район соста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 268 523 (шесть миллионов двести шестьдесят восемь тысяч пятьсот двадцать три) </w:t>
      </w:r>
      <w:r>
        <w:rPr>
          <w:rFonts w:cs="Times New Roman" w:ascii="Times New Roman" w:hAnsi="Times New Roman"/>
          <w:sz w:val="28"/>
          <w:szCs w:val="28"/>
        </w:rPr>
        <w:t>рубл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– </w:t>
      </w:r>
      <w:r>
        <w:rPr>
          <w:rFonts w:cs="Times New Roman" w:ascii="Times New Roman" w:hAnsi="Times New Roman"/>
          <w:bCs/>
          <w:sz w:val="28"/>
          <w:szCs w:val="28"/>
        </w:rPr>
        <w:t>1 753 723 (один миллион семьсот пятьдесят три тысячи семьсот двадцать три) рубл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– </w:t>
      </w:r>
      <w:r>
        <w:rPr>
          <w:rFonts w:cs="Times New Roman" w:ascii="Times New Roman" w:hAnsi="Times New Roman"/>
          <w:bCs/>
          <w:sz w:val="28"/>
          <w:szCs w:val="28"/>
        </w:rPr>
        <w:t>2 231 0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тридцать одна тысяча)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– </w:t>
      </w:r>
      <w:r>
        <w:rPr>
          <w:rFonts w:cs="Times New Roman" w:ascii="Times New Roman" w:hAnsi="Times New Roman"/>
          <w:bCs/>
          <w:iCs/>
          <w:sz w:val="28"/>
          <w:szCs w:val="28"/>
        </w:rPr>
        <w:t>2 283 8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восемьдесят три тысячи восемьсот)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 «Обоснование ресурсного обеспечения программы»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комплексной программы реализации государственной молодежной политики на территории муниципального образования Славянский район «Молодёжь муниципального образования Славянский район» на 2011-2013 годы – из средств муниципального бюджета соста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 268 523 (шесть миллионов двести шестьдесят восемь тысяч пятьсот двадцать три) </w:t>
      </w:r>
      <w:r>
        <w:rPr>
          <w:rFonts w:cs="Times New Roman" w:ascii="Times New Roman" w:hAnsi="Times New Roman"/>
          <w:sz w:val="28"/>
          <w:szCs w:val="28"/>
        </w:rPr>
        <w:t>рубл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– </w:t>
      </w:r>
      <w:r>
        <w:rPr>
          <w:rFonts w:cs="Times New Roman" w:ascii="Times New Roman" w:hAnsi="Times New Roman"/>
          <w:bCs/>
          <w:sz w:val="28"/>
          <w:szCs w:val="28"/>
        </w:rPr>
        <w:t>1 753 723 (один миллион семьсот пятьдесят три тысячи семьсот двадцать три) рубл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– </w:t>
      </w:r>
      <w:r>
        <w:rPr>
          <w:rFonts w:cs="Times New Roman" w:ascii="Times New Roman" w:hAnsi="Times New Roman"/>
          <w:bCs/>
          <w:sz w:val="28"/>
          <w:szCs w:val="28"/>
        </w:rPr>
        <w:t>2 231 0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тридцать одна тысяча)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– </w:t>
      </w:r>
      <w:r>
        <w:rPr>
          <w:rFonts w:cs="Times New Roman" w:ascii="Times New Roman" w:hAnsi="Times New Roman"/>
          <w:bCs/>
          <w:iCs/>
          <w:sz w:val="28"/>
          <w:szCs w:val="28"/>
        </w:rPr>
        <w:t>2 283 8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восемьдесят три тысячи восемьсот)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к муниципальной комплексной программе реализации государственной молодёжной политики на территории муниципального образования Славянский район «Молодёжь муниципального образования Славянский район» на 2011-2013 годы изложить в новой редакции согласно приложению.</w:t>
      </w:r>
    </w:p>
    <w:p>
      <w:pPr>
        <w:pStyle w:val="TextBody"/>
        <w:tabs>
          <w:tab w:val="clear" w:pos="720"/>
          <w:tab w:val="left" w:pos="8066" w:leader="none"/>
        </w:tabs>
        <w:ind w:firstLine="851"/>
        <w:rPr/>
      </w:pPr>
      <w:r>
        <w:rPr/>
        <w:t xml:space="preserve">2. Контроль за выполнением настоящего постановления возложить на </w:t>
      </w:r>
    </w:p>
    <w:p>
      <w:pPr>
        <w:pStyle w:val="TextBody"/>
        <w:tabs>
          <w:tab w:val="clear" w:pos="720"/>
          <w:tab w:val="left" w:pos="8066" w:leader="none"/>
        </w:tabs>
        <w:rPr/>
      </w:pPr>
      <w:r>
        <w:rPr/>
        <w:t xml:space="preserve">заместителя главы муниципального образования Славянский район (социальные вопросы) О.В.Леус. </w:t>
      </w:r>
    </w:p>
    <w:p>
      <w:pPr>
        <w:pStyle w:val="Normal"/>
        <w:ind w:firstLine="851"/>
        <w:jc w:val="both"/>
        <w:rPr/>
      </w:pPr>
      <w:r>
        <w:rPr/>
        <w:t>3. Постановление вступает в силу со дня подписания и распространяется на правоотношения, возникшие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Славянский район                                                      Р.И.Синяговский</w:t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3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93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</w:tabs>
        <w:ind w:left="793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</w:tabs>
        <w:ind w:left="7938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</w:tabs>
        <w:ind w:left="7938" w:hanging="0"/>
        <w:jc w:val="center"/>
        <w:rPr/>
      </w:pPr>
      <w:r>
        <w:rPr/>
        <w:t>Славянский район</w:t>
      </w:r>
    </w:p>
    <w:p>
      <w:pPr>
        <w:pStyle w:val="3"/>
        <w:ind w:left="7938" w:hanging="0"/>
        <w:rPr/>
      </w:pPr>
      <w:r>
        <w:rPr/>
        <w:t>от_____________ №_______</w:t>
      </w:r>
    </w:p>
    <w:p>
      <w:pPr>
        <w:pStyle w:val="3"/>
        <w:ind w:left="7938" w:firstLine="851"/>
        <w:rPr/>
      </w:pPr>
      <w:r>
        <w:rPr/>
      </w:r>
    </w:p>
    <w:p>
      <w:pPr>
        <w:pStyle w:val="3"/>
        <w:ind w:left="7938" w:hanging="0"/>
        <w:rPr/>
      </w:pPr>
      <w:r>
        <w:rPr/>
        <w:t>«ПРИЛОЖЕНИЕ</w:t>
      </w:r>
    </w:p>
    <w:p>
      <w:pPr>
        <w:pStyle w:val="3"/>
        <w:ind w:left="7938" w:hanging="0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</w:tabs>
        <w:ind w:left="793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</w:tabs>
        <w:ind w:left="7938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</w:tabs>
        <w:ind w:left="7938" w:hanging="0"/>
        <w:jc w:val="center"/>
        <w:rPr/>
      </w:pPr>
      <w:r>
        <w:rPr/>
        <w:t>Славянский район</w:t>
      </w:r>
    </w:p>
    <w:p>
      <w:pPr>
        <w:pStyle w:val="3"/>
        <w:ind w:left="7938" w:hanging="0"/>
        <w:rPr/>
      </w:pPr>
      <w:r>
        <w:rPr/>
        <w:t xml:space="preserve">от </w:t>
      </w:r>
      <w:r>
        <w:rPr>
          <w:u w:val="single"/>
        </w:rPr>
        <w:t>13.01.2011</w:t>
      </w:r>
      <w:r>
        <w:rPr/>
        <w:t xml:space="preserve"> № </w:t>
      </w:r>
      <w:r>
        <w:rPr>
          <w:u w:val="single"/>
        </w:rPr>
        <w:t>45</w:t>
      </w:r>
    </w:p>
    <w:p>
      <w:pPr>
        <w:pStyle w:val="3"/>
        <w:ind w:left="7938" w:hanging="0"/>
        <w:rPr/>
      </w:pPr>
      <w:r>
        <w:rPr/>
        <w:t>(в редакции постановления</w:t>
      </w:r>
    </w:p>
    <w:p>
      <w:pPr>
        <w:pStyle w:val="3"/>
        <w:ind w:left="7938" w:hanging="0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</w:tabs>
        <w:ind w:left="7938" w:hanging="0"/>
        <w:jc w:val="center"/>
        <w:rPr/>
      </w:pPr>
      <w:r>
        <w:rPr/>
        <w:t>Славянский район</w:t>
      </w:r>
    </w:p>
    <w:p>
      <w:pPr>
        <w:pStyle w:val="3"/>
        <w:ind w:left="7938" w:hanging="0"/>
        <w:rPr/>
      </w:pPr>
      <w:r>
        <w:rPr/>
        <w:t>от_____________ №_______)»</w:t>
      </w:r>
    </w:p>
    <w:p>
      <w:pPr>
        <w:pStyle w:val="3"/>
        <w:ind w:left="7938" w:hanging="0"/>
        <w:rPr/>
      </w:pPr>
      <w:r>
        <w:rPr/>
      </w:r>
    </w:p>
    <w:p>
      <w:pPr>
        <w:pStyle w:val="3"/>
        <w:ind w:left="7938" w:hanging="0"/>
        <w:rPr/>
      </w:pPr>
      <w:r>
        <w:rPr/>
      </w:r>
    </w:p>
    <w:p>
      <w:pPr>
        <w:pStyle w:val="3"/>
        <w:ind w:left="7938" w:hanging="0"/>
        <w:rPr/>
      </w:pPr>
      <w:r>
        <w:rPr/>
      </w:r>
    </w:p>
    <w:p>
      <w:pPr>
        <w:pStyle w:val="3"/>
        <w:rPr/>
      </w:pPr>
      <w:r>
        <w:rPr/>
        <w:t xml:space="preserve">Приложение к муниципальной комплексной программе реализации государственной молодежной </w:t>
      </w:r>
    </w:p>
    <w:p>
      <w:pPr>
        <w:pStyle w:val="3"/>
        <w:rPr/>
      </w:pPr>
      <w:r>
        <w:rPr/>
        <w:t xml:space="preserve">политики на территории муниципального образования Славянский район </w:t>
      </w:r>
    </w:p>
    <w:p>
      <w:pPr>
        <w:pStyle w:val="3"/>
        <w:rPr/>
      </w:pPr>
      <w:r>
        <w:rPr/>
        <w:t xml:space="preserve">«Молодежь муниципального образования Славянский район» на 2011─2013 годы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13"/>
        <w:gridCol w:w="283"/>
        <w:gridCol w:w="1837"/>
        <w:gridCol w:w="283"/>
        <w:gridCol w:w="1131"/>
        <w:gridCol w:w="142"/>
        <w:gridCol w:w="1272"/>
        <w:gridCol w:w="1131"/>
        <w:gridCol w:w="142"/>
        <w:gridCol w:w="2404"/>
        <w:gridCol w:w="38"/>
      </w:tblGrid>
      <w:tr>
        <w:trPr>
          <w:trHeight w:val="62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ыпол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ражданское и патриотическое воспитание, творческое и интеллектуальное развитие молодых гражда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456,19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8,7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5,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ведение мероприятий с молодежью в области патриотического воспитания, подготовка и проведение полевых поисковых работ, военно-спортивных игр и соревнований, слетов и учебно-тренировочных сборов, уроков мужества, вечеров Памяти, фестивалей, молодежных акций. Участие в краевых и зональных мероприятиях, конкурсах, смотрах и др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мероприятий с молодежью в области воспитания гражданственности,  мероприятий, посвященных календарным и памятным датам. Участие в зональных, краевых, Всероссийских мероприятиях и мероприятиях Южного федерального округ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мероприятий в области творческого и интеллектуальн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я молодежи, развит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я КВН, интеллектуальных игр «Что? Где? Когда?», поддержка деятельности неформальных молодёжных объединени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астие в зональных и краевых мероприятиях для молодёжи, в том числе для студентов профессиональных образовательных учреждений края, во Всероссийских и межрегиональных мероприят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5,69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2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привлечение молодежи к общественной жизни, развитие волонтерского движения Славянского района, Краснодарского края и повышение электоральной актив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, направленных на развитие системы работы по месту жительства, поддержку деятельности подростково-молодёжных клубов и молодёжных центров. Создание военно-патриотического клуба «Пост № 1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приобретение парадной формы для членов клуба, укрепление материально-технической базы клуб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формирование здорового образа жизн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15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оддержке любительского спорта, материально-техническому обеспечению и развитию форм активного отдыха. Участие в краевых и зональных спортивных мероприятиях, Всероссийских и межрегиональных мероприят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развитие традиционных и нетрадиционных водных видов спорта и туризма на территории Славянского района. Участие в краевых, зональных, Всероссийских и межрегиональных мероприят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молодежного туризма и активного отдыха. Участие в краевых, зональных, Всероссийских и межрегиональных мероприятиях. Развитие системы молодежных туристских лагер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путевок, организация профильных смен для подростков и молодёжи. Проведение лагерей и площадок дневного пребывания. Организация участия подростков и молодёжи в краевых тематических смен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ервичной профилактике наркомании, профилактике безнадзорности и правонарушений в подростково-молодежной среде. Участие в краевых, зональных, Всероссийских и межрегиональных мероприят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еятельности  и развитие сети клубов молодых семей. Организация и проведение мероприятий для клубов молодых семей. Участие в краевых, зональных, Всероссийских и межрегиональных мероприятия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йствие решению социально-экономических проблем, организация трудового воспитания, профессионального самоопределения и занят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держка молодежного предприниматель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занятости несовершеннолетних. Трудоустройство несовершеннолетних. Организация работы подростковых трудовых бригад. Проведение мероприятий, направленных на оказание содействия в трудоустройстве, а также профориентацию молодёжи. Участие в зональных, краевых, Всероссийских и межрегиональных мероприят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движения студенческих трудовых отрядов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ие в зональных, краевых, межрегиональных и Всероссийских мероприятиях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ционное, материально-техническое, методическое и кадровое обеспечение государственной молодежной полит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крепление материально-технической базы учреждений, подростково-молодёжных клубов, молодёжных центров, участвующих в реализации государственной молодежной полит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мероприятий по подготовке молодёжного кадрового резерва, а также организация участия в них. Участие в переподготовке, повышении квалификации, учебных тренингах, конференциях, в том числе научно-практических, коллегиях, конгрессах, совещаниях, форумах, «круглых столах», выставках, семинарах, конкурсах и других мероприятиях для молодежи и специалистов сферы молодежной политики (в том числе межрегиональное сотрудничество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транспортного средства, музыкальной и световой аппаратуры, а также комплектующ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бучающих семинаров по направлениям государственной молодёжной полит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информационной работы в области государственной молодежной политики, развитие системы информационного обеспечения молодежи,  проведение консультационной, методической работы среди молодежи и специалистов, задействованных в реализации молодёжной политики. Издание информационно-методической литератур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Поддержка деятельности Молодежного Совета при главе муниципального образования Славянский район. Развитие системы молодёжного самоуправления. Проведение мероприятий, слетов, форумов, конкурсов и др., направленных на развитие молодёжного самоуправления Славянского района. Участие в  зональных, краевых, межрегиональных и Всероссийских мероприят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м молодё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координаторов работы с молодёжью и специалистов по трудоустройств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Стимулирование деятельности специалистов, задействованных в реализации государственной молодёжной политики на территории муниципального образования Славянский райо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поселений МО Славянский район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профилактику экстремистской деятельности в молодёжной среде, в том числе информационно-профилактическая рабо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инент»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 268,5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753,7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3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283,8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 молодё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КМЦ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</w:tc>
      </w:tr>
    </w:tbl>
    <w:p>
      <w:pPr>
        <w:pStyle w:val="Normal"/>
        <w:ind w:hanging="67"/>
        <w:jc w:val="both"/>
        <w:rPr/>
      </w:pPr>
      <w:r>
        <w:rPr/>
      </w:r>
    </w:p>
    <w:p>
      <w:pPr>
        <w:pStyle w:val="Normal"/>
        <w:ind w:hanging="67"/>
        <w:jc w:val="both"/>
        <w:rPr/>
      </w:pPr>
      <w:r>
        <w:rPr/>
      </w:r>
    </w:p>
    <w:p>
      <w:pPr>
        <w:pStyle w:val="Normal"/>
        <w:ind w:hanging="67"/>
        <w:jc w:val="both"/>
        <w:rPr/>
      </w:pPr>
      <w:r>
        <w:rPr/>
      </w:r>
    </w:p>
    <w:p>
      <w:pPr>
        <w:pStyle w:val="Normal"/>
        <w:ind w:hanging="67"/>
        <w:jc w:val="both"/>
        <w:rPr/>
      </w:pPr>
      <w:r>
        <w:rPr/>
        <w:t>Начальник управления</w:t>
      </w:r>
    </w:p>
    <w:p>
      <w:pPr>
        <w:pStyle w:val="Normal"/>
        <w:ind w:hanging="67"/>
        <w:jc w:val="both"/>
        <w:rPr/>
      </w:pPr>
      <w:r>
        <w:rPr/>
        <w:t>по делам молодёжи администрации</w:t>
      </w:r>
    </w:p>
    <w:p>
      <w:pPr>
        <w:pStyle w:val="Normal"/>
        <w:ind w:hanging="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hanging="67"/>
        <w:jc w:val="both"/>
        <w:rPr/>
      </w:pPr>
      <w:r>
        <w:rPr/>
        <w:t>Славян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.И.Смольняк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1:00Z</dcterms:created>
  <dc:creator>Смоль</dc:creator>
  <dc:description/>
  <cp:keywords/>
  <dc:language>en-US</dc:language>
  <cp:lastModifiedBy>Волковая ЮЮ</cp:lastModifiedBy>
  <cp:lastPrinted>2013-01-21T17:00:00Z</cp:lastPrinted>
  <dcterms:modified xsi:type="dcterms:W3CDTF">2013-03-14T04:13:00Z</dcterms:modified>
  <cp:revision>6</cp:revision>
  <dc:subject/>
  <dc:title/>
</cp:coreProperties>
</file>