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8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ОЕ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ВЯНСКОГО 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12                                                                                                                       № 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Черноер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субъектам физической культуры и спорта и развитие массового спорта в Черноерк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 – 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 06 октября 2003 года № 131-ФЗ «Об общих принципах  местного самоуправления в Российской Федерации», Федерального закона от 4 декабря 2007 года № 329-ФЗ «О физической культуре и спорте в Российской Федерации»,  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 программу «Содействие субъектам физической культуры и спорта и развитие массового спорта в Черноерковском сельском поселении  на 2012 – 2014 годы»  (далее –программа)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финансового отдела Л.В.Золотых предусмотреть в бюджете денежные средства на со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ер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Н.П.Друзяка</w:t>
        <w:tab/>
      </w:r>
      <w:r>
        <w:rPr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5444"/>
            </w:tblGrid>
            <w:tr>
              <w:trPr/>
              <w:tc>
                <w:tcPr>
                  <w:tcW w:w="43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 Черноерк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7.12. 2012 года № 46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субъектам физической культуры и спорта и развитие массового спорта в Черноерк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– 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380"/>
        <w:gridCol w:w="638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Содействие субъектам физической культуры и спорта и развитие массового спорта в Черноерковском сельском поселении на 2012 – 2014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4 декабря 2007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-ФЗ «О физической культуре и спорте в Российской Федерации», ведомственная целевая программа «Содействие субъектам физической культуры и спорта и развитие массового спорта на Кубани на 2012 – 201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Черноерковского сельского поселения Славянского райо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Черноерковский Центр»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Черноерков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Черноерков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Черноерковского поселения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 и улучшения физического здоровья жителей Черноерковского поселения, обеспечение средствами физической культуры и спорта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53,3 тысячи рублей, в том числе средства краевого бюджета – 366,6 тысяч рублей, средства бюджета поселения –786,7 тысячи рублей</w:t>
            </w:r>
          </w:p>
        </w:tc>
        <w:tc>
          <w:tcPr>
            <w:tcW w:w="6380" w:type="dxa"/>
            <w:tcBorders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1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6710" w:type="dxa"/>
            <w:tcBorders/>
          </w:tcPr>
          <w:p>
            <w:pPr>
              <w:pStyle w:val="TextBody"/>
              <w:rPr/>
            </w:pPr>
            <w:r>
              <w:rPr/>
              <w:t xml:space="preserve">Департамент по физической культуре и спорту Краснодарского края, </w:t>
            </w:r>
            <w:r>
              <w:rPr>
                <w:szCs w:val="28"/>
              </w:rPr>
              <w:t>МКУ «Черноерков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ной частью социально-экономической политики  поселения является укрепление материально-технической и спортивной базы для развития массового спорта, создание условий для проведения комплексных спортивно-массовых мероприятий среди различных категорий населения  и оказание физкультурно-оздоровительных и спортив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существуют проблемы, препятствующие развитию массового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чинами являются недостаточный уровень физкультурно-спортивных кадров, и материально-технического оснащения учреждений спортивной направленности инвентарём и  спортивным обмундиро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расширение сети спортивных клубов и секций в учреждениях физической культуры, сохранение кадрового потенциала и увеличение размеров заработной платы отдельных категорий работников отрасли «Физическая культура и спорт», популяризацию олимпийского и паралимпийского движения в Краснодарском крае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 рассчитанная на три года (2012, 2013 и 2014 годы), обеспеч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ой и физкультурно-оздоровительной работы совместно с клубами спортивной направленности, учебными заведениями, некоммерческими спортивными организациями, общественными физкультурно-спортивными организациями по месту жительств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культурно-спортивных кадров в кра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информирования населения о деятельности департамента по физической культуре и спорту Краснодарского края, проводимых массовых физкультурно-спортивных мероприятиях; популяризацию физической культуры, спорта и здорового образа жизни, пропаганду достижений спортсменов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сохранения и улучшения физического здоровья жителей Черноерковского поселения средствам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массового спорта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ольшего числа населения для участия в спортивн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и обновление спортивных площадок спортивным оборудованием и инвентар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необходимо привлечь кадровых работников – инструкторов по спорту для работы с молодежью и жителями среднего и старш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2-201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более подробно описаны в разделе «Перечень мероприятий Программы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ботников сферы физической культуры и спорта – инструкторов по физической культуре и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/>
        <w:t>Общий объем финансирования Программы составляет 1153,3 тысячи рублей ( один миллион сто пятьдесят три тысячи триста рублей), в том числе средства краевого бюджета 366,6 тысячи рублей; средства бюджета поселения 786,7 тысячи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пределяется следующим образ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70"/>
        <w:gridCol w:w="1870"/>
        <w:gridCol w:w="1760"/>
        <w:gridCol w:w="1716"/>
      </w:tblGrid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нструкторов по физической культуре и 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1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уточняет распределение средств местного бюджета на реализацию программных мероприятий исходя из возможностей бюджета Черноерков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ольшего числа населения для участия в спортивн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и обновление спортивных площадок спортивным оборудованием и инвентар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и пополнить кадровый потенциал в сфере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сить качественный уровень исполнения инструкторами по спорту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rPr/>
      </w:pPr>
      <w:r>
        <w:rPr/>
        <w:t>В рамках софинансирования настоящей Программы предоставляются субсидии из краевого бюджета на реализацию ВЦП «Содействие субъектам физической культуры и спорта и развитие массового спорта на Кубани» на 2012-201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выполне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является - привлечение населения для участия в спортивных мероприятиях и увеличение удельного веса населения занимающихся спортом до 30%, обеспечение спортивными сооружениями на 1000 человек населения до 60 кв. 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вопроса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ультурной сфер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                                                             Л.Н.Куряч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90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588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80"/>
      <w:sz w:val="18"/>
      <w:szCs w:val="20"/>
    </w:rPr>
  </w:style>
  <w:style w:type="paragraph" w:styleId="HTML1">
    <w:name w:val="Стандартный HTML"/>
    <w:basedOn w:val="Normal"/>
    <w:qFormat/>
    <w:pPr>
      <w:spacing w:lineRule="atLeast" w:line="216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7:00Z</dcterms:created>
  <dc:creator>123</dc:creator>
  <dc:description/>
  <cp:keywords/>
  <dc:language>en-US</dc:language>
  <cp:lastModifiedBy>Волковая ЮЮ</cp:lastModifiedBy>
  <cp:lastPrinted>2012-12-18T17:30:00Z</cp:lastPrinted>
  <dcterms:modified xsi:type="dcterms:W3CDTF">2013-03-15T05:15:00Z</dcterms:modified>
  <cp:revision>65</cp:revision>
  <dc:subject/>
  <dc:title>ПРИЛОЖЕНИЕ</dc:title>
</cp:coreProperties>
</file>