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/>
      </w:pPr>
      <w:r>
        <w:rPr/>
        <w:t>от 18.11.2022                                                                                                  №338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Черноерко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Черноерко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5 декабря 2022 г. по проекту внесения изменений в правила землепользования и застройки Черноерко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ст. Черноерковская, х. Верхний, х. Прорвенский в 15.00 часов в здании муниципального казенного учреждения культуры «Сельский Дом Культуры «Черноерковский» по адресу: ст. Черноерковская, ул. Красная, 31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>х. Черный Ерик, х. Мостовянский, х. Ставки, х. Калабатка в 15.30 часов в здании муниципального казенного учреждения культуры «Сельский Клуб «Черный ерик» по адресу</w:t>
      </w:r>
      <w:r>
        <w:rPr>
          <w:spacing w:val="-8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х. Черный Ерик, ул. Мира, 1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5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Черноерк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6:00Z</dcterms:created>
  <dc:creator>Admin</dc:creator>
  <dc:description/>
  <cp:keywords/>
  <dc:language>en-US</dc:language>
  <cp:lastModifiedBy>Щеглова НВ</cp:lastModifiedBy>
  <cp:lastPrinted>2020-10-23T15:14:00Z</cp:lastPrinted>
  <dcterms:modified xsi:type="dcterms:W3CDTF">2022-11-24T10:55:00Z</dcterms:modified>
  <cp:revision>4</cp:revision>
  <dc:subject/>
  <dc:title>О назначении публичных слушаний в Славянском</dc:title>
</cp:coreProperties>
</file>