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  <w:t>От 27.03.2023</w:t>
        <w:tab/>
        <w:tab/>
        <w:tab/>
        <w:tab/>
        <w:tab/>
        <w:tab/>
        <w:tab/>
        <w:t>№ 895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генеральный план </w:t>
      </w:r>
    </w:p>
    <w:p>
      <w:pPr>
        <w:pStyle w:val="Heading1"/>
        <w:rPr/>
      </w:pPr>
      <w:r>
        <w:rPr/>
        <w:t>Мае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24, 28 Градостроительного кодекса Российской Федерации, статьей 28 Федерального закона от 6 октября 2003 г.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генеральный план Мае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3. Провести собрание участников публичных слушаний по проекту внесения изменений в генеральный план Маевского сельского поселения 6 апреля 2023 г. согласно следующему графику:</w:t>
      </w:r>
    </w:p>
    <w:p>
      <w:pPr>
        <w:pStyle w:val="Normal"/>
        <w:ind w:firstLine="709"/>
        <w:jc w:val="both"/>
        <w:rPr/>
      </w:pPr>
      <w:r>
        <w:rPr>
          <w:spacing w:val="-8"/>
        </w:rPr>
        <w:t>х. Маевский, х. Троицкий в 15.00 часов в здании администрации Маевского сельского поселения по адресу: х. Маевский, ул. Мира, 1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х. Сербин, х. Колесников в 15.40 часов в здании муниципального казенного учреждения культуры «Сельский Клуб «Сербин» по адресу: х. Сербин, ул. Пионерская, 9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роведение экспозиции проекта, подлежащего рассмотрению на публичных слуш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роведение собрания или собраний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одготовка и оформление протокол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дготовка и опубликование заключения о результатах публичных слушаний.</w:t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31 марта 2023 г. (дата открытия экспозиции проектов) до 6 апреля 2023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Управлению по взаимодействию со средствами массовой информации        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настоящего постановления, проекта внесения изменений в генеральный план Ма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6:00Z</dcterms:created>
  <dc:creator>Admin</dc:creator>
  <dc:description/>
  <cp:keywords/>
  <dc:language>en-US</dc:language>
  <cp:lastModifiedBy>Щеглова НВ</cp:lastModifiedBy>
  <cp:lastPrinted>2023-03-22T08:33:00Z</cp:lastPrinted>
  <dcterms:modified xsi:type="dcterms:W3CDTF">2023-04-10T13:24:00Z</dcterms:modified>
  <cp:revision>3</cp:revision>
  <dc:subject/>
  <dc:title>О назначении публичных слушаний в Славянском</dc:title>
</cp:coreProperties>
</file>