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2.2013                                                                                          № 2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борных команд по видам спорта в муниципальн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и Славянский район» на 2013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передовых позиций в спорте высших достижений и конкурентоспособности в краевом, всероссийском и международном спортивном движении, а также в целях популяризации массового и профессионального спорта и приобщения населения к регулярным занятиям физической  культурой и спортом, повышения эффективности функционирования команд по видам спорта и их участия в краевых, российских и международных спортивных соревнованиях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муниципальную целевую программу «Поддержка сборных команд по видам спорта в муниципальном образовании Славянский район» на 2013-2015 годы (далее - Программа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инансовому управлению администрации муниципального образования Славянский район (Пахарь) осуществлять финансирование Программы за счёт средств бюджета муниципального образования Славянский район в пределах лимита бюджетных обязательст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социальные вопросы) О.В.Леу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284" w:firstLine="425"/>
        <w:jc w:val="both"/>
        <w:rPr/>
      </w:pP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1 февра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вянский район </w:t>
        <w:tab/>
        <w:tab/>
        <w:tab/>
        <w:tab/>
        <w:tab/>
        <w:t xml:space="preserve">       Р.И.Синяговск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400" w:leader="none"/>
        </w:tabs>
        <w:ind w:left="540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Heading2"/>
        <w:tabs>
          <w:tab w:val="clear" w:pos="708"/>
          <w:tab w:val="left" w:pos="5400" w:leader="none"/>
        </w:tabs>
        <w:ind w:left="540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Heading2"/>
        <w:tabs>
          <w:tab w:val="clear" w:pos="708"/>
          <w:tab w:val="left" w:pos="5400" w:leader="none"/>
        </w:tabs>
        <w:ind w:left="540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2"/>
        <w:tabs>
          <w:tab w:val="clear" w:pos="708"/>
          <w:tab w:val="left" w:pos="5400" w:leader="none"/>
        </w:tabs>
        <w:ind w:left="540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авянский район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сборных команд по видам спорт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Славя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5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сборных команд по видам спорта в муницип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и Славянский район» на 2013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: </w:t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держка сборных команд по видам спорта в муниципальном образовании Славянский район» на 2013-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4 декабря 2007 года № 329-ФЗ «О физической культуре и спорте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Славя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Славя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Славя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Славянский рай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остижение передовых позиций в спорте высших достижений и конкурентоспособности в краевом и всероссийском спортивном движении; популяризация массового и профессионального спорта и приобщение населения к регулярным занятиям физической культурой и спорто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функционирования команд по видам спорта и их участия в краевых и российских спортивных соревнованиях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из средств бюджета муниципального образования Славянский район составляет 19 92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 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8 99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 93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Славянский район ежеквартально к 10 числу, следующего за отчетным кварта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ё реш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ми методам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портивной карте Краснодарского края муниципальное образование Славянский район занимает ведущие позиции по подготовке спортсменов высокого кла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на Славянских спортсменов знает не только край, Россия, но и весь мир. Для жителей и болельщиков муниципального образования Славянский район особое значение имеют выступления команд по видам спорта, представляющих Славянский район и Краснодарский край в различных лигах, чемпионатах и первенствах Краснодарского края, Российской Федер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социальную роль команд в экономическом развитии муниципального образования Славянский район, популярность видов спорта, их значимость в воспитании и развитии подрастающего поколения, необходимо финансирование из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статьями расходов команд по видам спорта являются участие в краевых и всероссийских соревнованиях, учебно-тренировочных сборах, приобретение спортивной формы. На эти цели уходит значительная часть исчисляем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граммы позволит создать условия для успешного выступления спортивных команд муниципального образования в спортивных соревнованиях и повысит социальный статус муниципального образования на краевой  и всероссийской  ар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задачи, сроки и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настоящей Программы является создание условий для повышения эффективности подготовки и участия сборных команд по видам спорта в чемпионатах и кубках края, России и иных соревнованиях, повышающих социальный имидж и статус муниципального образования Славянский район на краевой и всероссийской аре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основной цели Программы необходимо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подготовки спортсменов высокого класса и спортивного резер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физической подготовленности спортсмен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паганда физической культуры, спорта и здорового образа жизни и формирование у населения устойчивого интереса к регулярным занятиям физической культурой и 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атриотических чувств и гордости за сво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данной программы 2013-201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подробно этапы реализации Программы рассмотрены в разделе «Перечень мероприятий Программы»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4285</wp:posOffset>
                </wp:positionH>
                <wp:positionV relativeFrom="paragraph">
                  <wp:posOffset>6475095</wp:posOffset>
                </wp:positionV>
                <wp:extent cx="1152525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509.85pt" to="490.25pt,5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2860</wp:posOffset>
                </wp:positionH>
                <wp:positionV relativeFrom="paragraph">
                  <wp:posOffset>6456045</wp:posOffset>
                </wp:positionV>
                <wp:extent cx="98107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508.35pt" to="479pt,5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4760</wp:posOffset>
                </wp:positionH>
                <wp:positionV relativeFrom="paragraph">
                  <wp:posOffset>6445885</wp:posOffset>
                </wp:positionV>
                <wp:extent cx="105727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pt,507.55pt" to="482pt,50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9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93"/>
        <w:gridCol w:w="1515"/>
        <w:gridCol w:w="930"/>
        <w:gridCol w:w="240"/>
        <w:gridCol w:w="1275"/>
        <w:gridCol w:w="1275"/>
        <w:gridCol w:w="1669"/>
      </w:tblGrid>
      <w:tr>
        <w:trPr>
          <w:trHeight w:val="1066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5469255</wp:posOffset>
                      </wp:positionV>
                      <wp:extent cx="10477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9pt,430.65pt" to="506.35pt,4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16855</wp:posOffset>
                      </wp:positionH>
                      <wp:positionV relativeFrom="paragraph">
                        <wp:posOffset>5516245</wp:posOffset>
                      </wp:positionV>
                      <wp:extent cx="1143000" cy="4762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65pt,434.35pt" to="508.6pt,43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74005</wp:posOffset>
                      </wp:positionH>
                      <wp:positionV relativeFrom="paragraph">
                        <wp:posOffset>5535930</wp:posOffset>
                      </wp:positionV>
                      <wp:extent cx="1085850" cy="381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57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15pt,435.9pt" to="508.6pt,43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5516880</wp:posOffset>
                      </wp:positionV>
                      <wp:extent cx="10191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65pt,434.4pt" to="504.85pt,4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5516880</wp:posOffset>
                      </wp:positionV>
                      <wp:extent cx="990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9pt,434.4pt" to="501.85pt,4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ъём финансирования из бюджета муниципального образования Славянский район (тыс.руб.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 мероприятия</w:t>
            </w:r>
          </w:p>
        </w:tc>
      </w:tr>
      <w:tr>
        <w:trPr>
          <w:trHeight w:val="33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777490</wp:posOffset>
                      </wp:positionV>
                      <wp:extent cx="635" cy="635"/>
                      <wp:effectExtent l="5080" t="5715" r="444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l0,0e" stroked="t" o:allowincell="t" style="position:absolute;margin-left:-2.1pt;margin-top:218.7pt;width:0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175260</wp:posOffset>
                      </wp:positionV>
                      <wp:extent cx="0" cy="381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pt,13.8pt" to="299.4pt,1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одготовка, проведение и участие сборных команд по видам спорта муниципального образования в краевых и всероссийских соревнованиях всех уровней, учебно-тренировочных сборов и их проведение</w:t>
            </w:r>
          </w:p>
        </w:tc>
      </w:tr>
      <w:tr>
        <w:trPr>
          <w:trHeight w:val="33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15240</wp:posOffset>
                      </wp:positionV>
                      <wp:extent cx="635" cy="635"/>
                      <wp:effectExtent l="5080" t="5715" r="444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l0,0e" stroked="t" o:allowincell="t" style="position:absolute;margin-left:-8.85pt;margin-top:1.2pt;width:0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правление по физической культуре и спорту ад-министрации муниципального образования Славянский район</w:t>
            </w:r>
          </w:p>
        </w:tc>
      </w:tr>
      <w:tr>
        <w:trPr>
          <w:trHeight w:val="33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крос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300,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ортивная гимнас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, шаш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-римская   борь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танцы, фитнес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эквон -д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й спо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уриз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ревой спорт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б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по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кадемическая гребл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2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3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боснование ресурсного обеспечения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ется за счёт средств бюджета муниципального образования Славянский район. Общий объём финансирования Программы составляет 19 920,0 тыс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роприятий программы позволит: укрепить материально-техническую базу федераций по видам спорта муниципального образования Славянский район и обеспечить необходимой одеждой, обувью и инвентарём индивидуального пользования спортсменов данных федераций; увеличить численность систематически занимающихся физической культурой и спортом; увеличить число спортсменов, участвующих в учебно-тренировочных сборах, спортивно-массовых мероприятий всероссийского и краевого уровней; повысить уровень спортивного мастерства спортсменов по видам спорта и увеличить количество спортсменов-разря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ритерии  выполн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ритериями выполнения мероприятий Программы являются следующи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спортивных команд во всех спортивных мероприятиях, предусмотренных календарными планами на 2013-2015 годы. В 2013 году – 15 мероприятий, 2014 году – 20 мероприятий, 2015 году – 25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учебно-тренировочных сборов в соответствии со спецификой вида спорта. В 2013 году – 2 сборов, в 2014 году – 4 сборов, в 2015 году – 6 сб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ход на лидирующие позиции в крае и России: 1-6 места в чемпионатах края, России ежегодно не менее одной команды по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Механизм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 (муниципальные преференции) – предоставляются муниципальным образованием Славянский район на основании договоров о предоставлении целевой субсидии, заключённый между уполномоченным органом и получателем субсидии, в котором определяются обязательства сторон. Предоставление субсидии осуществляется в пределах средств, утверждённых в бюджете муниципального образования Славянский район на реализацию указанной программы на текущий финансовый год, на основании заявок, представляемых в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лавя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циальные вопросы) </w:t>
        <w:tab/>
        <w:tab/>
        <w:tab/>
        <w:tab/>
        <w:tab/>
        <w:tab/>
        <w:tab/>
        <w:tab/>
        <w:t xml:space="preserve">          О.В.Ле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31:00Z</dcterms:created>
  <dc:creator>СПОРТКОМИТЕТ</dc:creator>
  <dc:description/>
  <cp:keywords/>
  <dc:language>en-US</dc:language>
  <cp:lastModifiedBy>Волковая ЮЮ</cp:lastModifiedBy>
  <cp:lastPrinted>2013-02-05T16:48:00Z</cp:lastPrinted>
  <dcterms:modified xsi:type="dcterms:W3CDTF">2013-03-21T07:27:00Z</dcterms:modified>
  <cp:revision>18</cp:revision>
  <dc:subject/>
  <dc:title>Об утверждении муниципальной целевой программы</dc:title>
</cp:coreProperties>
</file>