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ab/>
        <w:t>№ 368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4 янва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нять решение об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объект: «Реконструкция существующей дамбы на левом берегу реки Протока от ПК 530+00 до ПК 552+00 в границах Кировского сельского поселения Слав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Славянский район от 6 февраля 2020 года № 200 «О принятии решения об утверждении проекта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Admin</dc:creator>
  <dc:description/>
  <cp:keywords/>
  <dc:language>en-US</dc:language>
  <cp:lastModifiedBy>Резец ДВ</cp:lastModifiedBy>
  <cp:lastPrinted>2020-02-18T14:36:00Z</cp:lastPrinted>
  <dcterms:modified xsi:type="dcterms:W3CDTF">2020-03-02T10:39:00Z</dcterms:modified>
  <cp:revision>3</cp:revision>
  <dc:subject/>
  <dc:title>О принятии решений</dc:title>
</cp:coreProperties>
</file>