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1.2013                                                                                                №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заимодействи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щественных объединений социально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19 мая 1995 года № 82-ФЗ «Об общественных объединениях», Законом Краснодарского края от 26 ноября 2003 года № 627-КЗ «О взаимодействии органов государственной власти Краснодарского края и общественных объединений», руководствуясь статьей 179 Бюджетного кодекса РФ, постановлением главы муниципального образования Славянский район от 3 февраля 2009 года № 267 «Об утверждении порядка разработки, формирования, утверждения и реализации муниципальных целевых программ и Порядка проведения и критериев оценки эффективности муниципальных целевых программ» п о с т а н о в л я ю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1. Утвердить муниципальную целевую Программу «О взаимодействии органов местного самоуправления и общественных объединений социальной направленности на 2013год»  согласно приложению.</w:t>
      </w:r>
    </w:p>
    <w:p>
      <w:pPr>
        <w:pStyle w:val="Normal"/>
        <w:jc w:val="both"/>
        <w:rPr/>
      </w:pPr>
      <w:r>
        <w:rPr/>
        <w:tab/>
        <w:t xml:space="preserve">2. Финансовому управлению (Пахарь) выполнение Программы осуществлять за счет средств, предусмотренных в бюджете на ее реализацию. </w:t>
      </w:r>
    </w:p>
    <w:p>
      <w:pPr>
        <w:pStyle w:val="Normal"/>
        <w:jc w:val="both"/>
        <w:rPr/>
      </w:pPr>
      <w:r>
        <w:rPr/>
        <w:tab/>
        <w:t>3. Начальнику отдела по взаимодействию с общественностью и средствами массовой информации муниципального образования Славянский район Н.В.Воробьевой информировать главу о выполнении настоящего постановления, ежеквартально до 10 числа месяца, следующего за кварталом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первого заместителя главы муниципального образования Славянский район, управляющего делами С.А.Позднякова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Славянский район</w:t>
        <w:tab/>
        <w:tab/>
        <w:tab/>
        <w:tab/>
        <w:tab/>
        <w:t xml:space="preserve">       Р.И.Синя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0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0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5600" w:hanging="0"/>
        <w:jc w:val="center"/>
        <w:rPr/>
      </w:pPr>
      <w:r>
        <w:rPr/>
        <w:t>постановлением администрации муниципального образования Славянский район</w:t>
      </w:r>
    </w:p>
    <w:p>
      <w:pPr>
        <w:pStyle w:val="Normal"/>
        <w:autoSpaceDE w:val="false"/>
        <w:ind w:left="5600" w:hanging="0"/>
        <w:jc w:val="center"/>
        <w:rPr/>
      </w:pPr>
      <w:r>
        <w:rPr/>
        <w:t>от _____________ №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госрочная 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«О взаимодействии органов местного самоуправления и общественных </w:t>
      </w:r>
    </w:p>
    <w:p>
      <w:pPr>
        <w:pStyle w:val="Normal"/>
        <w:autoSpaceDE w:val="false"/>
        <w:jc w:val="center"/>
        <w:rPr/>
      </w:pPr>
      <w:r>
        <w:rPr/>
        <w:t>объединений социальной направленности на 2013-2015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«О взаимодействии органов местного самоуправления и общественных </w:t>
      </w:r>
    </w:p>
    <w:p>
      <w:pPr>
        <w:pStyle w:val="Normal"/>
        <w:autoSpaceDE w:val="false"/>
        <w:jc w:val="center"/>
        <w:rPr/>
      </w:pPr>
      <w:r>
        <w:rPr/>
        <w:t>объединений социальной направленности 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jc w:val="both"/>
        <w:rPr/>
      </w:pPr>
      <w:r>
        <w:rPr/>
        <w:t xml:space="preserve">Наименование программы  </w:t>
        <w:tab/>
        <w:t>Муниципальная целевая программа «О взаимодействии органов местного самоуправления и общественных объединений социальной направленности на 2013-2015 годы» (далее 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 для разработки   </w:t>
        <w:tab/>
        <w:t xml:space="preserve">  Федеральный Закон от 19 мая 1995 года № 82-ФЗ</w:t>
      </w:r>
    </w:p>
    <w:p>
      <w:pPr>
        <w:pStyle w:val="Normal"/>
        <w:ind w:left="3600" w:hanging="3600"/>
        <w:jc w:val="both"/>
        <w:rPr/>
      </w:pPr>
      <w:r>
        <w:rPr/>
        <w:t>Программы:</w:t>
        <w:tab/>
        <w:t xml:space="preserve"> «Об общественных объединениях»;</w:t>
      </w:r>
    </w:p>
    <w:p>
      <w:pPr>
        <w:pStyle w:val="TextBodyIndent"/>
        <w:rPr/>
      </w:pPr>
      <w:r>
        <w:rPr/>
        <w:t>Закон Краснодарского края от 26 ноября 2003 года № 627-КЗ «О взаимодействии органов государственной власти Краснодарского края и общественных объединений»</w:t>
      </w:r>
    </w:p>
    <w:p>
      <w:pPr>
        <w:pStyle w:val="Normal"/>
        <w:autoSpaceDE w:val="false"/>
        <w:ind w:left="3640" w:hanging="0"/>
        <w:jc w:val="both"/>
        <w:rPr/>
      </w:pPr>
      <w:r>
        <w:rPr/>
        <w:t>Постановление главы администрации (губернатора) Краснодарского края от 28 июня 2012 года «Об утверждении ведомственной целевой программы государственной поддержки некоммерческих организаций и содействия развитию гражданского общества на 2013-2015 годы»</w:t>
      </w:r>
    </w:p>
    <w:p>
      <w:pPr>
        <w:pStyle w:val="Normal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left="3686" w:hanging="3686"/>
        <w:jc w:val="both"/>
        <w:rPr/>
      </w:pPr>
      <w:r>
        <w:rPr/>
        <w:t>Заказчик Программы</w:t>
        <w:tab/>
        <w:t>Администрация муниципального образования Славянский район</w:t>
      </w:r>
    </w:p>
    <w:p>
      <w:pPr>
        <w:pStyle w:val="Normal"/>
        <w:ind w:left="3686" w:hanging="3686"/>
        <w:jc w:val="both"/>
        <w:rPr/>
      </w:pPr>
      <w:r>
        <w:rPr/>
      </w:r>
    </w:p>
    <w:p>
      <w:pPr>
        <w:pStyle w:val="Normal"/>
        <w:ind w:left="3686" w:hanging="3686"/>
        <w:jc w:val="both"/>
        <w:rPr/>
      </w:pPr>
      <w:r>
        <w:rPr/>
        <w:t>Разработчик Программы</w:t>
        <w:tab/>
        <w:t>Управление по взаимодействию с общественностью и средствами массовой информации администрации муниципального образования Славянский район</w:t>
      </w:r>
    </w:p>
    <w:p>
      <w:pPr>
        <w:pStyle w:val="Normal"/>
        <w:ind w:left="3686" w:hanging="3686"/>
        <w:jc w:val="both"/>
        <w:rPr/>
      </w:pPr>
      <w:r>
        <w:rPr/>
      </w:r>
    </w:p>
    <w:p>
      <w:pPr>
        <w:pStyle w:val="Heading3"/>
        <w:ind w:left="3500" w:hanging="3460"/>
        <w:rPr/>
      </w:pPr>
      <w:r>
        <w:rPr>
          <w:b w:val="false"/>
        </w:rPr>
        <w:t xml:space="preserve">Исполнители мероприятий  </w:t>
        <w:tab/>
        <w:t xml:space="preserve"> Управление по взаимодействию с общественно- </w:t>
      </w:r>
    </w:p>
    <w:p>
      <w:pPr>
        <w:pStyle w:val="Heading3"/>
        <w:ind w:left="3500" w:hanging="3460"/>
        <w:rPr>
          <w:b w:val="false"/>
          <w:b w:val="false"/>
        </w:rPr>
      </w:pPr>
      <w:r>
        <w:rPr>
          <w:b w:val="false"/>
        </w:rPr>
        <w:t xml:space="preserve">Программы </w:t>
        <w:tab/>
        <w:tab/>
        <w:t xml:space="preserve">стью и средствами массовой информации администрации муниципального образования Славянский район; </w:t>
      </w:r>
    </w:p>
    <w:p>
      <w:pPr>
        <w:pStyle w:val="Heading3"/>
        <w:ind w:left="3500" w:firstLine="40"/>
        <w:rPr>
          <w:b w:val="false"/>
          <w:b w:val="false"/>
        </w:rPr>
      </w:pPr>
      <w:r>
        <w:rPr>
          <w:b w:val="false"/>
        </w:rPr>
        <w:t xml:space="preserve">финансовое управление администрации муниципального образования Славянский район; </w:t>
      </w:r>
    </w:p>
    <w:p>
      <w:pPr>
        <w:pStyle w:val="Heading3"/>
        <w:ind w:left="3500" w:firstLine="40"/>
        <w:rPr>
          <w:b w:val="false"/>
          <w:b w:val="false"/>
        </w:rPr>
      </w:pPr>
      <w:r>
        <w:rPr>
          <w:b w:val="false"/>
        </w:rPr>
        <w:t xml:space="preserve">координационный Совет политических партий и общественных объединений муниципального образования Славянский район; </w:t>
      </w:r>
    </w:p>
    <w:p>
      <w:pPr>
        <w:pStyle w:val="Heading3"/>
        <w:ind w:left="3500" w:firstLine="40"/>
        <w:rPr/>
      </w:pPr>
      <w:r>
        <w:rPr>
          <w:b w:val="false"/>
        </w:rPr>
        <w:t>управление социальной защиты населения в Славянском районе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/>
      </w:pPr>
      <w:r>
        <w:rPr/>
        <w:t xml:space="preserve">Координатор Программы   </w:t>
        <w:tab/>
        <w:t>Управление по взаимодействию с общественностью и средствами массовой информации администрации муниципального образования Славя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  <w:t>Цели Программы</w:t>
        <w:tab/>
        <w:t>Создание правовых и экономических условий для поддержки общественных объединений социальной направленности муниципального образования Славянский район;</w:t>
      </w:r>
    </w:p>
    <w:p>
      <w:pPr>
        <w:pStyle w:val="Normal"/>
        <w:autoSpaceDE w:val="false"/>
        <w:ind w:left="3500" w:hanging="0"/>
        <w:jc w:val="both"/>
        <w:rPr/>
      </w:pPr>
      <w:r>
        <w:rPr/>
        <w:t>Укрепление институтов гражданского общества, общественных объединений муниципального образования Славянский район, представляющих интересы различных социальных групп и слоев населения;</w:t>
      </w:r>
    </w:p>
    <w:p>
      <w:pPr>
        <w:pStyle w:val="Normal"/>
        <w:ind w:left="3544" w:hanging="4"/>
        <w:jc w:val="both"/>
        <w:rPr/>
      </w:pPr>
      <w:r>
        <w:rPr/>
        <w:t>Увеличение численности членов общественных объединений социальной направленности;</w:t>
      </w:r>
    </w:p>
    <w:p>
      <w:pPr>
        <w:pStyle w:val="Normal"/>
        <w:ind w:left="3544" w:hanging="0"/>
        <w:jc w:val="both"/>
        <w:rPr/>
      </w:pPr>
      <w:r>
        <w:rPr/>
        <w:t>Создание условий для выполнения уставных задач общественных объединений;</w:t>
      </w:r>
    </w:p>
    <w:p>
      <w:pPr>
        <w:pStyle w:val="ConsPlusNonformat"/>
        <w:widowControl/>
        <w:ind w:left="3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енных объединений и некоммерческих организаций в процессе решения социально значимых проблем муниципального образования Славянский район.</w:t>
      </w:r>
    </w:p>
    <w:p>
      <w:pPr>
        <w:pStyle w:val="ConsPlusNonformat"/>
        <w:widowControl/>
        <w:ind w:left="3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 организаций, осуществляющих свою деятельность, предусмотренную ст. 31.1 Федерального закона № 7-ФЗ «О некоммерческих организациях».</w:t>
      </w:r>
    </w:p>
    <w:p>
      <w:pPr>
        <w:pStyle w:val="Normal"/>
        <w:ind w:left="3544" w:hanging="3544"/>
        <w:jc w:val="both"/>
        <w:rPr/>
      </w:pPr>
      <w:r>
        <w:rPr/>
        <w:t>Задачи Программы:</w:t>
        <w:tab/>
        <w:t>Создание правовых и экономических условий для поддержки общественных объединений социальной направленности муниципального образования Славянский район;</w:t>
      </w:r>
    </w:p>
    <w:p>
      <w:pPr>
        <w:pStyle w:val="Normal"/>
        <w:ind w:left="3544" w:hanging="44"/>
        <w:jc w:val="both"/>
        <w:rPr/>
      </w:pPr>
      <w:r>
        <w:rPr/>
        <w:t>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ind w:left="3544" w:hanging="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вных возможностей для общественных объединений социальной направленности в получении социального заказа на оказание услуг для решения приоритетных социально значимых проблем населения Славянского района, финансируемого за счет средств районного бюджета;</w:t>
      </w:r>
    </w:p>
    <w:p>
      <w:pPr>
        <w:pStyle w:val="3"/>
        <w:ind w:left="3544" w:hanging="44"/>
        <w:rPr/>
      </w:pPr>
      <w:r>
        <w:rPr/>
        <w:t>Укрепление взаимодействия органов местного самоуправления и общественных объединений, рост активности в решении общих проблем;</w:t>
      </w:r>
    </w:p>
    <w:p>
      <w:pPr>
        <w:pStyle w:val="ConsPlusNonformat"/>
        <w:widowControl/>
        <w:ind w:left="3544" w:hanging="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енных объединений и некоммерческих организаций в процессе решения социально значимых проблем муниципального образования Славянский район.</w:t>
      </w:r>
    </w:p>
    <w:p>
      <w:pPr>
        <w:pStyle w:val="ConsPlusNonformat"/>
        <w:widowControl/>
        <w:ind w:left="3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рок реализации </w:t>
      </w:r>
    </w:p>
    <w:p>
      <w:pPr>
        <w:pStyle w:val="Normal"/>
        <w:jc w:val="both"/>
        <w:rPr/>
      </w:pPr>
      <w:r>
        <w:rPr/>
        <w:t xml:space="preserve">Программы  </w:t>
        <w:tab/>
        <w:tab/>
        <w:tab/>
        <w:t xml:space="preserve">2013-2015 годы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b w:val="false"/>
        </w:rPr>
        <w:t xml:space="preserve">Объем и источники </w:t>
        <w:tab/>
        <w:tab/>
        <w:t xml:space="preserve">Средства местного бюджета в объеме   6085,0,0 </w:t>
      </w:r>
    </w:p>
    <w:p>
      <w:pPr>
        <w:pStyle w:val="Heading3"/>
        <w:ind w:left="3600" w:hanging="3600"/>
        <w:rPr>
          <w:b w:val="false"/>
          <w:b w:val="false"/>
        </w:rPr>
      </w:pPr>
      <w:r>
        <w:rPr>
          <w:b w:val="false"/>
        </w:rPr>
        <w:t xml:space="preserve">финансирования </w:t>
        <w:tab/>
        <w:t>тыс. рублей, в том числе: 2013 год – 2010,0 тыс.</w:t>
      </w:r>
    </w:p>
    <w:p>
      <w:pPr>
        <w:pStyle w:val="Heading3"/>
        <w:ind w:left="3600" w:hanging="3600"/>
        <w:rPr>
          <w:b w:val="false"/>
          <w:b w:val="false"/>
        </w:rPr>
      </w:pPr>
      <w:r>
        <w:rPr>
          <w:b w:val="false"/>
        </w:rPr>
        <w:t>программы</w:t>
        <w:tab/>
        <w:t>рублей, 2014 год – 2065,0 тыс. рублей, 2015 год- 2010,0 тыс. рублей.</w:t>
      </w:r>
    </w:p>
    <w:p>
      <w:pPr>
        <w:pStyle w:val="Heading3"/>
        <w:ind w:left="3600" w:hanging="360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600" w:hanging="3600"/>
        <w:rPr>
          <w:b w:val="false"/>
          <w:b w:val="false"/>
        </w:rPr>
      </w:pPr>
      <w:r>
        <w:rPr>
          <w:b w:val="false"/>
        </w:rPr>
        <w:t xml:space="preserve">Контроль за выполнением </w:t>
        <w:tab/>
        <w:t>Осуществляет администрация муниципального</w:t>
      </w:r>
    </w:p>
    <w:p>
      <w:pPr>
        <w:pStyle w:val="Heading3"/>
        <w:ind w:left="3600" w:hanging="3600"/>
        <w:rPr>
          <w:b w:val="false"/>
          <w:b w:val="false"/>
        </w:rPr>
      </w:pPr>
      <w:r>
        <w:rPr>
          <w:b w:val="false"/>
        </w:rPr>
        <w:t>программы</w:t>
        <w:tab/>
        <w:t>образования Славянский район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основе Программы - решение проблемы укрепления российской демократии, развития институтов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Становление российской демократии, уровень свободы личности, зрелость демократических институтов и процедур является источником дальнейшего подъема России, и в реализации задач нового этапа развития, прежде всего, нужно обеспечить широкое участие граждан, политических партий и других общественных институтов", - отметил Президент Российской Федерации В.В.Пути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Славянский район. Правовую основу этого взаимодействия заложил Закон Краснодарского края от 26 ноября 2003 года N 627-КЗ "О взаимодействии органов государственной власти Краснодарского края и общественных объединений", закрепивший основные принципы, формы подобного взаимодействия и виды государственной поддержки. Учитывая положения указанного Закона, 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</w:t>
        <w:br/>
        <w:t>N 5-ФЗ "О ветеранах", 19 мая 1995 года N 82-ФЗ "Об общественных объединениях", 12 января 1996 года N 7-ФЗ "О некоммерческих организациях", 21 июля 2005 года N 94-ФЗ "О размещении заказов на поставки товаров, выполнение работ, оказание услуг для государственных и муниципальных нужд", Законами Краснодарского края от 10 июля 2001 года N 384-КЗ "О прогнозировании, индикативном планировании и программах социально-экономического развития Краснодарского края", 29 апреля 2008 года N 1465-КЗ "О Стратегии социально-экономического развития Краснодарского края до 2020 года", 3 сентября 2007 года N 763 "Об утверждении порядка разработки и реализации долгосрочных краевых целевых программ", другими нормативными правовыми актами Российской Федерации, Краснодарского края, администрации муниципального образования Славянский район, регулирующими предоставление государственной поддержки общественным объедине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общественности принимают активное участие в работе Координационного Совета политических партий и общественных объединений при главе муниципального образования Славянский район. Только в 2011 году состоялось 4 заседания Совета, в рамках которого поднимались наиболее острые и важные вопросы по направлению его деятельности: об участии общественных объединений муниципального образования Славянский район в районных мероприятиях; о проведении районного конкурса-фестиваля творчества среди общественных объединений; обмен опытом по подготовке и проведению отчетно-выборных конференций (собраний) в Славянском районном Совете ветеранов войны и труда; о работе с первичными организациями и оказании мер социальной поддержки членам общественных объединений; об изменениях в законодательстве о выборах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укрепление институтов гражданского общества, общественных объединений муниципального образования Славянский район, представляющих интересы различных социальных групп и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амыми многочисленными общественными организациями в Славянском районе являются районная организация ветеранов войны и труда, общество инвалидов. Ведущее место занимают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 инвалидов, выявления и разрешения проблем старш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организации являются проводником обратной связи между населением и органами местного самоуправления района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район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ми организациями района ведется активная работа по защите законных прав различных категорий граждан и администрация муниципального образования Славянский район поддерживает подобные инициативы. Содействие общественным объединениям в решении этих задач в Славянском районе осуществляется ежегодно, в том числе в рамках мероприятий муниципальных 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этих целевых программ поддержаны инициативы общественных организаций по защите законных прав граждан, проходящих военную службу по призыву, уволенных из рядов Вооруженных Сил, граждан, награжденных высшими наградами за выдающиеся достижения и особые заслуги перед Российской Федерацией. Оказывается содействие в реализации общественно полезных программ общественных организаций по развитию, пропаганде здорового образа жизни и популяризации олимпийского и паралимпийского движения в Славянском районе, по созданию системы гражданского просвещения, формированию правовой и политической культуры, по охране памятников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; выполняют роль посредника между органами местного самоуправления и населением района, организуют публичный диалог с органами государственной власти по ключевым вопросам развития района, защиты социально-экономических, гражданских, трудовых прав и свобод лиц старш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новных задач настоящей Программы является создание условий для деятельности в системе гражданского общества общественных объединений, максимальное использование их потенциала для эффективного решения социально значимых проблем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редусматривает решение вопросов поддержки общественных объединен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ие годы органами местного самоуправления Славянского района совместно с общественными объединениями заложены основы и созданы предпосылки для дальнейшего формирования и развития правовых, экономических и организационных условий построения гражданского общества в районе и его демократизации. Программа является продолжением начатой работы по данному направлению, поддерживая стратегию развития района и планомерное решение поставленных Президентом Российской Федерации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, задачи,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здание правовых и экономических условий для поддержки общественных объединений социальной направленности муниципального образования Славянский район;</w:t>
      </w:r>
    </w:p>
    <w:p>
      <w:pPr>
        <w:pStyle w:val="3"/>
        <w:ind w:left="0" w:firstLine="540"/>
        <w:rPr/>
      </w:pPr>
      <w:r>
        <w:rPr/>
        <w:t>Укрепление взаимодействия органов местного самоуправления и общественных объединений, рост активности в решении общих проблем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осударственной поддержки общественных организаций, деятельность которых направлена на решение актуальных, социально значимых проблем муниципального образования Славянский район, создание условий для обеспечения широкого участия граждан, общественных объединений в решении социально значимых проблем Славя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ава общественных объединений на участие на конкурсной основе в выполнении мероприятий настоя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0"/>
        <w:jc w:val="both"/>
        <w:rPr/>
      </w:pPr>
      <w:r>
        <w:rPr/>
        <w:t>Совершенствование существующих и разработка новых моделей социального партнерства объединений социальной направленности муниципального образования Славянский район;</w:t>
      </w:r>
    </w:p>
    <w:p>
      <w:pPr>
        <w:pStyle w:val="2"/>
        <w:ind w:left="0" w:firstLine="700"/>
        <w:rPr/>
      </w:pPr>
      <w:r>
        <w:rPr/>
        <w:t>Информационное обеспечение членов общественных объединений социальной направленности;</w:t>
      </w:r>
    </w:p>
    <w:p>
      <w:pPr>
        <w:pStyle w:val="Normal"/>
        <w:ind w:firstLine="700"/>
        <w:jc w:val="both"/>
        <w:rPr/>
      </w:pPr>
      <w:r>
        <w:rPr/>
        <w:t>Увеличение численности членов общественных объединений социальной направленности;</w:t>
      </w:r>
    </w:p>
    <w:p>
      <w:pPr>
        <w:pStyle w:val="Normal"/>
        <w:ind w:firstLine="700"/>
        <w:jc w:val="both"/>
        <w:rPr/>
      </w:pPr>
      <w:r>
        <w:rPr/>
        <w:t>Создание условий для выполнения уставных задач общественных объединений;</w:t>
      </w:r>
    </w:p>
    <w:p>
      <w:pPr>
        <w:pStyle w:val="Normal"/>
        <w:ind w:firstLine="700"/>
        <w:jc w:val="both"/>
        <w:rPr/>
      </w:pPr>
      <w:r>
        <w:rPr/>
        <w:t>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вных возможностей для общественных объединений социальной направленности в получении социального заказа на оказание услуг для решения приоритетных социально значимых проблем населения Славянского района, финансируемого за счет средств районного бюджета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енных объединений и некоммерческих организаций в процессе решения социально значимых проблем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рассчитана на 2013 –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Более подробно этапы реализации Программы рассмотрены в разделе «Перечень мероприятий Программы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Перечень мероприятий Программы</w:t>
      </w:r>
    </w:p>
    <w:p>
      <w:pPr>
        <w:pStyle w:val="Normal"/>
        <w:jc w:val="center"/>
        <w:rPr/>
      </w:pPr>
      <w:r>
        <w:rPr/>
        <w:t>Проведение районных общественно-политических и культурно-массовых мероприятий администрации муниципального образования Славянский район и общественных объединений социальной направленности</w:t>
      </w:r>
    </w:p>
    <w:p>
      <w:pPr>
        <w:pStyle w:val="Normal"/>
        <w:jc w:val="center"/>
        <w:rPr/>
      </w:pPr>
      <w:r>
        <w:rPr/>
      </w:r>
    </w:p>
    <w:tbl>
      <w:tblPr>
        <w:tblW w:w="1022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52"/>
        <w:gridCol w:w="840"/>
        <w:gridCol w:w="840"/>
        <w:gridCol w:w="6"/>
        <w:gridCol w:w="840"/>
        <w:gridCol w:w="6"/>
        <w:gridCol w:w="828"/>
        <w:gridCol w:w="6"/>
        <w:gridCol w:w="974"/>
        <w:gridCol w:w="6"/>
      </w:tblGrid>
      <w:tr>
        <w:trPr>
          <w:trHeight w:val="3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3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выводу ограниченного контингента советских войск из Афганист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20-летию Славянского районного комитета женщин и солдатских матер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25-летию Славянского районного общества инвали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амяти погибших в Чеченской республ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дню инвали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20-летию Славянского районного историко-просветительского общества «Мемориал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35-летию Славянской организации ветеранов (пенсионеров, инвалидов) войны, труда, ВС и правоохраните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65-летию Славянского районного общества слеп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администрации муниципального образования Славя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озмещение нормативных затрат за оказанные услуги по обеспечению</w:t>
        <w:br/>
        <w:t xml:space="preserve"> мероприятий общественными объединениями социальной направленности</w:t>
      </w:r>
      <w:r>
        <w:rPr>
          <w:b/>
          <w:i/>
        </w:rPr>
        <w:t xml:space="preserve">  </w:t>
      </w:r>
      <w:r>
        <w:rPr/>
        <w:t xml:space="preserve"> на 2013 - 2015 годы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1120"/>
        <w:gridCol w:w="1120"/>
        <w:gridCol w:w="1120"/>
        <w:gridCol w:w="980"/>
        <w:gridCol w:w="1120"/>
        <w:gridCol w:w="980"/>
      </w:tblGrid>
      <w:tr>
        <w:trPr>
          <w:trHeight w:val="3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3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ое отделение «Российский Союз ветеранов Афганистана и локальных вой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ая организация ветеранов (пенсионеров, инвалидов) войны, труда, ВС и правоохранительных органов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ая организация ветеранов войны 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женщин и солдатских мат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юз бывших узников фашистских лаг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вянское отделение Краснодарского общества ВООП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глух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ое местное отделение Российского Красного кр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просветительское общество «Мемориал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леп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cantSplit w:val="true"/>
        </w:trPr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cantSplit w:val="true"/>
        </w:trPr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боснование ресурсного обеспече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b w:val="false"/>
        </w:rPr>
        <w:t>Финансирование Программы осуществляется за счет средств местного бюджета. Общий объем финансирования Программы составляет  5930,0 тыс. рублей, в том числе: 2013 год – 2010,0 тыс.рублей, 2014 год – 1960 тыс. рублей, 2015 год- 1960 тыс. руб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параметрами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емократизации, толерантности, снижение степени идеологического противостояния в обществе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заинтересованности населения района в снижении социальной напряженности в обществе и сокращение протестных а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явление мировоззренческих установок патриотическ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ая эффективность и результативность мероприятий Программы оцениваются исходя из полноты и своевременности реализации комплекса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ритерии выполн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озволит выполнение следующих критерий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ероприятия, посвященные выводу ограниченного контингента советских войск из Афганистана (20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ероприятия, посвященные Дню памяти погибших в Чеченской республике (25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ероприятия, посвященные Международному дню инвалидов (50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критерием выполнения Программы также будет являться показатель освоения объема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предполагает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общественным объединениям социальной направленности предоставляются на иные цели в соответствии с решением о бюджете муниципального образования Славя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Славянский район определяет формы и методы управления Программой и вправе передавать часть мероприятий Программы соответствующим органам местного самоуправления в порядке, установленном действующим законода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по взаимодействию с общественностью и средствами массовой информации координирует действия органов местного самоуправления Славянского района по реализации Программы, осуществляет текущее управление и мониторинг хода выполн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выполнения Программы осуществляется администрацией муниципального образования Славя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чальник управления по взаимодейств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 общественностью и средст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ассовой информации</w:t>
        <w:tab/>
        <w:tab/>
        <w:tab/>
        <w:tab/>
        <w:tab/>
        <w:tab/>
        <w:tab/>
        <w:tab/>
        <w:t>Н.В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86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544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544" w:hanging="142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8:00Z</dcterms:created>
  <dc:creator>Целибеева</dc:creator>
  <dc:description/>
  <cp:keywords/>
  <dc:language>en-US</dc:language>
  <cp:lastModifiedBy>Волковая ЮЮ</cp:lastModifiedBy>
  <cp:lastPrinted>2012-10-26T14:05:00Z</cp:lastPrinted>
  <dcterms:modified xsi:type="dcterms:W3CDTF">2013-03-21T07:00:00Z</dcterms:modified>
  <cp:revision>9</cp:revision>
  <dc:subject/>
  <dc:title>Об утверждении муниципальной целевой Программы</dc:title>
</cp:coreProperties>
</file>