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784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Е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ВЯНСКОГО 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4.10.2012                                                                                                                       № 3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таница Черноерковск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Черноерковского сельского поселения  № 49 от 25 января 2012 года «Об утверждении целевой Программы  «</w:t>
      </w:r>
      <w:r>
        <w:rPr>
          <w:b/>
          <w:bCs/>
          <w:sz w:val="28"/>
          <w:szCs w:val="28"/>
        </w:rPr>
        <w:t>Капитальный ремонт автомобильных дорог местного значения Краснодарского края в Черноерковском сельском поселении» на 2012-201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Законом  Краснодарского края от 11 февраля 2008 года «О краевой целевой программе «Капитальный ремонт улично-дорожной сети муниципальный образований Краснодарского края на 2012-2014 годы,   в соответствии со статьей 14 Федерального Закона от  06 октября 2003 года № 131-ФЗ «Об общих принципах организации местного самоуправления в Российской Федерации», п о с т а н о в л я ю :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1. Внести изменения в муниципальную целевую программу «</w:t>
      </w:r>
      <w:r>
        <w:rPr>
          <w:bCs/>
          <w:sz w:val="28"/>
          <w:szCs w:val="28"/>
        </w:rPr>
        <w:t xml:space="preserve">Капитальный ремонт автомобильных дорог местного значения Краснодарского края в Черноерковском сельском поселении» на 2012-2014 годы» </w:t>
      </w:r>
      <w:r>
        <w:rPr>
          <w:sz w:val="28"/>
          <w:szCs w:val="28"/>
        </w:rPr>
        <w:t xml:space="preserve"> (далее – Программа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го отдела Л.В.Золотых предусмотреть в бюджете денежные средства на софинансирова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по благоустройству и социально-культурной сферы  Л.Н.Курячу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ер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Н.П.Друзя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ерноерковского сельского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</w:t>
      </w:r>
    </w:p>
    <w:p>
      <w:pPr>
        <w:pStyle w:val="Normal"/>
        <w:tabs>
          <w:tab w:val="clear" w:pos="708"/>
          <w:tab w:val="left" w:pos="6645" w:leader="none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4.10.2012г. № 353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питальный ремонт автомобильных дорог местного значения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в Черноерковском сельском поселении» на 2012-2014 годы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Наименование Программы     Муниципальная целевая программа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Капитальный ремонт автомобильных дорог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естного значения Краснодарского края в 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рноерковском  сельском поселении» на     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2 – 2014 годы (далее – Программа).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 разработки     Федеральный Закон от 6 октября 2003 года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                              № 131-ФЗ «Об общих принципах организации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естного самоуправления в Российской Феде-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ции», Закон Краснодарского края от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11 февраля 2008 года «О краевой целевой                 </w:t>
      </w:r>
    </w:p>
    <w:p>
      <w:pPr>
        <w:pStyle w:val="Normal"/>
        <w:tabs>
          <w:tab w:val="clear" w:pos="708"/>
          <w:tab w:val="left" w:pos="3120" w:leader="none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ограмме «Капитальный ремонт улично- 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орожной сети  муниципальных образований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раснодарского   края на 2012 – 2014 годы».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         Общий отдел администрации Черноерковского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Славянского района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                Администрация Черноерковского сельского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Славянского района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>Исполнитель Программы          Общий отдел администрации Черноерковского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Славянского района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>Координатор Программы           Общий отдел администрации Черноерковского</w:t>
      </w:r>
    </w:p>
    <w:p>
      <w:pPr>
        <w:pStyle w:val="Normal"/>
        <w:tabs>
          <w:tab w:val="clear" w:pos="708"/>
          <w:tab w:val="left" w:pos="3285" w:leader="none"/>
          <w:tab w:val="left" w:pos="3345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Славянского района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                       Повышение уровня жизни населения за счет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формирования улично-дорожной сети, соот-     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тствующей потребностям населения, сокра-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щение транспортных издержек, повышение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зопасности дорожного движения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Задачи Программы                     Реконструкция  и  ремонт улично-дорожной         </w:t>
      </w:r>
    </w:p>
    <w:p>
      <w:pPr>
        <w:pStyle w:val="Normal"/>
        <w:tabs>
          <w:tab w:val="clear" w:pos="708"/>
          <w:tab w:val="left" w:pos="3795" w:leader="none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и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роки реализации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                2012-2014 годы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               Общий объем финансирования 27 445 000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 xml:space="preserve">        (двадцать семь миллионов четыреста 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орок пять  тысяч ) рублей, из них 2 745 000                        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два миллиона семьсот сорок пять тысяч ) 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ублей средства бюджета Черноерковского 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поселения Славянского района и 24 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700 000 (двадцать четыре миллиона семьсот 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ысяч) рублей средства краевого бюджета.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</w:t>
        <w:tab/>
        <w:t xml:space="preserve">        Бюджет Черноерковского сельского посе-</w:t>
      </w:r>
    </w:p>
    <w:p>
      <w:pPr>
        <w:pStyle w:val="Normal"/>
        <w:tabs>
          <w:tab w:val="clear" w:pos="708"/>
          <w:tab w:val="left" w:pos="348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 xml:space="preserve">        ления Славянского района Краснодарского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я,   бюджет Краснодарского края.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  <w:tab/>
        <w:t xml:space="preserve">       Повышение качества дорожного покрытия</w:t>
      </w:r>
    </w:p>
    <w:p>
      <w:pPr>
        <w:pStyle w:val="Normal"/>
        <w:tabs>
          <w:tab w:val="clear" w:pos="708"/>
          <w:tab w:val="left" w:pos="345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  <w:tab/>
        <w:t xml:space="preserve">        улично-дорожной сети Черноерковского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Славянского района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</w:t>
        <w:tab/>
        <w:t xml:space="preserve">      Постоянна депутатская комиссия по вопро-</w:t>
      </w:r>
    </w:p>
    <w:p>
      <w:pPr>
        <w:pStyle w:val="Normal"/>
        <w:tabs>
          <w:tab w:val="clear" w:pos="708"/>
          <w:tab w:val="left" w:pos="3495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</w:t>
        <w:tab/>
        <w:t xml:space="preserve">      сам развития промышленности, строитель-</w:t>
      </w:r>
    </w:p>
    <w:p>
      <w:pPr>
        <w:pStyle w:val="Normal"/>
        <w:tabs>
          <w:tab w:val="clear" w:pos="708"/>
          <w:tab w:val="left" w:pos="351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 ства, транспорта, связи и других отраслей;</w:t>
      </w:r>
    </w:p>
    <w:p>
      <w:pPr>
        <w:pStyle w:val="Normal"/>
        <w:tabs>
          <w:tab w:val="clear" w:pos="708"/>
          <w:tab w:val="left" w:pos="3525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администрация Черноерковского сельского</w:t>
      </w:r>
    </w:p>
    <w:p>
      <w:pPr>
        <w:pStyle w:val="Normal"/>
        <w:tabs>
          <w:tab w:val="clear" w:pos="708"/>
          <w:tab w:val="left" w:pos="351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поселения Славянского района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8"/>
          <w:szCs w:val="28"/>
        </w:rPr>
        <w:t>Хорошее состояние улично-дорожной сети – 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улиц и дорог, их транспортно-эксплуатационные показатели не соответствуют нормальным требованиям, что приводит к дополнительному увеличению затрат на автомобильные перевозки в 1,3-1,5 раза, а потерь от дорожно-транспортных происшествий на 12-15 %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ями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вышение уровня жизни населения за счет формирования сети автомобильных дорог общего 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кращение транспортных издержек, улучшение качества и снижение времени перевозок грузов и пассажиров автомобильным тран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, сокращение количеств дорожно-транспортных происшествий и потерь от них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конструкции, капитального ремонта и ремонта объектов улично-дорожной сети: </w:t>
      </w:r>
    </w:p>
    <w:p>
      <w:pPr>
        <w:pStyle w:val="Normal"/>
        <w:jc w:val="both"/>
        <w:rPr/>
      </w:pPr>
      <w:r>
        <w:rPr>
          <w:sz w:val="28"/>
          <w:szCs w:val="28"/>
        </w:rPr>
        <w:t>- ямочный ремонт дорог в асфальто - бетонном исполнении по ул. Северная, ул. Красная, ул. Советская, ул. Октябрьская ул. Пушк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йдирование дорог с щебеночным покрытием с подсыпкой щебн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Черноерковской, х. Верхний, х. Прорвенский, х. Черный Ерик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2-2014 годы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8"/>
          <w:szCs w:val="28"/>
        </w:rPr>
        <w:t xml:space="preserve">Этапы реализации программы более подробно рассмотрены в разделе «Перечень мероприятий программы». </w:t>
      </w:r>
    </w:p>
    <w:p>
      <w:pPr>
        <w:pStyle w:val="Normal"/>
        <w:tabs>
          <w:tab w:val="clear" w:pos="708"/>
          <w:tab w:val="left" w:pos="19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Мероприятия Программы направлены на реализацию поставленных  целей, задач   и осуществляются по основны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50"/>
        <w:jc w:val="both"/>
        <w:rPr/>
      </w:pPr>
      <w:r>
        <w:rPr>
          <w:sz w:val="28"/>
          <w:szCs w:val="28"/>
        </w:rPr>
        <w:t>Формирование правового создания и предупреждение опасного поведения участников дорожного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рганизационно-планировочные и инженерные меры , направленные на совершенствование организации движения транспортных средств и пешеход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лицам , пострадавшим в результате дорожно-транспортных проис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ханизм реализации Программы базируется на принципах партнерства органов местного самоуправления  и организаций, в том числе общественных, а также четкого разграничения полномочий  и ответственности всех исполнителей Программы. Решение задач по формированию и эффективному управлению реализацией Программы будет осуществляться  путем обоснованного выбора форм и метод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инансирование мероприятий Программы в пределах лимитов выделенных средств производится в 2012-2014 годы из бюджета Черноерковского сельского поселения Славянского района и бюджета Краснодарского края.</w:t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Реализация настоящей программы осуществляется на основе контрактов, заключаемые администрацией Черноерковского сельского поселения Славянского района как муниципальным заказчиком – координатором работы с организациями исполнителями Программных  мероприятий на основе конкурсного отбора в установленном законом порядке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и источники финансировани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8"/>
        <w:gridCol w:w="2327"/>
        <w:gridCol w:w="1375"/>
        <w:gridCol w:w="22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руб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мероприятий, получатель  субсид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естонахождения ремонтируемых участков дорожной се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Черноерковского сельского поселения Славянского района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, капитальный ремонт и ремонт объектов улично-дорожной сети Черноерковского сельского поселения Славя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Черноерковского сельского поселения Славянского района 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по софинансир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ероприятий Программы распределяются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всего (млн. руб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финансирования Программы составляет 27,445 млн. рублей (двадцать семь миллионов четыреста сорок пять тысяч рублей). Средства бюджета Черноерковского сельского поселения составляют 10% или 2,745 млн. рублей, средства краевого бюджета 90% или 24,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оординатор Программы уточняет распределение средств на реализацию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ализация настоящей Программы осуществляется на основе контрактов, заключаемые администрацией Черноерковского сельского поселения Славянского района как муниципальным заказчиком – координатором работы с организациями исполнителями Программных мероприятий на основе конкурсного отбора в установленном законом порядк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лучшить состояние улично-дорожной сети в Черноерковском посе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тить количество дорожно-транспортных происшествий и потерь от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кращение количества пострадавших от дорожно-транспортных  происше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условия жизн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ритерии выполнен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я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632"/>
      </w:tblGrid>
      <w:tr>
        <w:trPr>
          <w:trHeight w:val="36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</w:tr>
      <w:tr>
        <w:trPr>
          <w:trHeight w:val="56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дорог с твердым покрытием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</w:tr>
      <w:tr>
        <w:trPr>
          <w:trHeight w:val="75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ейдирование дорог с щебеночным покрытием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ой</w:t>
      </w:r>
    </w:p>
    <w:p>
      <w:pPr>
        <w:pStyle w:val="Normal"/>
        <w:jc w:val="both"/>
        <w:rPr/>
      </w:pPr>
      <w:r>
        <w:rPr>
          <w:sz w:val="28"/>
          <w:szCs w:val="28"/>
        </w:rPr>
        <w:t>сферы и благоустройства                                                                       Л.Н.Куря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90" w:leader="none"/>
        <w:tab w:val="right" w:pos="935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90" w:leader="none"/>
        <w:tab w:val="right" w:pos="9355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2:00Z</dcterms:created>
  <dc:creator>Richie Blackmoure</dc:creator>
  <dc:description/>
  <cp:keywords/>
  <dc:language>en-US</dc:language>
  <cp:lastModifiedBy>Волковая ЮЮ</cp:lastModifiedBy>
  <cp:lastPrinted>2012-10-24T16:04:00Z</cp:lastPrinted>
  <dcterms:modified xsi:type="dcterms:W3CDTF">2013-03-15T05:11:00Z</dcterms:modified>
  <cp:revision>31</cp:revision>
  <dc:subject/>
  <dc:title/>
</cp:coreProperties>
</file>