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5.02.2021                                                                                                      №267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Голубая Нива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сельского поселения Голубая Нива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8 апреля 2021 года по проекту внесения изменений в правила землепользования и застройки сельского поселения Голубая Нива согласно следующему графику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п. Голубая Нива 8 апреля 2021 года в 15.00 часов в здании муниципального казенного учреждения культуры «Дом культуры «Голубая Нива» по адресу: п. Голубая Нива, ул. Промышленная, 6.</w:t>
        <w:tab/>
      </w:r>
    </w:p>
    <w:p>
      <w:pPr>
        <w:pStyle w:val="Normal"/>
        <w:jc w:val="both"/>
        <w:rPr/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8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сельского поселения Голубая Нива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4:59:00Z</cp:lastPrinted>
  <dcterms:modified xsi:type="dcterms:W3CDTF">2021-02-15T10:26:00Z</dcterms:modified>
  <cp:revision>15</cp:revision>
  <dc:subject/>
  <dc:title>О назначении публичных слушаний в Славянском</dc:title>
</cp:coreProperties>
</file>