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4195" cy="56705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Е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ВЯНСКОГО 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2.10.2012                                                                                                                       № 34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таница Черноерковск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ерноерковского сельского поселения  № 493 от 26 декабря 2011 года «О внесении изменений в постановление  № 466 от 08.12.2011 года «Об утверждении целевой программы « Организация временного трудоустройства несовершеннолетних граждан в возрасте от 14 до 18 лет в свободное от учебы время, временного трудоустройства граждан на общественные работы в муниципальном образовании Черноерковского сельского поселения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кона Краснодарского края от 4 марта 1998 года года № 123-КЗ « О государственной молодежной политике в Краснодарском крае» и Законом  от 20 апреля 1996 года № 36- ФЗ « О занятости населения в Российской Федерации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 целевую  Программу «</w:t>
      </w:r>
      <w:r>
        <w:rPr>
          <w:bCs/>
          <w:sz w:val="28"/>
          <w:szCs w:val="28"/>
        </w:rPr>
        <w:t xml:space="preserve">Организация временного трудоустройства несовершеннолетних граждан в возрасте от 14 до 18  лет в свободное от учебы время, временного трудоустройства граждан на общественные работы в муниципальном образовании Черноерковского сельского поселения на 2011-2013 годы»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остановление вступает в силу со дня е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е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Н.П.Друзяка</w:t>
      </w:r>
    </w:p>
    <w:p>
      <w:pPr>
        <w:pStyle w:val="Normal"/>
        <w:tabs>
          <w:tab w:val="clear" w:pos="708"/>
          <w:tab w:val="left" w:pos="5797" w:leader="none"/>
        </w:tabs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оерковского сельского  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от 02.10.2012г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целевая Программа </w:t>
      </w:r>
    </w:p>
    <w:p>
      <w:pPr>
        <w:pStyle w:val="Heading2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и временного трудоустройства несовершеннолетних граждан в возрасте от 14 до 18 лет в свободное от учебы время, временного трудоустройства безработных граждан на общественные работы на 2011-2013 годы» в Черноерковском сельском поселении 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целевой Программы муниципального образования</w:t>
      </w:r>
    </w:p>
    <w:p>
      <w:pPr>
        <w:pStyle w:val="Heading"/>
        <w:spacing w:lineRule="auto" w:line="24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ноерковского сельского поселения на 2011-2013 годы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7"/>
        <w:gridCol w:w="5977"/>
        <w:gridCol w:w="7"/>
      </w:tblGrid>
      <w:tr>
        <w:trPr>
          <w:trHeight w:val="609" w:hRule="atLeast"/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, временного трудоустройства граждан на общественные работы в Черноерковском сельском поселении на 2011-2013 годы.</w:t>
            </w:r>
          </w:p>
        </w:tc>
      </w:tr>
      <w:tr>
        <w:trPr>
          <w:trHeight w:val="782" w:hRule="atLeast"/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грамма разработана в соответствии  с Законом «О занятости населения в Российской Федерации» от 20.04.1996 г. №36-ФЗ, Закон Краснодарского края от 04.03.1998 г. №123-КЗ «О государственной молодежной политике в Краснодарском крае»</w:t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2"/>
                <w:sz w:val="28"/>
                <w:szCs w:val="28"/>
              </w:rPr>
              <w:t>МКУ «Общественно-социальный центр» Черноерковского сельского поселения Славя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Черноерковского сельского поселения.</w:t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14"/>
                <w:sz w:val="28"/>
                <w:szCs w:val="28"/>
              </w:rPr>
              <w:t>Создание комплексной системы временного трудоустройства безработных граждан и подростков, дополнительной социальной поддержки жителей Черноерковского сельского поселени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14"/>
                <w:sz w:val="28"/>
                <w:szCs w:val="28"/>
              </w:rPr>
              <w:t>Снятие социальной напряженности на рынке труда для отдельных категорий граждан.</w:t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14"/>
                <w:sz w:val="28"/>
                <w:szCs w:val="28"/>
              </w:rPr>
              <w:t>Организация рабочих мест для временного трудоустройства несовершеннолетних граждан в возрасте от 14 до 18 лет в свободное от учебы время, для безработных граждан Черноерковского сельского поселения.</w:t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Mystyle1"/>
              <w:overflowPunct w:val="true"/>
              <w:autoSpaceDE w:val="true"/>
              <w:spacing w:lineRule="auto" w:line="240" w:before="0" w:after="60"/>
              <w:textAlignment w:val="auto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КУ «Общественно-социальный центр» Черноерковского сельского поселения Славянского района </w:t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Mystyle1"/>
              <w:overflowPunct w:val="true"/>
              <w:autoSpaceDE w:val="true"/>
              <w:spacing w:lineRule="auto" w:line="240" w:before="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2"/>
                <w:sz w:val="28"/>
                <w:szCs w:val="28"/>
              </w:rPr>
              <w:t>МКУ «Общественно-социальный центр» Черноерковского сельского поселения Славянского района</w:t>
            </w:r>
          </w:p>
        </w:tc>
      </w:tr>
      <w:tr>
        <w:trPr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оды</w:t>
            </w:r>
          </w:p>
        </w:tc>
      </w:tr>
      <w:tr>
        <w:trPr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лан мероприятий по организации общественных работ и временной занятости подростков на 2011-2013 годы</w:t>
            </w:r>
          </w:p>
        </w:tc>
      </w:tr>
      <w:tr>
        <w:trPr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осуществляется за счет средств местного бюджета Черноерковского сельского поселения в сумме 218,4 тыс. рублей, а также организаций, в которых они проводятся с участием (по согласованию) в софинансировании службы занятости.</w:t>
            </w:r>
          </w:p>
        </w:tc>
      </w:tr>
      <w:tr>
        <w:trPr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-для несовершеннолетних  -5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-для несовершеннолетних  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-для несовершеннолетних  -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ственных работ  -1</w:t>
            </w:r>
          </w:p>
        </w:tc>
      </w:tr>
      <w:tr>
        <w:trPr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Контроль за выполнением мероприятий  Программы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ся  администрацией муниципального образования Черноерковского сельского поселения.</w:t>
            </w:r>
          </w:p>
        </w:tc>
      </w:tr>
    </w:tbl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Normal"/>
        <w:tabs>
          <w:tab w:val="clear" w:pos="708"/>
          <w:tab w:val="left" w:pos="960" w:leader="none"/>
          <w:tab w:val="left" w:pos="2700" w:leader="none"/>
          <w:tab w:val="center" w:pos="5282" w:leader="none"/>
        </w:tabs>
        <w:rPr/>
      </w:pPr>
      <w:r>
        <w:rPr>
          <w:b/>
          <w:bCs/>
          <w:sz w:val="28"/>
          <w:szCs w:val="28"/>
        </w:rPr>
        <w:tab/>
        <w:tab/>
        <w:t>ее решения программными методами</w:t>
      </w:r>
    </w:p>
    <w:p>
      <w:pPr>
        <w:pStyle w:val="Normal"/>
        <w:tabs>
          <w:tab w:val="clear" w:pos="708"/>
          <w:tab w:val="left" w:pos="960" w:leader="none"/>
          <w:tab w:val="left" w:pos="2700" w:leader="none"/>
          <w:tab w:val="center" w:pos="52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2700" w:leader="none"/>
          <w:tab w:val="center" w:pos="5282" w:leader="none"/>
        </w:tabs>
        <w:rPr/>
      </w:pPr>
      <w:r>
        <w:rPr>
          <w:sz w:val="28"/>
          <w:szCs w:val="28"/>
        </w:rPr>
        <w:tab/>
        <w:t>В последнее время обострилась проблема занятости  и отдыха детей и подростков, а также их социальная незащищенность. Существует социальная напряженность на рынке труда для отдельных категорий граждан.</w:t>
      </w:r>
    </w:p>
    <w:p>
      <w:pPr>
        <w:pStyle w:val="Normal"/>
        <w:tabs>
          <w:tab w:val="clear" w:pos="708"/>
          <w:tab w:val="left" w:pos="960" w:leader="none"/>
          <w:tab w:val="left" w:pos="2700" w:leader="none"/>
          <w:tab w:val="center" w:pos="528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числа граждан оказавшихся в трудной жизненной ситуации в связи с сокращением рабочих мест.  Часто граждане оказавшиеся в такой ситуации на могут самостоятельно разрешить свои проблемы.</w:t>
      </w:r>
    </w:p>
    <w:p>
      <w:pPr>
        <w:pStyle w:val="Normal"/>
        <w:tabs>
          <w:tab w:val="clear" w:pos="708"/>
          <w:tab w:val="left" w:pos="960" w:leader="none"/>
          <w:tab w:val="left" w:pos="2700" w:leader="none"/>
          <w:tab w:val="center" w:pos="528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ые мероприятия  позволят решить проблемы связанные с повышением жизненного уровня граждан проживающих на территории Черноерковского сельского поселения, позволит осуществить общедоступную трудовую деятельность несовершеннолетних в период каникул и безработных граждан.</w:t>
      </w:r>
    </w:p>
    <w:p>
      <w:pPr>
        <w:pStyle w:val="Normal"/>
        <w:tabs>
          <w:tab w:val="clear" w:pos="708"/>
          <w:tab w:val="left" w:pos="960" w:leader="none"/>
          <w:tab w:val="left" w:pos="2700" w:leader="none"/>
          <w:tab w:val="center" w:pos="528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ременные работы в приоритетном порядке будут направляться гражда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960" w:leader="none"/>
          <w:tab w:val="left" w:pos="2700" w:leader="none"/>
          <w:tab w:val="center" w:pos="5282" w:leader="none"/>
        </w:tabs>
        <w:ind w:left="0" w:hanging="0"/>
        <w:rPr/>
      </w:pPr>
      <w:r>
        <w:rPr>
          <w:sz w:val="28"/>
          <w:szCs w:val="28"/>
        </w:rPr>
        <w:t>из числа несовершеннолетних: сироты оставшиеся без попечения родителей; из семей безработных граждан, многодетных семей, семей беженцев и вынужденных переселенцев; состоявшие на учете в комиссии по делам несовершеннолетних; инвалиды,- имеющие в соответствии с индивидуальной программой  реабилитации, рекомендации к тру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960" w:leader="none"/>
          <w:tab w:val="left" w:pos="2700" w:leader="none"/>
          <w:tab w:val="center" w:pos="5282" w:leader="none"/>
        </w:tabs>
        <w:ind w:left="0" w:hanging="14"/>
        <w:rPr/>
      </w:pPr>
      <w:r>
        <w:rPr>
          <w:sz w:val="28"/>
          <w:szCs w:val="28"/>
        </w:rPr>
        <w:t>из числа безработных граждан: граждане, относящиеся к категории малообеспеченных семей; воспитывающие трех и более несовершеннолетних детей, детей-инвалидов; инвалиды имеющие в соответствии с индивидуальной программой  реабилитации, рекомендации к труду.</w:t>
      </w:r>
    </w:p>
    <w:p>
      <w:pPr>
        <w:pStyle w:val="Normal"/>
        <w:tabs>
          <w:tab w:val="clear" w:pos="708"/>
          <w:tab w:val="left" w:pos="960" w:leader="none"/>
          <w:tab w:val="left" w:pos="2700" w:leader="none"/>
          <w:tab w:val="center" w:pos="5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2700" w:leader="none"/>
          <w:tab w:val="center" w:pos="5282" w:leader="none"/>
        </w:tabs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, сроки и этапы реализации Программы</w:t>
      </w:r>
    </w:p>
    <w:p>
      <w:pPr>
        <w:pStyle w:val="Normal"/>
        <w:tabs>
          <w:tab w:val="clear" w:pos="708"/>
          <w:tab w:val="left" w:pos="960" w:leader="none"/>
          <w:tab w:val="left" w:pos="2700" w:leader="none"/>
          <w:tab w:val="center" w:pos="5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ой целью Программы является:</w:t>
      </w:r>
    </w:p>
    <w:p>
      <w:pPr>
        <w:pStyle w:val="Normal"/>
        <w:jc w:val="both"/>
        <w:rPr/>
      </w:pPr>
      <w:r>
        <w:rPr>
          <w:spacing w:val="14"/>
          <w:sz w:val="28"/>
          <w:szCs w:val="28"/>
        </w:rPr>
        <w:t>- создание комплексной системы временного трудоустройства безработных граждан и подростков, дополнительной социальной поддержки жителей Черноерковского сельского поселения.</w:t>
      </w:r>
    </w:p>
    <w:p>
      <w:pPr>
        <w:pStyle w:val="Heading4"/>
        <w:tabs>
          <w:tab w:val="clear" w:pos="708"/>
          <w:tab w:val="left" w:pos="960" w:leader="none"/>
          <w:tab w:val="left" w:pos="2700" w:leader="none"/>
          <w:tab w:val="center" w:pos="5282" w:leader="none"/>
        </w:tabs>
        <w:jc w:val="both"/>
        <w:rPr/>
      </w:pPr>
      <w:r>
        <w:rPr>
          <w:spacing w:val="14"/>
        </w:rPr>
        <w:tab/>
        <w:t>Снятие социальной напряженности на рынке труда для отдельных категор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решаются следующие основные задачи: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14"/>
          <w:sz w:val="28"/>
          <w:szCs w:val="28"/>
        </w:rPr>
        <w:t>- организация рабочих мест для временного трудоустройства несовершеннолетних граждан в возрасте от 14 до 18 лет в свободное от учебы время, для безработных граждан Черноер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Программа рассчитана на период 2011-2013 годы.</w:t>
      </w:r>
    </w:p>
    <w:p>
      <w:pPr>
        <w:pStyle w:val="Normal"/>
        <w:tabs>
          <w:tab w:val="clear" w:pos="708"/>
          <w:tab w:val="left" w:pos="960" w:leader="none"/>
          <w:tab w:val="left" w:pos="2700" w:leader="none"/>
          <w:tab w:val="center" w:pos="5282" w:leader="none"/>
        </w:tabs>
        <w:ind w:firstLine="748"/>
        <w:jc w:val="both"/>
        <w:rPr/>
      </w:pPr>
      <w:r>
        <w:rPr>
          <w:sz w:val="28"/>
          <w:szCs w:val="28"/>
        </w:rPr>
        <w:t xml:space="preserve">Этапы реализации программы более подробно описаны в разделе «Перечень мероприятий программы». </w:t>
      </w:r>
    </w:p>
    <w:p>
      <w:pPr>
        <w:pStyle w:val="Normal"/>
        <w:tabs>
          <w:tab w:val="clear" w:pos="708"/>
          <w:tab w:val="left" w:pos="960" w:leader="none"/>
          <w:tab w:val="left" w:pos="2700" w:leader="none"/>
          <w:tab w:val="center" w:pos="528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лан мероприятий программ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инансирования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отребности социально-значимых видов работ с целью создания дополнительных рабочих мест в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МКУ «Общественно-социальный центр» Черноерковского сельского поселения Славянского района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а о сотрудничестве с субъектами по созданию дополнительных рабочих мест с работодателями для выполнения социально-значимых видов работ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бюджета Черноер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МКУ «Общественно-социальный центр» Черноерковского сельского поселения Славян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на рассмотрение сессии Совета депутатов поселения предложения по финансированию временной заня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Черноерковского сельского поселения Славянского района</w:t>
            </w:r>
          </w:p>
        </w:tc>
      </w:tr>
      <w:tr>
        <w:trPr>
          <w:trHeight w:val="6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708"/>
        <w:rPr/>
      </w:pPr>
      <w:r>
        <w:rPr/>
        <w:t>Общий объем финансирования Программы составляет 218,4 тыс. рублей (двести восемнадцать тысяч четыреста  рублей). Финансирование производится из средств бюджета Черноер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960"/>
        </w:tabs>
        <w:jc w:val="center"/>
        <w:rPr/>
      </w:pPr>
      <w:r>
        <w:rPr/>
        <w:t>Финансирование распределяется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883"/>
        <w:gridCol w:w="1391"/>
        <w:gridCol w:w="1551"/>
        <w:gridCol w:w="1414"/>
      </w:tblGrid>
      <w:tr>
        <w:trPr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Программы ие средств бюджета поселения (тыс. руб.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дополнительных рабочих ме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960"/>
        </w:tabs>
        <w:ind w:firstLine="708"/>
        <w:rPr/>
      </w:pPr>
      <w:r>
        <w:rPr>
          <w:szCs w:val="28"/>
        </w:rPr>
        <w:t>Координатор Программы уточняет распределение средств на реализацию программных мероприятий исходя из возможности бюджета Черноерковского сельского поселения.</w:t>
      </w:r>
    </w:p>
    <w:p>
      <w:pPr>
        <w:pStyle w:val="31"/>
        <w:tabs>
          <w:tab w:val="clear" w:pos="960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960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5. Оценка социально-экономической эффективност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1"/>
        <w:tabs>
          <w:tab w:val="clear" w:pos="960"/>
        </w:tabs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создать дополнительные рабочие места для малообеспеченных несовершеннолетних граждан и инвалидов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повысить социальную защищенность  малоимущих и несовершеннолетних граждан на территории Черноерковского сельского поселения.</w:t>
      </w:r>
    </w:p>
    <w:p>
      <w:pPr>
        <w:pStyle w:val="31"/>
        <w:tabs>
          <w:tab w:val="clear" w:pos="960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960"/>
        </w:tabs>
        <w:ind w:firstLine="708"/>
        <w:rPr/>
      </w:pPr>
      <w:r>
        <w:rPr>
          <w:szCs w:val="28"/>
        </w:rPr>
        <w:t>Реализация Программы осуществляется администрацией Черноерковского сельского поселения совместно с учреждениями и организациями (работодателями) независимо от форм соб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обеспечения временного трудоустройства работодатель заключает с каждым трудоустроенным срочный договор, создает условия для его выполнения, обеспечивает охрану труда и технику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ритерии выполне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960"/>
        </w:tabs>
        <w:ind w:firstLine="708"/>
        <w:rPr>
          <w:szCs w:val="28"/>
        </w:rPr>
      </w:pPr>
      <w:r>
        <w:rPr>
          <w:szCs w:val="28"/>
        </w:rPr>
        <w:t>Критериями выполнения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дополнительных рабочих мест для временного трудоустройства на период летних каникул несовершеннолетних граждан в количестве 5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здание дополнительных рабочих мест на общественные работы в количестве 1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440" w:leader="none"/>
          <w:tab w:val="left" w:pos="142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ерковского сельского поселения                                                  Н.П.Друзяка                                                                                          </w:t>
      </w:r>
    </w:p>
    <w:p>
      <w:pPr>
        <w:pStyle w:val="Mystyle1"/>
        <w:overflowPunct w:val="true"/>
        <w:autoSpaceDE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firstLine="561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bCs/>
          <w:sz w:val="28"/>
          <w:szCs w:val="28"/>
        </w:rPr>
        <w:t>Предполагаемых затрат на организацию временных рабочих мест на территории Черноер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57"/>
        <w:gridCol w:w="1870"/>
        <w:gridCol w:w="2057"/>
        <w:gridCol w:w="149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358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1.Временная занятость несовершеннолетних граждан в возрасте от 14 до 18 лет в свободное от учебы врем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ость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-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ость несовершеннолетн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ые работы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sz w:val="28"/>
                <w:szCs w:val="28"/>
              </w:rPr>
              <w:t>-число создаваемых рабочих ме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sz w:val="28"/>
                <w:szCs w:val="28"/>
              </w:rPr>
              <w:t>-период действия рабочих ме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sz w:val="28"/>
                <w:szCs w:val="28"/>
              </w:rPr>
              <w:t>-заработная плата на 1 человека (тыс. руб. в месяц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sz w:val="28"/>
                <w:szCs w:val="28"/>
              </w:rPr>
              <w:t>-начисления на заработную плату на 1 чел. (тыс. руб в месяц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х 34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0,7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 х 30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х 30,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2 х 30,2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,6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sz w:val="28"/>
                <w:szCs w:val="28"/>
              </w:rPr>
              <w:t>-планируемые расходы на год (тыс.руб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,2+0,75) х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х 3 мес =</w:t>
            </w:r>
          </w:p>
          <w:p>
            <w:pPr>
              <w:pStyle w:val="Mystyle1"/>
              <w:overflowPunct w:val="true"/>
              <w:autoSpaceDE w:val="tru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5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,6+1,35) х 5 чел.  х 3 мес = 89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5,2+1,6)х 4 чел х 3 мес.= 8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,2+ 1,6) х 0,5 чел. х 1,5 м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= 10,0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Итого: расходы бюджета поселения на временную занят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style1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</w:tbl>
    <w:p>
      <w:pPr>
        <w:pStyle w:val="Mystyle1"/>
        <w:overflowPunct w:val="true"/>
        <w:autoSpaceDE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ystyle1"/>
        <w:overflowPunct w:val="true"/>
        <w:autoSpaceDE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ystyle1"/>
        <w:overflowPunct w:val="true"/>
        <w:autoSpaceDE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Mystyle1"/>
        <w:overflowPunct w:val="true"/>
        <w:autoSpaceDE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Черноерковского сельского поселения                                                  Н.П.Друзя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5" w:leader="none"/>
      </w:tabs>
      <w:ind w:left="-561" w:firstLine="561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eterburg" w:hAnsi="Peterburg" w:cs="Peterburg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eterburg" w:hAnsi="Peterburg" w:cs="Peterburg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Char">
    <w:name w:val="Title Char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79"/>
      <w:jc w:val="both"/>
    </w:pPr>
    <w:rPr>
      <w:szCs w:val="20"/>
    </w:rPr>
  </w:style>
  <w:style w:type="paragraph" w:styleId="Mystyle1">
    <w:name w:val="Mystyle1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Цитата"/>
    <w:basedOn w:val="Normal"/>
    <w:qFormat/>
    <w:pPr>
      <w:ind w:left="180" w:right="75"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960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1:00Z</dcterms:created>
  <dc:creator>Виктория</dc:creator>
  <dc:description/>
  <cp:keywords/>
  <dc:language>en-US</dc:language>
  <cp:lastModifiedBy>Волковая ЮЮ</cp:lastModifiedBy>
  <cp:lastPrinted>2012-10-24T16:52:00Z</cp:lastPrinted>
  <dcterms:modified xsi:type="dcterms:W3CDTF">2013-03-15T05:13:00Z</dcterms:modified>
  <cp:revision>38</cp:revision>
  <dc:subject/>
  <dc:title>«СОГЛАСОВАНО»</dc:title>
</cp:coreProperties>
</file>