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.12.2012                                                                      </w:t>
        <w:tab/>
        <w:tab/>
        <w:tab/>
        <w:t>№ 2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/>
          <w:sz w:val="28"/>
          <w:szCs w:val="28"/>
        </w:rPr>
        <w:t>Об утверждении долгосрочной целевой программы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«Противодействие коррупции в Забойском сельском поселении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/>
          <w:sz w:val="28"/>
          <w:szCs w:val="28"/>
        </w:rPr>
        <w:t>на 2012-2014 годы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ч.4 ст.5 Федерального закона  от 25.12.2008 № 273-ФЗ «О противодействии коррупции», п.1 ст.7  Федерального закона от 25.12.2008 № 273-ФЗ, п. 38 ч.1 ст. 14 Федерального Закона от 06.10.2003 №131-ФЗ  «Об общих принципах организации местного самоуправления в Российской Федерации» ст.9 Закона Краснодарского края от 23.07.2009 № 1798-КЗ  «О противодействии коррупции в Краснодарском крае» п о 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Забойского сельского поселения «Противодействие коррупции в Забойском  сельском поселении Славянского района на 2012-2014 годы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Забойского сельского поселения (Голубенко) предусматривать ассигнования на реализацию долгосрочной целевой программы Забойского сельского поселения «Противодействие коррупции в Забойского сельском поселении» на 2012-2014 годы при формировании бюджетов Забойского сельского поселения на 2012–201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долгосрочной целевой программы Забойского сельского поселения «Противодействие коррупции в Забойском сельском поселении» на 2012-2014 годы мероприятия и объемы их финансирования подлежат ежегодной корректировке с учетом возможностей средств бюджета Забой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бщему отделу (Мороза) обнародовать настоящее постановление на информационных стендах в Забойском сельском поселен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бой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eastAsia="Arial" w:cs="Arial"/>
          <w:iCs/>
          <w:sz w:val="28"/>
          <w:szCs w:val="28"/>
        </w:rPr>
        <w:t>А.М. Крут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2 № 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Муниципальная </w:t>
      </w:r>
      <w:r>
        <w:rPr>
          <w:b/>
          <w:color w:val="000000"/>
          <w:spacing w:val="8"/>
          <w:sz w:val="28"/>
          <w:szCs w:val="28"/>
        </w:rPr>
        <w:t>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в  Забойском сельском поселении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2-2014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АСПОРТ   ПРОГРАММЫ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 Забойском сельском поселении на 2012-2014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 «Об общих принципах организации местного самоуправления в Российской Федерации»,  Закон Краснодарского края от 23.07.2009 №1798-КЗ  «О противодействии коррупции в Краснодар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Забойского сельского поселения Славя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Забойского сельского поселения Славя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итель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Забойского сельского поселения Славя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Забойском сельском поселе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иводействия коррупции на территории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нижения правового  нигилизма населен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коррупцион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мнения и нетерпимости 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му поведе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антикоррупционного мониторинг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вещения и пропаган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прозрачности деятельности органов 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  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 показател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, организация управления и контроль за ходом ее  реал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 экономических последствий от реализации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1. Перечень мероприятий по реализации долгосрочной целевой программы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Забойском сельском поселении» на 2012-2014 го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2. Распределение объемов финансирования долгосрочной целев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Противодействие   коррупции в Забойском сельском поселении на 2012-2014 го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и финансирования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бюджета Забойского 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2 год -5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3 год - 5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4 год - 5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контроля за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ем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Забойского сельского поселения Славя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жидаемые  результаты от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ть эффективную систему противо-действия 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ь муниципальные нормативные правовые акты по обеспечению реализации государственной политики в сфере противо-действ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ать проведение антикорруп-ционных  экспертиз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бо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их  проек-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не менее 3 мониторингов общественного мнения по вопросам проявле-ния коррупции (2012 год - 1, 2013 год - 1, 2014 год - 1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не менее 3 заседаний "круглых столов" по вопросам противодействия коррупции (2012 год - 1, 2013 год - 1, 2014 год - 1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не менее 3 заседаний комиссии по противодействию коррупции в Забойском сельском поселении (2012 год - 1, 2013 год - 1, 2014 год - 1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издание и размещение со-циальной рекламной продукции (буклеты, брошюры, и  т.д.)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распорядитель бюджетных средст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деляемых на реализацию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Забойского сельского поселения Славя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N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Программы вызвана тем, что коррупционная обстановка остается слож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 в Забой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заимодействие с районными, федеральными и краев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СРОКИ И ЭТАП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А ТАКЖЕ ЦЕЛЕВЫ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Программы является осуществление мероприятий по противодействию коррупции в Забойском сельском поселении, обеспечение защиты прав и законных интересов жителей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с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трех лет: с 2012 по 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2012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2014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 бюдже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 бюджета Забойского сельского поселения, необходимый для финансирования Программы, составляет на 2012-2014 годы всего 15,0 тыс. рублей, в том числе по годам реал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5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5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5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годам ее реализации приведено в приложении №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ем Программы является глава муниципального образования «Забой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Муниципальный заказчик - координатор Программы - админист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перативное управление реализацией Программы осуществляется рабочей группой по обеспечению реализации Программы. Состав рабочей группы утверждается правовым актом администрации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чую группу возлагаются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индикаторов и показателей Программы, эффективности последствий от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, в том числе размещение в сети Интерн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2014 году позволят добиться позитивного изменения ситуации, связанной с коррупционными прояв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ит создать предпосылки и условия для проявления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условий для обеспечения прозрачности деятельности органов местного самоуправлен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Администра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 завершении срока реализации Программы и за период с 2012 по 2014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 О.В. Голубенк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</w:tc>
        <w:tc>
          <w:tcPr>
            <w:tcW w:w="4603" w:type="dxa"/>
            <w:tcBorders/>
          </w:tcPr>
          <w:tbl>
            <w:tblPr>
              <w:tblW w:w="42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2875" w:hRule="atLeast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  долгосрочной целевой программе Забой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«Противодействие коррупции в Забойском сельском поселении на 2012-2014 годы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28.12.2012 № 22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eastAsia="Andale Sans UI;Arial Unicode MS"/>
                      <w:kern w:val="2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БОЙСКОГО СЕЛЬСКОГО ПОСЕЛЕНИЯ "ПРОТИВОДЕЙСТВИЕ КОРРУПЦИИ В ЗАБОЙСКОМ СЕЛЬСКОМ ПОСЕЛЕНИ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15"/>
        <w:gridCol w:w="1816"/>
        <w:gridCol w:w="1559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</w:t>
              <w:br/>
              <w:t xml:space="preserve">финансирования,     </w:t>
              <w:br/>
              <w:t xml:space="preserve">направлений расходов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ойского сельского поселения, всего,</w:t>
              <w:br/>
              <w:t xml:space="preserve">в том числе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О.В. Голу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4885"/>
      </w:tblGrid>
      <w:tr>
        <w:trPr>
          <w:trHeight w:val="2875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Calibri"/>
                <w:kern w:val="2"/>
              </w:rPr>
            </w:pPr>
            <w:r>
              <w:rPr>
                <w:rFonts w:eastAsia="Andale Sans UI;Arial Unicode MS" w:cs="Calibri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Calibri"/>
                <w:kern w:val="2"/>
              </w:rPr>
            </w:pPr>
            <w:r>
              <w:rPr>
                <w:rFonts w:eastAsia="Andale Sans UI;Arial Unicode MS" w:cs="Calibri" w:ascii="Arial" w:hAnsi="Arial"/>
                <w:kern w:val="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Calibri"/>
                <w:kern w:val="2"/>
              </w:rPr>
            </w:pPr>
            <w:r>
              <w:rPr>
                <w:rFonts w:eastAsia="Andale Sans UI;Arial Unicode MS" w:cs="Calibri" w:ascii="Arial" w:hAnsi="Arial"/>
                <w:kern w:val="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 долгосрочной целевой программе Забо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одействие коррупции в Забойском сельском поселении на 2012-201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.12.2012 № 2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БОЙСКОГО СЕЛЬСКОГО ПОСЕЛЕНИЯ "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БОЙСКОМ СЕЛЬСКОМ ПОСЕЛЕНИ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600"/>
        <w:gridCol w:w="945"/>
        <w:gridCol w:w="810"/>
        <w:gridCol w:w="810"/>
        <w:gridCol w:w="810"/>
        <w:gridCol w:w="1303"/>
        <w:gridCol w:w="1350"/>
        <w:gridCol w:w="1485"/>
        <w:gridCol w:w="2362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>ния,   направ-</w:t>
              <w:br/>
              <w:t xml:space="preserve">ления  расхо- </w:t>
              <w:br/>
              <w:t xml:space="preserve">дов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-</w:t>
              <w:br/>
              <w:t xml:space="preserve">ли меро-  </w:t>
              <w:br/>
              <w:t xml:space="preserve">приятий   </w:t>
              <w:br/>
              <w:t xml:space="preserve">Программы 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противодействия коррупц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   </w:t>
              <w:br/>
              <w:t xml:space="preserve">противодействию корруп-ции в органах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бо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- </w:t>
              <w:br/>
              <w:t>даний комиссии по мере необходимости,</w:t>
              <w:br/>
              <w:t>но не реже</w:t>
              <w:br/>
              <w:t>2 раза в год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 xml:space="preserve">Забойского сельского поселения и </w:t>
              <w:br/>
              <w:t xml:space="preserve">взаимодействия с федеральными и областными государственными органами в части </w:t>
              <w:br/>
              <w:t xml:space="preserve">рассмотрения обращений граждан по вопросам противодействия  </w:t>
              <w:br/>
              <w:t xml:space="preserve">коррупции, поступивших по телефону горячей линии"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Забойского сельского поселения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кадровой политики</w:t>
            </w:r>
          </w:p>
        </w:tc>
      </w:tr>
      <w:tr>
        <w:trPr>
          <w:trHeight w:val="18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</w:t>
              <w:br/>
              <w:t xml:space="preserve">соблюдением муниципальными служащими Забойского сельского поселения ограничений и запретов,  предусмотренных законодательством о муниципальной службе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оведению функциональной ротации кадров работников муниципальной службы на тех направлениях и долж- </w:t>
              <w:br/>
              <w:t xml:space="preserve">ностях, где особенно </w:t>
              <w:br/>
              <w:t>велик риск коррупции,</w:t>
              <w:br/>
              <w:t xml:space="preserve">и создание кадрового </w:t>
              <w:br/>
              <w:t xml:space="preserve">резерва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естра  </w:t>
              <w:br/>
              <w:t>наиболее коррупционно</w:t>
              <w:br/>
              <w:t xml:space="preserve">опасных сфер деятельности органов местного самоуправления Забойского сельского поселения и наиболее   </w:t>
              <w:br/>
              <w:t>коррупциогенных долж-</w:t>
              <w:br/>
              <w:t>ностей муниципальной службы Забойского сельского пос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в органах местного самоуправления Забойского сельского поселения механизмов   </w:t>
              <w:br/>
              <w:t xml:space="preserve">внутреннего антикор- </w:t>
              <w:br/>
              <w:t xml:space="preserve">рупционного контроля </w:t>
              <w:br/>
              <w:t xml:space="preserve">за деятельностью муниципальных служащих Забойского сельского поселения, замещающих наиболее коррупциогенные должности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ая экспертиза нормативных правовых актов администрации Забойского  сельского поселения и  их проектов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Забойского сельского поселения и их проектов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 xml:space="preserve">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установленном порядке    </w:t>
              <w:br/>
              <w:t xml:space="preserve">представителей общественных организаций к    </w:t>
              <w:br/>
              <w:t>проведению независимой антикоррупционной</w:t>
              <w:br/>
              <w:t xml:space="preserve">экспертизы нормативных правовых актов   </w:t>
              <w:br/>
              <w:t xml:space="preserve">администрации Забойского сельского поселения и их проектов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 xml:space="preserve">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  в органах местного самоуправления Забой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 администрации Забойского сельского поселения    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 xml:space="preserve">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</w:t>
              <w:br/>
              <w:t xml:space="preserve">рация    </w:t>
              <w:br/>
              <w:t xml:space="preserve">Забойского сельского посел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мониторинга и обобщение исследований </w:t>
              <w:br/>
              <w:t xml:space="preserve">1 раз в год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азов, устранение выявл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рисков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отде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  <w:br/>
              <w:t>информаци-</w:t>
              <w:br/>
              <w:t xml:space="preserve">онного    </w:t>
              <w:br/>
              <w:t xml:space="preserve">материала </w:t>
              <w:br/>
              <w:t xml:space="preserve">1 раз в   </w:t>
              <w:br/>
              <w:t xml:space="preserve">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снижения правового нигилизма населения, формирование 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</w:t>
              <w:br/>
              <w:t xml:space="preserve">о реализации в       </w:t>
              <w:br/>
              <w:t xml:space="preserve">Забойского сельском поселении   </w:t>
              <w:br/>
              <w:t xml:space="preserve">мероприятий по противодействию коррупции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 xml:space="preserve">2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в год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</w:t>
              <w:br/>
              <w:t xml:space="preserve">социальной рекламной </w:t>
              <w:br/>
              <w:t>продукции, направлен-</w:t>
              <w:br/>
              <w:t>ной на создание в обществе нетерпимости к</w:t>
              <w:br/>
              <w:t xml:space="preserve">коррупционному поведению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  </w:t>
              <w:br/>
              <w:t xml:space="preserve">"круглых столов" по  </w:t>
              <w:br/>
              <w:t xml:space="preserve">вопросам противодей- </w:t>
              <w:br/>
              <w:t xml:space="preserve">ствия коррупции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на семинарах или курсах по теме "Противодействие</w:t>
              <w:br/>
              <w:t xml:space="preserve">коррупции в органах  </w:t>
              <w:br/>
              <w:t xml:space="preserve">государственного и   </w:t>
              <w:br/>
              <w:t>муниципального управ-</w:t>
              <w:br/>
              <w:t xml:space="preserve">ления"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-   </w:t>
              <w:br/>
              <w:t xml:space="preserve">пальных   </w:t>
              <w:br/>
              <w:t xml:space="preserve">служащи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ы противодействия коррупции в сфере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  </w:t>
              <w:br/>
              <w:t xml:space="preserve">субъектам малого и   </w:t>
              <w:br/>
              <w:t>среднего предпринима-</w:t>
              <w:br/>
              <w:t xml:space="preserve">тельства по вопросам </w:t>
              <w:br/>
              <w:t>преодоления админист-</w:t>
              <w:br/>
              <w:t xml:space="preserve">ративных барьеров, в </w:t>
              <w:br/>
              <w:t>том числе по вопросам</w:t>
              <w:br/>
              <w:t xml:space="preserve">контрольно-надзорных </w:t>
              <w:br/>
              <w:t>мероприятий, досудеб-</w:t>
              <w:br/>
              <w:t xml:space="preserve">ной и судебной защи- </w:t>
              <w:br/>
              <w:t>ты, представление ин-</w:t>
              <w:br/>
              <w:t xml:space="preserve">тересов в государст- </w:t>
              <w:br/>
              <w:t xml:space="preserve">венных и муниципаль- </w:t>
              <w:br/>
              <w:t xml:space="preserve">ных органах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-  </w:t>
              <w:br/>
              <w:t xml:space="preserve">действие  </w:t>
              <w:br/>
              <w:t xml:space="preserve">коррупции </w:t>
              <w:br/>
              <w:t xml:space="preserve">в части   </w:t>
              <w:br/>
              <w:t xml:space="preserve">обеспече- </w:t>
              <w:br/>
              <w:t>ния право-</w:t>
              <w:br/>
              <w:t>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озрачности деятельности органов местного самоуправления  Забой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-</w:t>
              <w:br/>
              <w:t>ствах массовой инфор-</w:t>
              <w:br/>
              <w:t xml:space="preserve">мации  о деятельности органов местного самоуправления </w:t>
              <w:br/>
              <w:t>Забой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-</w:t>
              <w:br/>
              <w:t>ние инфор-</w:t>
              <w:br/>
              <w:t xml:space="preserve">мации     </w:t>
              <w:br/>
              <w:t xml:space="preserve">не менее  </w:t>
              <w:br/>
              <w:t xml:space="preserve">1 раза    </w:t>
              <w:br/>
              <w:t>в 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 xml:space="preserve">органами местного самоуправления Забойского сельского поселения администра-  </w:t>
              <w:br/>
              <w:t xml:space="preserve">тивных регламентов   </w:t>
              <w:br/>
              <w:t xml:space="preserve">предоставления граж- </w:t>
              <w:br/>
              <w:t xml:space="preserve">данам и юридическим  </w:t>
              <w:br/>
              <w:t>лицам муниципальных</w:t>
              <w:br/>
              <w:t xml:space="preserve">услуг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- </w:t>
              <w:br/>
              <w:t xml:space="preserve">щих кор-  </w:t>
              <w:br/>
              <w:t xml:space="preserve">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муниципальных служащих Забойского сельского поселения в соответствие с принятыми </w:t>
              <w:br/>
              <w:t xml:space="preserve">административными    </w:t>
              <w:br/>
              <w:t xml:space="preserve">регламентами предос- </w:t>
              <w:br/>
              <w:t xml:space="preserve">тавления гражданам и </w:t>
              <w:br/>
              <w:t xml:space="preserve">юридическим лицам    </w:t>
              <w:br/>
              <w:t xml:space="preserve">муниципальных услуг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 xml:space="preserve">шений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0:00Z</dcterms:created>
  <dc:creator>Секретарь</dc:creator>
  <dc:description/>
  <cp:keywords/>
  <dc:language>en-US</dc:language>
  <cp:lastModifiedBy>Волковая ЮЮ</cp:lastModifiedBy>
  <cp:lastPrinted>2012-01-12T07:36:00Z</cp:lastPrinted>
  <dcterms:modified xsi:type="dcterms:W3CDTF">2013-03-15T05:24:00Z</dcterms:modified>
  <cp:revision>21</cp:revision>
  <dc:subject/>
  <dc:title/>
</cp:coreProperties>
</file>