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АДМИНИСТРАЦИЯ ПРИБРЕЖНОГО СЕЛЬСКОГО ПОСЕЛЕНИЯ </w:t>
      </w:r>
    </w:p>
    <w:p>
      <w:pPr>
        <w:pStyle w:val="Heading1"/>
        <w:rPr/>
      </w:pPr>
      <w:r>
        <w:rPr/>
        <w:t>СЛАВЯНСКОГО РАЙО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20"/>
          <w:lang w:val="ru-RU"/>
        </w:rPr>
        <w:t>от</w:t>
      </w:r>
      <w:r>
        <w:rPr>
          <w:b/>
          <w:bCs/>
          <w:sz w:val="18"/>
          <w:lang w:val="ru-RU"/>
        </w:rPr>
        <w:t xml:space="preserve">     21.12.2012</w:t>
        <w:tab/>
        <w:tab/>
        <w:tab/>
        <w:t xml:space="preserve">                                                                   №  282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поселок Совхозны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>Об утверждении муниципальной целевой программы</w:t>
      </w:r>
    </w:p>
    <w:p>
      <w:pPr>
        <w:pStyle w:val="Heading2"/>
        <w:rPr/>
      </w:pPr>
      <w:r>
        <w:rPr>
          <w:color w:val="000000"/>
          <w:spacing w:val="-1"/>
        </w:rPr>
        <w:t xml:space="preserve">«Молодежь </w:t>
      </w:r>
      <w:r>
        <w:rPr/>
        <w:t xml:space="preserve">Прибрежного сельского поселения </w:t>
      </w:r>
      <w:r>
        <w:rPr>
          <w:color w:val="000000"/>
          <w:spacing w:val="-1"/>
        </w:rPr>
        <w:t xml:space="preserve">на 2013 год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краевой ведомственной целевой программой реализации государственной молодежной политики  в Краснодарском крае «Молодежь Кубани» на 2011 - 2013 годы., в целях реализации государственной молодежной политики в Прибрежном сельском поселении </w:t>
      </w:r>
      <w:r>
        <w:rPr>
          <w:spacing w:val="60"/>
          <w:lang w:val="ru-RU"/>
        </w:rPr>
        <w:t>постановля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ru-RU"/>
        </w:rPr>
      </w:pPr>
      <w:r>
        <w:rPr>
          <w:color w:val="000000"/>
          <w:spacing w:val="-32"/>
          <w:lang w:val="ru-RU"/>
        </w:rPr>
        <w:t>1.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-3"/>
          <w:lang w:val="ru-RU"/>
        </w:rPr>
        <w:t xml:space="preserve">Утвердить муниципальную </w:t>
      </w:r>
      <w:r>
        <w:rPr>
          <w:bCs/>
          <w:color w:val="000000"/>
          <w:spacing w:val="-1"/>
          <w:lang w:val="ru-RU"/>
        </w:rPr>
        <w:t>целевую программу «Молодежь</w:t>
      </w:r>
      <w:r>
        <w:rPr>
          <w:b/>
          <w:bCs/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рибрежного сельского поселения </w:t>
      </w:r>
      <w:r>
        <w:rPr>
          <w:bCs/>
          <w:color w:val="000000"/>
          <w:spacing w:val="-1"/>
          <w:lang w:val="ru-RU"/>
        </w:rPr>
        <w:t xml:space="preserve">на 2013 год», </w:t>
      </w:r>
      <w:r>
        <w:rPr>
          <w:color w:val="000000"/>
          <w:lang w:val="ru-RU"/>
        </w:rPr>
        <w:t>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pacing w:val="-15"/>
          <w:lang w:val="ru-RU"/>
        </w:rPr>
        <w:t>2.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t>Расходы по реализации муниципальной целевой программы «</w:t>
      </w:r>
      <w:r>
        <w:rPr>
          <w:bCs/>
          <w:color w:val="000000"/>
          <w:spacing w:val="-1"/>
          <w:lang w:val="ru-RU"/>
        </w:rPr>
        <w:t>Молодежь</w:t>
      </w:r>
      <w:r>
        <w:rPr>
          <w:b/>
          <w:bCs/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рибрежного сельского поселения </w:t>
      </w:r>
      <w:r>
        <w:rPr>
          <w:bCs/>
          <w:color w:val="000000"/>
          <w:spacing w:val="-1"/>
          <w:lang w:val="ru-RU"/>
        </w:rPr>
        <w:t>на 2013 год</w:t>
      </w:r>
      <w:r>
        <w:rPr>
          <w:lang w:val="ru-RU"/>
        </w:rPr>
        <w:t>» производить в пределах средств, предусмотренных на эти цели в бюджете Прибреж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color w:val="000000"/>
          <w:spacing w:val="4"/>
          <w:lang w:val="ru-RU"/>
        </w:rPr>
        <w:t xml:space="preserve">3. Контроль за выполнением настоящего постановления возложить на </w:t>
      </w:r>
      <w:r>
        <w:rPr>
          <w:color w:val="000000"/>
          <w:spacing w:val="3"/>
          <w:lang w:val="ru-RU"/>
        </w:rPr>
        <w:t>начальника финансового отдела Ю.А.Кононову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>
          <w:color w:val="000000"/>
          <w:spacing w:val="-9"/>
          <w:lang w:val="ru-RU"/>
        </w:rPr>
      </w:pPr>
      <w:r>
        <w:rPr>
          <w:color w:val="000000"/>
          <w:spacing w:val="-1"/>
          <w:lang w:val="ru-RU"/>
        </w:rPr>
        <w:t>4.  Постановление вступает в силу с 1 января 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бреж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</w:t>
        <w:tab/>
        <w:tab/>
        <w:tab/>
        <w:tab/>
        <w:t xml:space="preserve"> Т.В.Сайганова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>к</w:t>
      </w:r>
      <w:r>
        <w:fldChar w:fldCharType="begin"/>
      </w:r>
      <w:r>
        <w:rPr>
          <w:rStyle w:val="InternetLink"/>
          <w:lang w:val="ru-RU"/>
        </w:rPr>
        <w:instrText xml:space="preserve"> HYPERLINK "../../H:%5C%D0%9F%D0%BE%D1%81%D1%82%D0%B0%D0%BD%20%D0%B3%D0%BB%D0%B0%D0%B2%D1%8B%20%D0%B0%D0%B4%D0%BC%20%D0%BE%20%D0%BA%D0%BE%D0%BD%D1%82%D1%80%D0%BE%D0%BB%D0%B5(%D1%80%D0%B5%D0%B2%D0%B8%D0%B7%D0%B8%D0%B8).rtf" \l "sub_0%23sub_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постановлению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администрации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 xml:space="preserve">Прибрежного сельского поселения </w:t>
      </w:r>
    </w:p>
    <w:p>
      <w:pPr>
        <w:pStyle w:val="Normal"/>
        <w:ind w:left="5040" w:hanging="0"/>
        <w:jc w:val="center"/>
        <w:rPr>
          <w:szCs w:val="24"/>
          <w:lang w:val="ru-RU"/>
        </w:rPr>
      </w:pPr>
      <w:r>
        <w:rPr>
          <w:lang w:val="ru-RU"/>
        </w:rPr>
        <w:t>от 21.12.2012 г.                  №   282</w:t>
      </w:r>
    </w:p>
    <w:p>
      <w:pPr>
        <w:pStyle w:val="Normal"/>
        <w:ind w:left="504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ая целевая программа</w:t>
      </w:r>
    </w:p>
    <w:p>
      <w:pPr>
        <w:pStyle w:val="Heading2"/>
        <w:rPr>
          <w:b w:val="false"/>
          <w:b w:val="false"/>
          <w:bCs w:val="false"/>
          <w:i/>
          <w:i/>
          <w:spacing w:val="2"/>
        </w:rPr>
      </w:pPr>
      <w:r>
        <w:rPr>
          <w:b w:val="false"/>
          <w:i/>
          <w:spacing w:val="1"/>
        </w:rPr>
        <w:t>«</w:t>
      </w:r>
      <w:r>
        <w:rPr>
          <w:b w:val="false"/>
          <w:bCs w:val="false"/>
          <w:i/>
        </w:rPr>
        <w:t xml:space="preserve">Молодежь Прибрежного сельского поселения </w:t>
      </w:r>
      <w:r>
        <w:rPr>
          <w:b w:val="false"/>
          <w:i/>
          <w:color w:val="000000"/>
          <w:spacing w:val="3"/>
          <w:w w:val="106"/>
        </w:rPr>
        <w:t>на 2013 год</w:t>
      </w:r>
      <w:r>
        <w:rPr>
          <w:b w:val="false"/>
          <w:i/>
          <w:spacing w:val="2"/>
        </w:rPr>
        <w:t>»</w:t>
      </w:r>
    </w:p>
    <w:p>
      <w:pPr>
        <w:pStyle w:val="Heading"/>
        <w:rPr>
          <w:b w:val="false"/>
          <w:b w:val="false"/>
          <w:bCs w:val="false"/>
          <w:i/>
          <w:i/>
          <w:spacing w:val="2"/>
          <w:szCs w:val="28"/>
        </w:rPr>
      </w:pPr>
      <w:r>
        <w:rPr>
          <w:b w:val="false"/>
          <w:bCs w:val="false"/>
          <w:i/>
          <w:spacing w:val="2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Молодежь Прибрежного сельского поселения на 2013 год» (далее – Програм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раевая ведомственная целевая программы реализации государственной молодежной политики  в Краснодарском крае «Молодежь Кубани» на 2011 - 2013 г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Прибреж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ь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Прибрежн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Прибрежн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звитие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вовая защита и социальная поддержка молодых гражда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бюджета Прибрежного сельского поселения в сумме 70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 за вы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выполнением Программы осуществляет администрация Прибрежного сельского поселения, Совет Прибрежного сельского по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numPr>
          <w:ilvl w:val="0"/>
          <w:numId w:val="3"/>
        </w:numPr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Heading8"/>
        <w:suppressAutoHyphens w:val="true"/>
        <w:spacing w:before="0" w:after="0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е решения программными метод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–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 позиции молодежи в общественно-политической жизни, её стабильности и активности будет зависеть темп продвижения России, Кубани, а также Славян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краевой ведомственной целевой программой реализации государственной молодежной политики  в Краснодарском крае «Молодежь Кубани» на 2011 - 2013 годы. составлена муниципальная целевая программа реализации государственной молодежной политики в Прибрежном сельском поселении «Молодежь Прибрежного сельского поселения на 2013 год», которая должна стать организационной основой реализации  молодежной политики в Прибрежном сельском поселении, обеспечивающей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Прибрежном сельском поселении проживает 1,8 тысяч молодых людей в возрасте от 14 до 30 лет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тратегические цели молодежной политики в Прибрежн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Прибрежном сельском поселении действуют клубы по месту жительства, основной направленностью которых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сегодняшний день в Прибрежном сельском поселении активно работают 2 подростково-молодёжных клуба по месту жительст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ентябре 2007 года был создан консультативный совещательный     орган – Молодёжный Совет при главе Прибрежного сельского поселения.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аким образом, основополагающей задачей молодёжной политики администрации Прибрежн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рибрежного сельского   поселения эффективной государственной молодежной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ru-RU"/>
        </w:rPr>
        <w:t>политики, как одного из важнейших инструментов развития Прибрежного сельского поселения, роста благосостояния его граждан и совершенствования общественных отношений.</w:t>
      </w:r>
    </w:p>
    <w:p>
      <w:pPr>
        <w:pStyle w:val="Normal"/>
        <w:keepNext w:val="tru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720"/>
        <w:jc w:val="center"/>
        <w:rPr>
          <w:lang w:val="ru-RU"/>
        </w:rPr>
      </w:pPr>
      <w:r>
        <w:rPr>
          <w:lang w:val="ru-RU"/>
        </w:rPr>
        <w:t>2. Цель и задачи программы, сроки  реализации программы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здание  условий для гражданского становления, патриотического воспитания и физического  развития молодежи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циально-экономических  проблем молодежи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циальной адаптации и защиты молодежи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вопросов профессионального обучения и  обеспечения занятости молодежи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ые обмены между молодежными организациями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защита и социальная поддержка молодых гражда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 –  2013 год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Муниципальная целевая программа реализации государственной молодежной политики в Прибрежном сельском поселении «Молодежь Прибрежного сельского поселения на 2013 год» содержит комплексный план реализации мероприятий, направленных на:</w:t>
      </w:r>
    </w:p>
    <w:p>
      <w:pPr>
        <w:pStyle w:val="Normal"/>
        <w:ind w:firstLine="720"/>
        <w:rPr/>
      </w:pPr>
      <w:r>
        <w:rPr>
          <w:lang w:val="ru-RU"/>
        </w:rPr>
        <w:t>- гражданское и патриотическое воспитание, творческое и интеллектуальное развитие молодых граждан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формирование здорового образа жизни;</w:t>
      </w:r>
    </w:p>
    <w:p>
      <w:pPr>
        <w:pStyle w:val="Normal"/>
        <w:ind w:firstLine="720"/>
        <w:rPr/>
      </w:pPr>
      <w:r>
        <w:rPr>
          <w:lang w:val="ru-RU"/>
        </w:rPr>
        <w:t>- 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rPr/>
      </w:pPr>
      <w:r>
        <w:rPr>
          <w:lang w:val="ru-RU"/>
        </w:rPr>
        <w:t>- организационное, методическое и кадровое обеспечение государственной молодежной политики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информационное обеспечение государственной молодежной политики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поддержка деятельности Молодёжного Совета при главе Прибрежного сельского поселения;</w:t>
      </w:r>
    </w:p>
    <w:p>
      <w:pPr>
        <w:pStyle w:val="Normal"/>
        <w:ind w:firstLine="720"/>
        <w:rPr/>
      </w:pPr>
      <w:r>
        <w:rPr>
          <w:lang w:val="ru-RU"/>
        </w:rPr>
        <w:t>- поддержка деятельности подростково-молодёжных клубов по месту жительств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43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80" w:after="0"/>
        <w:ind w:firstLine="851"/>
        <w:jc w:val="center"/>
        <w:rPr/>
      </w:pPr>
      <w:r>
        <w:rPr/>
        <w:t>Мероприятия муниципальной целевой программы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>
          <w:trHeight w:val="1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ражданское и патриотическое воспитание, творческое и интеллектуальное развитие молодых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е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 660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Cs/>
                <w:lang w:val="ru-RU"/>
              </w:rPr>
              <w:t>Организационное, материально-техническое и методическое обеспечение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ционное обеспечение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ru-RU"/>
              </w:rPr>
              <w:t>Поддержка деятельности молодежного Совета при главе Прибрежн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</w:tbl>
    <w:p>
      <w:pPr>
        <w:pStyle w:val="1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целевой программы  на 2013 год  из средств местного бюджета составляет 70 тыс. рублей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брежного сельского поселения осуществляет подготовку и представление в Управление по делам молодежи в установленном порядке справочно-аналитической информации, полугодовых и ежегодных отчетов (докладов) о ходе реализации программы и эффективности использования финансовых средств</w:t>
      </w:r>
      <w:r>
        <w:rPr/>
        <w:t>.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могут привлекаться также 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left="19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1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смертности, темпов распространения наркомании и алкоголизма в молодежной сред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роста безработицы среди молодеж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для молодеж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щественно-политической и деловой активности молодежи;</w:t>
      </w:r>
    </w:p>
    <w:p>
      <w:pPr>
        <w:pStyle w:val="Normal"/>
        <w:ind w:left="192" w:firstLine="720"/>
        <w:rPr>
          <w:b/>
          <w:b/>
          <w:lang w:val="ru-RU"/>
        </w:rPr>
      </w:pPr>
      <w:r>
        <w:rPr>
          <w:lang w:val="ru-RU"/>
        </w:rPr>
        <w:t>- снижение темпов роста безнадзорности среди детей и подростк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 молодежи (доля молодежи, задействованной в гражданско-патриотической деятельности, от общего числа молодежи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рудоустройство молодежи (доля трудоустроенных от общего числа обратившихся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оциальных служб для молодежи (доля молодежи, задействованной в работе социальных служб, от общего числа молодежи)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деятельность молодёжно-подростковых клубов (доля молодежи, задействованной в работе подростково-молодёжных клубов от общего числа молодежи);</w:t>
      </w:r>
    </w:p>
    <w:p>
      <w:pPr>
        <w:pStyle w:val="Normal"/>
        <w:ind w:firstLine="720"/>
        <w:rPr/>
      </w:pPr>
      <w:r>
        <w:rPr>
          <w:lang w:val="ru-RU"/>
        </w:rPr>
        <w:t xml:space="preserve">- молодежь, участвующая в мероприятиях, проводимых специалистом по работе с молодежью Прибрежного сельского поселения, культорганизаторами (СДК, СК), Управлением по делам молодёжи, подведомственными учреждениями (доля молодежи, охваченной мероприятиям, от общего числа молодежи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  <w:t xml:space="preserve">6. Критерии  выполнения программы и ожидаемые результаты 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  <w:t>программы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ритериями выполнения программы будут являться:</w:t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количество молодежи, участвующей в культурно-досуговых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роприятиях и мероприятиях, направленных на формирование здорового образа жизн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количество молодежи, участвующей в мероприятиях, направленных на гражданское и патриотическое воспитание молодеж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формирование и развитие клубов молодых сем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увеличение количества объединений патриотической направл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создание клуба интеллектуальной молодежи «Что? Где? Когда?»,  увеличение числа команд-участниц клуба, развитие Юниор Лиг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создание кадрового резерва из числа молодых специалистов для различных отраслей экономики и управ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азвитие системы школьного самоуправлен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развитие комплексных систем выявления и поддержки одаренной и талантливой молодежи, информирования молодежи о помощи, которую можно получить в трудной жизненной ситуации, гражданского и патриотического  воспитания, профилактики зависимостей  и асоциального поведен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улучшения социального положения различных категорий молодежи Прибрежного сельского поселения в результате повышения эффективности молодежной полити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Прибрежного сельского поселения и Совет Прибрежн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определяемые в соответствии с действующим законодательством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Ю.А.Коно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"/>
        <w:ind w:left="54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563" w:right="722" w:gutter="0" w:header="720" w:top="1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color w:val="00000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5:00Z</dcterms:created>
  <dc:creator>Rogalevich</dc:creator>
  <dc:description/>
  <cp:keywords/>
  <dc:language>en-US</dc:language>
  <cp:lastModifiedBy>Волковая ЮЮ</cp:lastModifiedBy>
  <cp:lastPrinted>2009-08-25T08:22:00Z</cp:lastPrinted>
  <dcterms:modified xsi:type="dcterms:W3CDTF">2013-03-14T05:09:00Z</dcterms:modified>
  <cp:revision>7</cp:revision>
  <dc:subject/>
  <dc:title>                     Герб м/о</dc:title>
</cp:coreProperties>
</file>