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drawing>
          <wp:inline distT="0" distB="0" distL="0" distR="0">
            <wp:extent cx="515620" cy="647065"/>
            <wp:effectExtent l="0" t="0" r="0" b="0"/>
            <wp:docPr id="1" name="Славянский%20р-н(герб)%20конту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лавянский%20р-н(герб)%20конту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ОРЖЕВСКОГО СЕЛЬСКОГО ПОСЕЛ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 xml:space="preserve">СЛАВЯНСКОГО  РАЙОНА 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</w:t>
      </w:r>
      <w:r>
        <w:rPr>
          <w:b/>
          <w:szCs w:val="28"/>
        </w:rPr>
        <w:t>от   14.11. 2012                                                                           №   22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хутор Коржевский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муниципальной целевой программы</w:t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«Развитие  систем наружного освещения населенных</w:t>
      </w:r>
    </w:p>
    <w:p>
      <w:pPr>
        <w:pStyle w:val="Normal"/>
        <w:ind w:left="708" w:hanging="0"/>
        <w:rPr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пунктов  на 2013-2014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ind w:firstLine="708"/>
        <w:rPr/>
      </w:pPr>
      <w:r>
        <w:rPr/>
        <w:t xml:space="preserve">       </w:t>
      </w:r>
      <w:r>
        <w:rPr/>
        <w:t>В соответствии со статьей   14 Федерального Закона от 6 октября 2003 года № 131-ФЗ «Об общих принципах организации местного самоуправления в Российской Федерации», ведомственной целевой программой «Развитие систем наружного освещения населенных пунктов Краснодарского края на 2012-2014 годы»   п о с т а н о в л я ю:</w:t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</w:rPr>
        <w:t xml:space="preserve">1. Утвердить муниципальную целевую программу «Развитие систем наружного освещения  на 2013-2014 годы» </w:t>
      </w:r>
      <w:r>
        <w:rPr>
          <w:bCs/>
          <w:spacing w:val="-3"/>
          <w:szCs w:val="28"/>
        </w:rPr>
        <w:t xml:space="preserve"> </w:t>
      </w:r>
      <w:r>
        <w:rPr>
          <w:szCs w:val="28"/>
        </w:rPr>
        <w:t xml:space="preserve"> (прилагается)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uppressAutoHyphens w:val="true"/>
        <w:spacing w:lineRule="exact" w:line="317"/>
        <w:jc w:val="both"/>
        <w:rPr/>
      </w:pPr>
      <w:r>
        <w:rPr>
          <w:spacing w:val="-1"/>
          <w:szCs w:val="28"/>
        </w:rPr>
        <w:tab/>
        <w:t xml:space="preserve">  2</w:t>
      </w:r>
      <w:r>
        <w:rPr>
          <w:color w:val="000000"/>
          <w:spacing w:val="-2"/>
          <w:szCs w:val="28"/>
        </w:rPr>
        <w:t>. Начальнику финансового отдела Л.В.Демченко предусмотреть в бюджете поселения на 2013 год денежные средства на финансирование Программы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uppressAutoHyphens w:val="true"/>
        <w:spacing w:lineRule="exact" w:line="317"/>
        <w:jc w:val="both"/>
        <w:rPr>
          <w:szCs w:val="28"/>
        </w:rPr>
      </w:pPr>
      <w:r>
        <w:rPr>
          <w:szCs w:val="28"/>
        </w:rPr>
        <w:tab/>
        <w:t xml:space="preserve">  3. Контроль за выполнением настоящего постановления  оставляю за собой. 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uppressAutoHyphens w:val="true"/>
        <w:spacing w:lineRule="exact" w:line="317"/>
        <w:jc w:val="both"/>
        <w:rPr>
          <w:szCs w:val="28"/>
        </w:rPr>
      </w:pPr>
      <w:r>
        <w:rPr>
          <w:szCs w:val="28"/>
        </w:rPr>
        <w:tab/>
        <w:t xml:space="preserve">  4. Постановление администрации  № 276 от 11.11.2011 года считать утратившим силу с 01 января 2013 года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uppressAutoHyphens w:val="true"/>
        <w:spacing w:lineRule="exact" w:line="317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Постановление вступает в силу с 01 января 2013 года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Глава Коржевского сельского поселения                                      Л.Н.Трегуб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ржевского сельского поселения</w:t>
      </w:r>
    </w:p>
    <w:p>
      <w:pPr>
        <w:pStyle w:val="ConsPlusNormal"/>
        <w:widowControl/>
        <w:ind w:left="2832"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лавянского района </w:t>
      </w:r>
    </w:p>
    <w:p>
      <w:pPr>
        <w:pStyle w:val="ConsPlusNormal"/>
        <w:widowControl/>
        <w:ind w:left="2832" w:firstLine="29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14.11.2012г № 229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РАЗВИТИЕ  СИСТЕМ НАРУЖНОГО ОСВЕЩ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Х ПУНКТОВ НА  2012-201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"Развитие) систем наружного освещения населен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нктов на 2012-2014 годы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Программы    Муниципальная целевая программа "Развитие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истем наружного освещения населенных пунктов</w:t>
      </w:r>
    </w:p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2012-2014 годы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разработки  Ведомственная целевая программап</w:t>
      </w:r>
    </w:p>
    <w:p>
      <w:pPr>
        <w:pStyle w:val="ConsPlusNonformat"/>
        <w:widowControl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«Развитие систем наружного освещения населенных пунктов Краснодарского края» на 2012-2014 годы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зчик                  Администрация Коржевского сельского поселения                          </w:t>
      </w:r>
    </w:p>
    <w:p>
      <w:pPr>
        <w:pStyle w:val="ConsPlusNonformat"/>
        <w:widowControl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Славянск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Программы     Администрация Коржевского сельского поселения Славянского района</w:t>
      </w:r>
    </w:p>
    <w:p>
      <w:pPr>
        <w:pStyle w:val="ConsPlusNonformat"/>
        <w:widowControl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     Департамент жилищно-коммунального хозяйства</w:t>
      </w:r>
    </w:p>
    <w:p>
      <w:pPr>
        <w:pStyle w:val="ConsPlusNonformat"/>
        <w:widowControl/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раснодарского края, управление жизнеобеспечения, транспорта и связи муниципального образования Славянский рай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              Администрация Коржевского сельского поселения</w:t>
      </w:r>
    </w:p>
    <w:p>
      <w:pPr>
        <w:pStyle w:val="ConsPlusNonformat"/>
        <w:widowControl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                Славянского района и иные организации, определяемые на конкурсной основе в соответствии с действующим законодательством.                          </w:t>
      </w:r>
    </w:p>
    <w:p>
      <w:pPr>
        <w:pStyle w:val="ConsPlusNonformat"/>
        <w:widowControl/>
        <w:ind w:left="3261" w:hanging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задачи Программы     Обеспечение качественного и высокоэффектив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ружного освещения населенных пунктов.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вышение уровня оснащенности населенных пункт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истемами наружного освещения на основ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комплексного подхода к проектированию и</w:t>
      </w:r>
    </w:p>
    <w:p>
      <w:pPr>
        <w:pStyle w:val="ConsPlusNonformat"/>
        <w:widowControl/>
        <w:ind w:left="3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новых и ремонта существующих                                                                                  установок систем уличного освещения, обеспечение                                надежности и долговечности работы систем наружного  освещения снижение бюджетных расходов на оплату</w:t>
      </w:r>
    </w:p>
    <w:p>
      <w:pPr>
        <w:pStyle w:val="ConsPlusNonformat"/>
        <w:widowControl/>
        <w:ind w:left="31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энергии,повышение уровня комфортности    проживания населения, снижение вероятности возникновения криминогенной обстановки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оздание безопасных условий дорожного движения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ах,улучшение      экологической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бстановки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          2012-2014 годы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       Общий объем финансирования Программы составляе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Программы  851,5 тыс.рублей, в том числе: 2012 год – 95,0 тыс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б. (местный бюджет), 2013 год – 356,5 тыс.руб.,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в т.ч. из краевого бюджета 309,6 тыс.руб.,2014 го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400,0 тыс.руб., в т.ч. из краевого бюджета 320,0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тыс.руб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  Департамент жилищно-коммунального хозяйства</w:t>
      </w:r>
    </w:p>
    <w:p>
      <w:pPr>
        <w:pStyle w:val="ConsPlusNonformat"/>
        <w:widowControl/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Краснодарского  края,Администрация           муниципального  образования Славянский район, администрация Коржевского сельского поселения, Совет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е решения программными метод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ых бюджетов, а не реальных потребностей. По этой причине наружное освещение либо отключается задолго до полуночи, либо работает частично, а ремонт светильников производится не в полном объеме. Повышенная аварийность вынуждает содержать большое количество спецтехники и ремонтных бригад, что приводит к дополнительным затратам местных бюджетов на содержание систем улич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ьезные недостатки имеются в освещении дворовых территорий, школьных и детских учреждений, мест отдыха и учреждений здравоохранения. Статистика свидетельствует о прямой зависимости качества освещения дворов, пешеходных дорожек, детских площадок от уровня преступности в городах и районах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изложенное свидетельствует о том, что в настоящее время фактическое состояние наружного освещения населенных пунктов не отвечает современным требованиям и не удовлетворяет потребности населения в освещении.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. Учитывая, что состояние и качественное функционирование наружного освещения имеют важное социальное значение, необходимо проведение в возможно короткие сроки комплекса мероприятий, направленных на его восстановление и дальнейшее разви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60 процентов общего парка источников света составляют лампы накаливания и ртутные лампы. Для уменьшения электропотребления в установках наружного освещения должны использоваться осветительные приборы с натриевыми лампами высокого давления, позволяющими создавать одинаковые уровни освещенности при меньшем потреблении электроэнергии. Замена существующих светильников на светильники с энергоэкономичными лампами позволит существенно повысить освещенность территорий населенных пунктов, снизить нагрузку на электрические сети и расход электрической энергии, особенно в осенне-зим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но,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как на муниципальном, так и на краевом уровнях. Решение данной задачи возможно только в рамках программно-целевого подхода, так ка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ных мероприятий в рамках решения существующих проблем в сфере благоустройства населенных пунктов потребуют применения принципов бюджетного планирования, ориентированного на улучшение состояния освещения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обходимость разработки и реализации Программы обусловле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циально-политической остротой проблемы в поселе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обходимостью повышения уровня безопасности населения 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жотраслевым и межведомственным характером проблемы, необходимостью привлечения к ее решению органов законодательной и исполнительной власти края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, сроки и этапы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качественного и высокоэффективного освещения населенного пункта, а также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едение единой технической политики в области развития наружного освещения населенных пунктов на основе комплексного подхода к проектированию, строительству новых и реконструкции существующих установок функциональ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надежности работы наружного освещения путем замены существующего физически и морально устаревшего оборудования на современное, имеющее больший ресурс работы и надеж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жение бюджетных затрат на электроэнергию путем замены устаревшего светотехнического оборудования (включая источники света) на новое, энергоэкономичное и установки современных систем автоматики и многотарифных приборов учета электрической энерг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е уровня комфортности проживания населения и снижение вероятности возникновения криминогенной обстан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здание безопасных условий дорожного движения при достижении нормативного уровня освещенности доро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лучшение экологической обстановки путем снижения количества используемых ртутьсодержащих ламп в наружном осве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усматривает переход к формированию в муниципальном образовании условий, обеспечивающих более высокий жизненный стандарт, создание предпосылок устойчивого развития сельских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 определены на  2012-2014 годы и установлены в зависимости от приоритетности решения конкретных за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мероприятий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66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включает в себя мероприятия, направленные на развитие систем наружного освещения населенных пунктов, укрепление его материальной базы, повышение надежности и электробезопасно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роительство новых систем наруж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онструкция существующих систем наружного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существующих систем наружного осве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рограммы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вод наружного освещения на современные энергоэкономичные источники св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ьзование металлических опор и кронштейнов с антикоррозионным покрытием (при необходимости замены существующих опор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евод сетей наружного освещения на кабельные линии или линии с самонесущим пров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вод наружного освещения на автоматизированные и автономные системы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становка многотарифных приборов учета электрической энерг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по мероприятиям Программы и годам ее реализации распределены согласно приложению к настояще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основание ресурсного обеспече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ных мероприятий на 2012-2014 годы составляет  851,5 тыс.руб., в т.ч.: в 2012 году 95 тысяч рублей (местный бюджет), на 2013 год 356,5 тысяч рублей, в том числе из средств краевого бюджета 285,2 тысяч рублей, на 2014 год 400,0 тыс.рублей, в том числе из средств краевого бюджета 320,0 тыс.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 порядок распределения субвенций (субсидий) утверждаются высшим исполнительным органом государственной власти Краснодарского кра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Программы для софинансирования планируется привлечение средств из местных бюджетов (бюджеты муниципальных образований Краснодарского края) в объеме, указанном в приложении к настоящей Программ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ть комфортные условия для проживания населения в населенных пункта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кратить ориентировочно в 1,3 раза расходы бюджетных средств и средств населения на оплату электрической энергии, используемой на наружное освещение, в результате использования энергоэкономичных ламп даже при увеличении количества часов горения ламп в системах освещения до норматив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кратить расходы на утилизацию ртутных ламп, что позволит помимо экономического эффекта получить и экологический эффек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ить нормативные параметры освещенности территории согласно требованиям СНиП 23-05-95 "Естественное и искусственное освещение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кратить эксплуатационные расходы органов местного самоуправления поселений на обслуживание систем ос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высить надежность работы сетей, снизить количество аварий наружного освещения и отказов его оборуд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формировать вечерний световой облик населенных пунктов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овысить уровень безопасности дорожного движения в темное время сут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еспечить комфортные и безопасные условия для проживания населения и оживление экономиче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6. Критерии выполнения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ыполнения мероприятий Программы ожидае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ежности и долговечности работы систем наружного освещ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й среды жизнедеятельности сельского населения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 затрат местного бюджета при участии в краевой 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Механиз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Программы является администрация Коржевского сельского поселения Славя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Славянский район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, эффективным и целевым использованием краевых бюджетных средств, выделяемых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лана реализации мероприятий Программы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по корректировке Программы в соответствии с приоритетными направлениями социально-экономического развития поселения, по ускорению или приостановке реализации отдель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ое обеспечение процесса реализации Программы, мониторинг хода выполнения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оржевского сельского поселения Славянского района  является исполнителем Программы и осущест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мероприятий Программы, эффективное и целевое использование бюджетных средств, выделяемых на реализацию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Программы из местного бюджета в объемах, предусмотренных Программой, в том числе разработку и утверждение в установленном порядке проектно-сме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едложений в перечень объектов строительства, реконструкции (ремонта) систем наружного освещения населенных пунктов на очередной финансовый год, обоснований для отбора первоочередных объектов, финансируемых в рамках Программы в очередном финансовом году, защиту этих предложений в соответствующих органах исполнительной власти Славянского рай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хода реализации мероприятий Программы и информационно-аналитическое обеспечение процесса реализации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жилищно-коммунального хозяйства Краснодарского края заключает соглашение с получателями субсидий о софинансировании мероприяти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  <w:tab/>
        <w:tab/>
        <w:tab/>
        <w:tab/>
        <w:t xml:space="preserve">                  </w:t>
        <w:tab/>
        <w:t>Л.В.Демченко</w:t>
      </w:r>
    </w:p>
    <w:sectPr>
      <w:type w:val="nextPage"/>
      <w:pgSz w:w="11906" w:h="16838"/>
      <w:pgMar w:left="1701" w:right="567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9:39:00Z</dcterms:created>
  <dc:creator>Волковая ЮЮ</dc:creator>
  <dc:description/>
  <cp:keywords/>
  <dc:language>en-US</dc:language>
  <cp:lastModifiedBy>Волковая ЮЮ</cp:lastModifiedBy>
  <dcterms:modified xsi:type="dcterms:W3CDTF">2013-02-25T10:19:00Z</dcterms:modified>
  <cp:revision>7</cp:revision>
  <dc:subject/>
  <dc:title/>
</cp:coreProperties>
</file>