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5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8991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6.75pt;mso-wrap-distance-left:9.05pt;mso-wrap-distance-right:9.05pt;mso-wrap-distance-top:0pt;mso-wrap-distance-bottom:0pt;margin-top:-36pt;mso-position-vertical-relative:text;margin-left:20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TextBody"/>
        <w:ind w:right="-2" w:hanging="0"/>
        <w:jc w:val="both"/>
        <w:rPr>
          <w:sz w:val="2"/>
        </w:rPr>
      </w:pPr>
      <w:r>
        <w:rPr>
          <w:sz w:val="2"/>
        </w:rPr>
      </w:r>
    </w:p>
    <w:p>
      <w:pPr>
        <w:pStyle w:val="TextBody"/>
        <w:ind w:right="-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Т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т 03.12.2012                </w:t>
        <w:tab/>
        <w:tab/>
        <w:tab/>
        <w:tab/>
        <w:t xml:space="preserve">                                           № 354</w:t>
      </w:r>
    </w:p>
    <w:p>
      <w:pPr>
        <w:pStyle w:val="Normal"/>
        <w:jc w:val="center"/>
        <w:rPr/>
      </w:pPr>
      <w:r>
        <w:rPr/>
        <w:t>хутор Барани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утверждении муниципальной 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 наружного освещения в муниципальном образовании Протокское сельское поселение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в целях обеспечения качественного и бесперебойного электроснабжения населения муниципального образования Протокское сельское поселение, п о с т а н о в л я ю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"Развитие систем наружного освещения в муниципальном образовании Протокское сельское поселение  на 2013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Финансирование Программы  осуществлять в пределах  средств, утвержденных в бюджете Протокского сельского поселения на условиях софинансирования с краевым бюджет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возложить на заместителя главы Протокского сельского поселения С.В.Шестопа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Глава Протокского сельского поселения                                     В.А.Симо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242" w:firstLine="720"/>
        <w:rPr/>
      </w:pPr>
      <w:r>
        <w:rPr/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Протокского сельского поселения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Славянского района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от 03.12.2012 № 354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истем наружного освещения в муниципальном образовании              Протокское сельское поселение на 2013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для разработки Программы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работчик и координатор 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Развитие систем наружного ос                вещения в муниципальном образовании Протокское сельское поселение  на 2013 год (далее  - 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06.10.2009г № 131-ФЗ « Об общих принципах организации местного самоуправления в Российской Федерации»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шение краевого совета  по  регион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ам и программам при главе администрации Краснодарского  края  (протокол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 марта 2008 года № 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лавянский район,   Протокское сельское посел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Управление жизнеобеспечения, транспорта и связи Администрации муниципального образования Славянский район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еспечение  качественного и высокоэффективного  наружного  освещения муниципального образования Протокское сельское пос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 уровня оснащенности хуторов поселения системами наружного  освещ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е  комплексного подхода к проектиро-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нию и строительству новых и реконструкции существующих установок систем уличного освещ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 надежности и  долговечности работы систем наружного освещ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ижение  бюджетных  расходов  на  опл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лектроэнерг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уровня комфортности 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селения, снижение вероятности возникно вения криминогенной обстанов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   безопасных  условий  дорож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вижения в населенных пунктах улучшение экологической об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>2013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составляет  1500,0 тыс. руб., в том числе: из средств местного  бюджета - 300 тыс. руб. и 1200,0 тыс. руб. из средств  краев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Управление жизнеобеспечения, транспорта и связи   муниципального образования Славянский район, Администрации Протокского сельского поселения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кского сельского поселения Славян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1.Содержание, проблемы и обоснование необходимости ее решения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граммными методами</w:t>
      </w:r>
    </w:p>
    <w:p>
      <w:pPr>
        <w:pStyle w:val="Normal"/>
        <w:ind w:left="7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состояния распределительных сетей уличного освещения в муниципальном образовании Протокское сельское поселение Славянского района  показывает, что средний износ линий составляет 56 проц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мпы накаливания и ртутные лампы (преимущественно мощностью 250 Вт) составляют 80 процентов общего парка источников света. При этом светоотдача ртутных ламп не соответствует требованиям СНиП 23-05-95 "Естественное и искусственное освещение" из-за коррозии или отсут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ческого отс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е 50 процентов светильников имеют износ до 70 процентов и подлежат 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ых бюджетов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ьезные недостатки имеются в освещении дворовых территорий, школьных и детских учреждений, мест отдыха и учреждений здравоохранения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изложенное свидетельствует о том, что в настоящее время фактическое состояние уличного освещения не отвечает современным требованиям и не удовлетворяет потребности населения 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80 процентов общего парка источников света составляют лампы накаливания и ртутные лампы. Для уменьшения электропотребления в установках уличного освещения  должны использоваться осветительные приборы с натриевыми лампами высокого давления, позволяющими создавать одинаковые уровни освещенности при меньшем потреблении электроэнергии. Замена существующих светильников на светильники с энергоэкономичными лампами позволит существенно повысить освещенность территорий, снизить нагрузку на электрические сети и расход электрической энергии особенно в осенне-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,  как на муниципальном, так и на краевом уровнях. Решение данной задачи возможно только в рамках программно-целевого подхода, так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еобходимость разработки и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обусловл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обходимостью повышения уровня безопасности населения 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межотраслевым и межведомственным характером проблемы, необходимостью привлечения к ее решению органов законодательной и исполнительной власти  и органов мест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2. Цели и задачи, сроки и этапы реализации Программы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качественного и высокоэффективного освещения, а такж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едение единой технической политики в области развития наружного освещения муниципального образования Протокское сельское поселение 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систем автоматики и многотарифных приборов учета электрическ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улучшение экологической обстановки путем снижения количества используемых ртутьсодержащих ламп в наружном ос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ограммы предусматривает переход к формированию в поселении условий, обеспечивающих более высокий жизненный стандарт, создание предпосылок устойчивого развит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ных мероприятий определены на среднесрочный период (2013 год) и установлены в зависимости от приоритетности решения конкретных зада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2"/>
        <w:gridCol w:w="1736"/>
        <w:gridCol w:w="180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наружного освещения</w:t>
            </w:r>
          </w:p>
          <w:p>
            <w:pPr>
              <w:pStyle w:val="Normal"/>
              <w:rPr/>
            </w:pPr>
            <w:r>
              <w:rPr/>
              <w:t>х. Нещадимовский,                         ул. Безымян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наружного  освещения</w:t>
            </w:r>
          </w:p>
          <w:p>
            <w:pPr>
              <w:pStyle w:val="Normal"/>
              <w:rPr/>
            </w:pPr>
            <w:r>
              <w:rPr/>
              <w:t xml:space="preserve">х. Нещадимовский, </w:t>
            </w:r>
          </w:p>
          <w:p>
            <w:pPr>
              <w:pStyle w:val="Normal"/>
              <w:rPr/>
            </w:pPr>
            <w:r>
              <w:rPr/>
              <w:t xml:space="preserve">ул. Северн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наружного освещения</w:t>
            </w:r>
          </w:p>
          <w:p>
            <w:pPr>
              <w:pStyle w:val="Normal"/>
              <w:rPr/>
            </w:pPr>
            <w:r>
              <w:rPr/>
              <w:t xml:space="preserve">х. Бараниковский, ул.Кубан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 наружного  освещения</w:t>
            </w:r>
          </w:p>
          <w:p>
            <w:pPr>
              <w:pStyle w:val="Normal"/>
              <w:rPr/>
            </w:pPr>
            <w:r>
              <w:rPr/>
              <w:t>х. Бараниковский, ул.Октябрьская от ул.Школьной до ул.Энергет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Heading1"/>
        <w:rPr/>
      </w:pPr>
      <w:r>
        <w:rPr/>
        <w:t>3.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конструкцию систем наружного освещения, укрепление его материальной базы, повышение надежности и электро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роительство новых систем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конструкция существующих систем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монт существующих систем наружного освещ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евод наружного освещения на современные энергоэкономичные источники с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спользование металлических опор и кронштейнов с антикоррозионным покрытием (при необходимости замены существующих опо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вод сетей наружного освещения на кабельные линии или линии с самонесущим пров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ных мероприятий в 2013 году составляет 1500,0 тыс. руб., в том числе из средств  краевого бюджета 1200,0 тыс. руб. В ходе реализации Программы для софинансирования планируется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средств из местного бюджета (бюджет муниципального  образования Протокское сельское поселение) в объеме 30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5. Оценка социально-экономической эффективност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создать комфортные условия для проживания населения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сократить ориентировочно в 1,4 раза расходы бюджетных средств и средств населения на оплату электрической энергии, используемой на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 (4016 часов в г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получить нормативные параметры освещенности территории согласно требованиям СНиП 23-05-95 "Естественное и искусственное освещение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сократить эксплуатационные расходы органов местного самоуправления поселений на обслуживание систем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высить уровень безопасности дорожного движения в темн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6. Критерии выполнения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ритерием оценки эффективности реализации Программы является протяженность линий или систем уличного освещения, построенных или реконструированных (отремонтированных) и введенных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результате реализации Программы общая протяженность построенных и реконструированных (отремонтированных) линий или систем уличного освещения составит 7,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ных мероприятий являются документы о приемке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выполнения мероприятий органы местного самоуправления Протокского сельского поселения представляют в соответствующие органы исполнительной власти Краснодарского края и в контрольно-счетную палату муниципального образования Славянский район копии документов о приемке выполненных работ и иных финансово-распорядительных документов, связанных с реализацией программ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7. 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ом Программы является администрация  Протокского сельского поселения Славянского район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Управление жизнеобеспечения, транспорта и связи администрации муниципального образования Славянский район, администрация Протокского сельского поселения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ходом реализации Программы, эффективным и целевым использованием краевых бюджетных средств, выделяемых на реализацию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лана реализации мероприятий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, по ускорению или приостановке реализации отд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местного самоуправления Протокского сельского поселения  Славянского района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предложений в перечень объектов строительства, реконструкции (ремонта) систем уличного освещения населенных пунктов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оответствующих органах исполнительной власти Краснода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-  подготовку в установленные сроки ежемесячных, ежеквартальных и ежегодных отчетов о ходе реализации Программы  и представление их в Управление жизнеобеспечения, транспорта и связи администрации муниципального образования Славянский рай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партамент жилищно-коммунального хозяйства Краснодарского края заключает соглашение с получателями субсидий о софинансирован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ение субсидий (субвенций) из краевого бюджета на развитие и реконструкцию (ремонт) систем уличного освещения населенных пунктов Краснодарского края осуществляется при наличии разработанной и утвержденной в установленном порядке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еречня объектов строительства, реконструкции (ремонта) систем наружного освещения населенных пунктов Краснодарского края под утвержденный объем финансирования Программы получатели субсидий ежегодно направляют свои предложения в департамент жилищно-коммунального хозяйства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ского сельского поселения</w:t>
        <w:tab/>
        <w:tab/>
        <w:tab/>
        <w:tab/>
        <w:tab/>
        <w:t xml:space="preserve">    С.В.Шестоп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8:00Z</dcterms:created>
  <dc:creator>Admin</dc:creator>
  <dc:description/>
  <cp:keywords/>
  <dc:language>en-US</dc:language>
  <cp:lastModifiedBy>Admin</cp:lastModifiedBy>
  <dcterms:modified xsi:type="dcterms:W3CDTF">2013-03-12T06:31:00Z</dcterms:modified>
  <cp:revision>2</cp:revision>
  <dc:subject/>
  <dc:title/>
</cp:coreProperties>
</file>