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"/>
          <w:lang w:val="ru-RU"/>
        </w:rPr>
      </w:pPr>
      <w:r>
        <w:rPr>
          <w:sz w:val="2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6055</wp:posOffset>
                </wp:positionH>
                <wp:positionV relativeFrom="paragraph">
                  <wp:posOffset>-457200</wp:posOffset>
                </wp:positionV>
                <wp:extent cx="588010" cy="715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350" cy="6445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4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56.35pt;mso-wrap-distance-left:9.05pt;mso-wrap-distance-right:9.05pt;mso-wrap-distance-top:0pt;mso-wrap-distance-bottom:0pt;margin-top:-36pt;mso-position-vertical-relative:text;margin-left:214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350" cy="6445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44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jc w:val="center"/>
        <w:rPr>
          <w:b/>
          <w:b/>
          <w:sz w:val="2"/>
          <w:lang w:val="ru-RU"/>
        </w:rPr>
      </w:pPr>
      <w:r>
        <w:rPr>
          <w:b/>
          <w:sz w:val="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ДМИНИСТРАЦИЯ АЧУЕВСКОГО СЕЛЬСКОГО ПОСЕЛЕНИЯ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ЛАВЯНСК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Cs/>
          <w:sz w:val="20"/>
          <w:szCs w:val="20"/>
          <w:lang w:val="ru-RU"/>
        </w:rPr>
      </w:pPr>
      <w:r>
        <w:rPr>
          <w:lang w:val="ru-RU"/>
        </w:rPr>
        <w:t>от 07.05.2013                                                             № 6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Cs/>
          <w:sz w:val="20"/>
          <w:szCs w:val="20"/>
          <w:lang w:val="ru-RU"/>
        </w:rPr>
        <w:t>село Ачуев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б утверждении муниципальной целев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Развитие физической культуры и спорта и развитие массового спорт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 муниципальном образовании Ачу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лавянского района» на 2013 год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9720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 соответствии   с  Федеральным  законом   от  04  декабря  2007 года </w:t>
      </w:r>
    </w:p>
    <w:p>
      <w:pPr>
        <w:pStyle w:val="Normal"/>
        <w:tabs>
          <w:tab w:val="clear" w:pos="851"/>
          <w:tab w:val="left" w:pos="963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329-ФЗ «О физической культуре и спорте в Российской Федерации», в целях развития на территории муниципального образования Ачуевского сельского поселения Славянского района физической культуры и массового спорта 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о с т а н о в л я ю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муниципальную целевую программу «Развитие физической культуры и спорта и развитие массового спорта в муниципальном образовании Ачуевского сельского поселения Славянского района» на 2013 год, согласно приложению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беспечить исполнение муниципальной целевой программы на условиях софинансирования из краевого бюджета 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выполнением настоящего постановления возложить на начальника финансового отдела администрации Ачуевского сельского поселения Славянского района Т.Г.Авилкину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чуевского сельского поселения 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авянского района                                                                       А.В.Бугера</w:t>
      </w:r>
    </w:p>
    <w:p>
      <w:pPr>
        <w:pStyle w:val="Normal"/>
        <w:ind w:left="510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чуе</w:t>
      </w:r>
      <w:r>
        <w:rPr>
          <w:sz w:val="28"/>
          <w:szCs w:val="28"/>
        </w:rPr>
        <w:t>в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Славянского района</w:t>
      </w:r>
    </w:p>
    <w:p>
      <w:pPr>
        <w:pStyle w:val="Normal"/>
        <w:ind w:left="510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07.05.2013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6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 целевая  программ</w:t>
      </w:r>
      <w:r>
        <w:rPr>
          <w:b/>
          <w:bCs/>
          <w:sz w:val="28"/>
          <w:szCs w:val="28"/>
          <w:lang w:val="ru-RU"/>
        </w:rPr>
        <w:t>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Р</w:t>
      </w:r>
      <w:r>
        <w:rPr>
          <w:b/>
          <w:bCs/>
          <w:sz w:val="28"/>
          <w:szCs w:val="28"/>
          <w:lang w:val="ru-RU"/>
        </w:rPr>
        <w:t xml:space="preserve">азвитие физической культуры и спорта и развитие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ассового спорта в муниципальном образован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Ачуевского сельского поселения </w:t>
      </w:r>
      <w:r>
        <w:rPr>
          <w:b/>
          <w:bCs/>
          <w:sz w:val="28"/>
          <w:szCs w:val="28"/>
        </w:rPr>
        <w:t>Славянского  района</w:t>
      </w:r>
      <w:r>
        <w:rPr>
          <w:b/>
          <w:bCs/>
          <w:sz w:val="28"/>
          <w:szCs w:val="28"/>
          <w:lang w:val="ru-RU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Раздел </w:t>
      </w:r>
      <w:r>
        <w:rPr>
          <w:bCs/>
          <w:sz w:val="28"/>
          <w:szCs w:val="28"/>
          <w:lang w:val="en-US"/>
        </w:rPr>
        <w:t>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  <w:lang w:val="ru-RU"/>
        </w:rPr>
        <w:t>П</w:t>
      </w:r>
      <w:r>
        <w:rPr>
          <w:bCs/>
          <w:sz w:val="28"/>
          <w:szCs w:val="28"/>
        </w:rPr>
        <w:t>аспорт  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664"/>
        <w:gridCol w:w="8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Наименование программы</w:t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Развитие физической культуры и спорта и развитие массового спорта в муниципальном образовании Ачуевского сельского поселения Славянского района на 2013 год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едеральный закон от 04.12.2007 года № 329-ФЗ     «О физической культуре и спорте в Российской Федерации», 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 главы администрации (губернатора) Краснодарского края от 13.02.2009 года № 75 «Об утверждении долгосрочной краевой целевой программы «Содействие субъектам физической культуры и спорта и развитие массового спорта на Кубани» на 2009-2011годы.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val="ru-RU"/>
              </w:rPr>
              <w:t>Ачуевского</w:t>
            </w:r>
            <w:r>
              <w:rPr>
                <w:sz w:val="28"/>
                <w:szCs w:val="28"/>
              </w:rPr>
              <w:t xml:space="preserve"> сельского поселения Славянского района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ординатор программы</w:t>
            </w:r>
          </w:p>
        </w:tc>
        <w:tc>
          <w:tcPr>
            <w:tcW w:w="6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ение по физической культуре и спорту администрации муниципального образования Славянский район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6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val="ru-RU"/>
              </w:rPr>
              <w:t>Ачуе</w:t>
            </w:r>
            <w:r>
              <w:rPr>
                <w:sz w:val="28"/>
                <w:szCs w:val="28"/>
              </w:rPr>
              <w:t>вского сельского поселения Славянского района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 xml:space="preserve">Исполнитель </w:t>
            </w:r>
            <w:r>
              <w:rPr>
                <w:sz w:val="28"/>
                <w:szCs w:val="28"/>
                <w:lang w:val="ru-RU"/>
              </w:rPr>
              <w:t xml:space="preserve">мероприятий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val="ru-RU"/>
              </w:rPr>
              <w:t>Ачуе</w:t>
            </w:r>
            <w:r>
              <w:rPr>
                <w:sz w:val="28"/>
                <w:szCs w:val="28"/>
              </w:rPr>
              <w:t>вского сельского поселения Славянского район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Цел</w:t>
            </w:r>
            <w:r>
              <w:rPr>
                <w:sz w:val="28"/>
                <w:szCs w:val="28"/>
                <w:lang w:val="ru-RU"/>
              </w:rPr>
              <w:t>ь 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дание условий для укрепления здоровья населения путем развития инфраструктуры спорта, популяризации массового и профессионального спорта и приобщения различных слоев населения муниципального образования Ачуевского сельского поселения Славянского района к регулярным занятиям физической культурой и спортом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и программы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интереса населения муниципального образования Ачуевского сельского поселения Славянского района к занятиям физической культурой и спортом;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инфраструктуры для занятий массовым спортом по месту жительства;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дание условий для развития видов спорта и подготовки спортивного резерва для спортивных сборных команд муниципального образования Ачуевского сельского поселения Славянского района;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Развитие детско-юношеского спорта в муниципальном образовании Ачуевского сельского поселения Славянского района;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бъем и и</w:t>
            </w:r>
            <w:r>
              <w:rPr>
                <w:sz w:val="28"/>
                <w:szCs w:val="28"/>
              </w:rPr>
              <w:t>сточники финансирования программы</w:t>
            </w:r>
          </w:p>
        </w:tc>
        <w:tc>
          <w:tcPr>
            <w:tcW w:w="6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Средства бюджета </w:t>
            </w:r>
            <w:r>
              <w:rPr>
                <w:sz w:val="28"/>
                <w:szCs w:val="28"/>
                <w:lang w:val="ru-RU"/>
              </w:rPr>
              <w:t>Ачуевского сельского поселения</w:t>
            </w:r>
            <w:r>
              <w:rPr>
                <w:sz w:val="28"/>
                <w:szCs w:val="28"/>
              </w:rPr>
              <w:t>, субсидии из краевого фонда софинансирования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бщий объем финансирования программы составляет 79,2 тыс.рублей;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исполнением программы</w:t>
            </w:r>
          </w:p>
        </w:tc>
        <w:tc>
          <w:tcPr>
            <w:tcW w:w="6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val="ru-RU"/>
              </w:rPr>
              <w:t>Ачуевского</w:t>
            </w:r>
            <w:r>
              <w:rPr>
                <w:sz w:val="28"/>
                <w:szCs w:val="28"/>
              </w:rPr>
              <w:t xml:space="preserve"> сельского поселения Славянского района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Совет </w:t>
            </w:r>
            <w:r>
              <w:rPr>
                <w:sz w:val="28"/>
                <w:szCs w:val="28"/>
                <w:lang w:val="ru-RU"/>
              </w:rPr>
              <w:t>Ачуе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ных средств, выделяемых на реализацию программы</w:t>
            </w:r>
          </w:p>
        </w:tc>
        <w:tc>
          <w:tcPr>
            <w:tcW w:w="6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val="ru-RU"/>
              </w:rPr>
              <w:t>Ачуевского</w:t>
            </w:r>
            <w:r>
              <w:rPr>
                <w:sz w:val="28"/>
                <w:szCs w:val="28"/>
              </w:rPr>
              <w:t xml:space="preserve"> сельского поселения Славя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Раздел </w:t>
      </w:r>
      <w:r>
        <w:rPr>
          <w:bCs/>
          <w:sz w:val="28"/>
          <w:szCs w:val="28"/>
          <w:lang w:val="en-US"/>
        </w:rPr>
        <w:t>II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держание и проблемы и обоснование необходимо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ее решения программными  методам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ализ состояния развития физической культуры и спорта в муниципальном образовании Кировское сельское поселение Славянского района позволяет сформулировать следующие проблемы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достаточное привлечение населения к регулярным занятиям физической культурой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сутствие активной пропаганды занятий физической культурой и спортом как составляющей здорового образа жизни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достаточный уровень бюджетного финансирования, выделяемого на развитие отрасли, сдерживает развитие инфраструктуры для проведения занятий физической культурой и спортом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достаточное привлечение детей и молодежи к занятиям физической культурой и спортом, что негативно влияет на здоровье  будущих поколений, а также ведет к росту детского и подросткового алкоголизма, наркомании и преступности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обозначенных проблем требует немедленного  разреш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Для создания современных условий развития физической культуры и спорта в муниципальном образовании Ачуевского сельского поселения Славянского района, требования к которым возрастают, необходимы значительные финансовые  затраты. Решение обозначенных проблем методом сметного расходования средств отрасли «Физическая культура и спорт» не позволит быстро и эффективно решить обозначенные проблемы, что приведет к ухудшению сложившейся ситу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егодня очевидно, что для дальнейшего развития физической культуры и спорта в муниципальном образовании Ачуевского сельского поселения Славянского района требуется применение  комплексного и системного подхода. Решить указанные проблемы призвана муниципальная целевая программа «Развитие физической культуры и спорта и развитие массового спорта в муниципальном образовании Ачуевского сельского поселения Славянского района» на 201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Раздел </w:t>
      </w:r>
      <w:r>
        <w:rPr>
          <w:bCs/>
          <w:sz w:val="28"/>
          <w:szCs w:val="28"/>
          <w:lang w:val="en-US"/>
        </w:rPr>
        <w:t>III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Цели задачи сроки и этапы реализации програм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ми целями программы являются создание условий для укрепления здоровья населения путем развития инфраструктуры спорта, популяризации массового и профессионального спорта и приобщения различных слоев населения муниципального образования Ачуевского сельского поселения Славянского района к регулярным занятиям физической культурой и спортом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достижения поставленных целей предусматривается решение следующих задач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интереса населения муниципального образования Ачуевского сельского поселения Славянского района к занятиям физической культурой и спортом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инфраструктуры для занятий массовым спортом в учреждениях физкультурно-спортивной направленности и по месту жительства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условий для развития видов спорта и подготовки спортивного резерва для спортивных сборных команд муниципального образования Ачуевского сельского поселения Славянского района;</w:t>
      </w:r>
    </w:p>
    <w:p>
      <w:pPr>
        <w:pStyle w:val="Normal"/>
        <w:ind w:firstLine="851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реализуется в 2013 году с годовым анализом хода выполнения программы, возможной корректировкой программы и внесением изменений в нее.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 xml:space="preserve">Раздел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ru-RU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lang w:val="ru-RU"/>
        </w:rPr>
        <w:t>Перечень мероприяти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6" w:type="dxa"/>
        <w:jc w:val="left"/>
        <w:tblInd w:w="-3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"/>
        <w:gridCol w:w="4678"/>
        <w:gridCol w:w="1314"/>
        <w:gridCol w:w="1119"/>
        <w:gridCol w:w="1259"/>
        <w:gridCol w:w="1468"/>
      </w:tblGrid>
      <w:tr>
        <w:trPr/>
        <w:tc>
          <w:tcPr>
            <w:tcW w:w="3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13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рок реализации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ъем финансирования, (тыс.руб), в том числе</w:t>
            </w:r>
          </w:p>
        </w:tc>
        <w:tc>
          <w:tcPr>
            <w:tcW w:w="14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итель мероприятия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раевой бюджет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-55" w:hanging="0"/>
              <w:rPr>
                <w:lang w:val="ru-RU"/>
              </w:rPr>
            </w:pPr>
            <w:r>
              <w:rPr>
                <w:lang w:val="ru-RU"/>
              </w:rPr>
              <w:t>Предоставление субсидий местным бюджетам в целях софинансирования расходных обязательств муниципальных образований, связанных с оплатой труда инструкторам  по физической культуре и спорту и (или) инструкторам по спорту- штатным работникам структурных подразделений администраций муниципальных образований или муниципальных учреждений, за работу в сельских поселениях и сельских округах городских округов Краснодарского края по организации и проведению спортивно-массовых мероприятий, спортивных секций среди различных категорий населения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2013 год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8,9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Раздел </w:t>
      </w:r>
      <w:r>
        <w:rPr>
          <w:bCs/>
          <w:sz w:val="28"/>
          <w:szCs w:val="28"/>
          <w:lang w:val="en-US"/>
        </w:rPr>
        <w:t>V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lang w:val="ru-RU"/>
        </w:rPr>
        <w:t>Обоснование ресурсного обеспечения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обходимый объем финансирования мероприятий по реализации программы: за счет средств местного бюджета составляет - 20,3 тыс.рубл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счет средств краевого бюджета составляет — 58,9 тыс.рублей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 финансирования программы может уточняться в соответствую-</w:t>
      </w:r>
    </w:p>
    <w:p>
      <w:pPr>
        <w:pStyle w:val="Normal"/>
        <w:ind w:firstLine="15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щем финансовом году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Раздел </w:t>
      </w:r>
      <w:r>
        <w:rPr>
          <w:bCs/>
          <w:sz w:val="28"/>
          <w:szCs w:val="28"/>
          <w:lang w:val="en-US"/>
        </w:rPr>
        <w:t>VI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Оценка социально-экономической эффективности 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жидаемый конечный результат реализации программы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личение удельного веса населения муниципального образования Ачуевского сельского поселения Славянского района, систематически занимающегося физической культурой и спортом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личение численности систематически занимающихся физической культурой и спортом (детей и подростков) в спортивных учреждениях поселения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учшение качества проведения учебно-тренировочного процесса в спортивных учреждениях и повышение уровня спортивного мастерства учащихся и спортсменов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личение обеспеченности спортивными сооружениями в муниципальном образовании Ачуевского сельского поселения Славянского района;</w:t>
      </w:r>
    </w:p>
    <w:p>
      <w:pPr>
        <w:pStyle w:val="Normal"/>
        <w:ind w:firstLine="851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эффективности управления в сфере физической культуры и спорта;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Раздел </w:t>
      </w:r>
      <w:r>
        <w:rPr>
          <w:bCs/>
          <w:sz w:val="28"/>
          <w:szCs w:val="28"/>
          <w:lang w:val="en-US"/>
        </w:rPr>
        <w:t>VII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ритерии выполнения программы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  <w:lang w:val="ru-RU"/>
        </w:rPr>
        <w:t>Эффективность реализации Программы оценивается по показател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5963"/>
        <w:gridCol w:w="1124"/>
        <w:gridCol w:w="1134"/>
        <w:gridCol w:w="1136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59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Целевой показатель</w:t>
            </w:r>
          </w:p>
        </w:tc>
        <w:tc>
          <w:tcPr>
            <w:tcW w:w="3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Значение показате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9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11год (отчет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2 год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 год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Удельный вес населения, систематически занимающегося  физической культурой и спортом, от общей численности населения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Количество проведенных спортивных и физкультурно-массовых мероприятий для различных категорий населения муниципального образования Ачуевское сельское поселение Славянского района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ханизм реализации мероприятий программ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ханизм реализации мероприятий Программы представляет собой скоординированные по срокам и направлениям действия. В зависимости от изменения задач на разной стадии исполнения, отдельные мероприятия Программы могут быть заменены на другие, в большей степени отвечающие задачам конкретного периода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Программы производится за счет средств субсидий из краевого бюджета  и средств местного бюджета (бюджет муниципального образования Ачуевского сельского поселения Славянского района), объем которых будет рассчитываться с учетом объемов ассигнований, предусмотренных на данные цели при формировании бюджета на соответствующий финансовый год. Финансирование Программы осуществляется путем выделения целевым назначением бюджетных ассигнований в доле и объемах, определенных программными мероприятиям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                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ru-RU"/>
        </w:rPr>
        <w:t>Т.Г.Ави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Style15"/>
    <w:next w:val="Subtitle"/>
    <w:qFormat/>
    <w:pPr/>
    <w:rPr>
      <w:rFonts w:eastAsia="Andale Sans UI;Arial Unicode MS" w:cs="Tahoma"/>
      <w:color w:val="000000"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17:00Z</dcterms:created>
  <dc:creator>User</dc:creator>
  <dc:description/>
  <cp:keywords/>
  <dc:language>en-US</dc:language>
  <cp:lastModifiedBy>Волковая ЮЮ</cp:lastModifiedBy>
  <cp:lastPrinted>2012-08-29T12:17:00Z</cp:lastPrinted>
  <dcterms:modified xsi:type="dcterms:W3CDTF">2013-05-29T13:12:00Z</dcterms:modified>
  <cp:revision>4</cp:revision>
  <dc:subject/>
  <dc:title>ПРИЛОЖЕНИЕ</dc:title>
</cp:coreProperties>
</file>