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5.02.2012                                                                                              № 269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е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Мае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3. Провести собрание участников публичных слушаний 7 апреля 2021 года по проекту внесения изменений в правила землепользования и застройки Маевск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>х. Маевский, х. Троицкий 7 апреля 2021 года в 15.00 часов в здании администрации Маевского сельского поселения Славянского района по адресу: х. Маевский, ул. Мира, 7;</w:t>
      </w:r>
    </w:p>
    <w:p>
      <w:pPr>
        <w:pStyle w:val="Normal"/>
        <w:jc w:val="both"/>
        <w:rPr/>
      </w:pPr>
      <w:r>
        <w:rPr>
          <w:spacing w:val="-8"/>
        </w:rPr>
        <w:tab/>
        <w:t>х. Сербин, х. Колесников</w:t>
      </w:r>
      <w:r>
        <w:rPr/>
        <w:t xml:space="preserve"> 7 апреля 2021 года </w:t>
      </w:r>
      <w:r>
        <w:rPr>
          <w:spacing w:val="-8"/>
        </w:rPr>
        <w:t>в</w:t>
      </w:r>
      <w:r>
        <w:rPr/>
        <w:t xml:space="preserve"> </w:t>
      </w:r>
      <w:r>
        <w:rPr>
          <w:spacing w:val="-8"/>
        </w:rPr>
        <w:t>16.00 часов в здании муниципального казенного учреждения культуры «Сельский Клуб «Сербин» по адресу:       х. Сербин, ул. Пионерская, 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7 апреля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Мае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1-02-12T10:17:00Z</cp:lastPrinted>
  <dcterms:modified xsi:type="dcterms:W3CDTF">2021-02-15T10:24:00Z</dcterms:modified>
  <cp:revision>11</cp:revision>
  <dc:subject/>
  <dc:title>О назначении публичных слушаний в Славянском</dc:title>
</cp:coreProperties>
</file>