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2.2019</w:t>
        <w:tab/>
        <w:tab/>
        <w:tab/>
        <w:tab/>
        <w:tab/>
        <w:tab/>
        <w:tab/>
        <w:tab/>
        <w:tab/>
        <w:t>№ 29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Петровсок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30 января 2020 года в 15.30 часов в здании дома культуры «Петровский» Петровского сельского поселения муниципального образования Славянский район, расположенном по адресу: ст. Петровская, ул. Красная, 20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1.1. «О рассмотрении и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Берегоукрепление левого берега реки Протоки от ПК 423+00 до ПК 425+00 в границах Петровского сельского поселения (х. Водный) Славянского района».</w:t>
      </w:r>
    </w:p>
    <w:p>
      <w:pPr>
        <w:pStyle w:val="Normal"/>
        <w:ind w:firstLine="708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6 января 2020 года по адресу: г. Славянск-на-Кубани, ул. Школьная, 304. Экспозиция проектов проводится с 16 января 2020 года                    по 30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30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30 января 2020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2:00Z</dcterms:created>
  <dc:creator>Admin</dc:creator>
  <dc:description/>
  <cp:keywords/>
  <dc:language>en-US</dc:language>
  <cp:lastModifiedBy>Резец ДВ</cp:lastModifiedBy>
  <cp:lastPrinted>2018-11-16T16:54:00Z</cp:lastPrinted>
  <dcterms:modified xsi:type="dcterms:W3CDTF">2019-12-27T05:37:00Z</dcterms:modified>
  <cp:revision>3</cp:revision>
  <dc:subject/>
  <dc:title>О назначении публичных слушаний в Славянском</dc:title>
</cp:coreProperties>
</file>