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АДМИНИСТРАЦИЯ ПРИБРЕЖНОГО СЕЛЬСКОГО ПОСЕЛЕНИЯ </w:t>
      </w:r>
    </w:p>
    <w:p>
      <w:pPr>
        <w:pStyle w:val="Heading1"/>
        <w:rPr/>
      </w:pPr>
      <w:r>
        <w:rPr/>
        <w:t>СЛАВЯНСКОГО РАЙО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bCs/>
          <w:sz w:val="18"/>
          <w:lang w:val="ru-RU"/>
        </w:rPr>
      </w:pPr>
      <w:r>
        <w:rPr>
          <w:sz w:val="18"/>
          <w:lang w:val="ru-RU"/>
        </w:rPr>
        <w:t xml:space="preserve">            </w:t>
      </w:r>
      <w:r>
        <w:rPr>
          <w:sz w:val="20"/>
          <w:lang w:val="ru-RU"/>
        </w:rPr>
        <w:t>от</w:t>
      </w:r>
      <w:r>
        <w:rPr>
          <w:b/>
          <w:bCs/>
          <w:sz w:val="18"/>
          <w:lang w:val="ru-RU"/>
        </w:rPr>
        <w:t xml:space="preserve">    21.12.2012 г. </w:t>
        <w:tab/>
        <w:tab/>
        <w:tab/>
        <w:tab/>
        <w:t xml:space="preserve">                                                               №     283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поселок Совхозный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«О создании условий для деятельности добровольных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формирований  населения по охране общественного порядк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 xml:space="preserve">в Прибрежном сельском поселении на 2013 год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В соответствии с Федеральным Законом от 6 октября 2003 года № 131-ФЗ </w:t>
      </w:r>
      <w:r>
        <w:rPr>
          <w:b w:val="false"/>
          <w:spacing w:val="3"/>
          <w:sz w:val="28"/>
        </w:rPr>
        <w:t>«Об общих принципах организации местного самоуправления в Российской Федерации»</w:t>
      </w:r>
      <w:r>
        <w:rPr>
          <w:b w:val="false"/>
          <w:spacing w:val="1"/>
          <w:sz w:val="28"/>
        </w:rPr>
        <w:t>, законом Краснодарского края от 28 июня 2007 года № 1267-КЗ «Об участии граждан в охране общественного порядка в Краснодарском крае», в целях обеспечения общественного порядка на территории поселения</w:t>
      </w:r>
      <w:r>
        <w:rPr>
          <w:b w:val="false"/>
          <w:bCs w:val="false"/>
          <w:sz w:val="28"/>
        </w:rPr>
        <w:t xml:space="preserve">         </w:t>
      </w:r>
      <w:r>
        <w:rPr>
          <w:b w:val="false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ru-RU"/>
        </w:rPr>
      </w:pPr>
      <w:r>
        <w:rPr>
          <w:color w:val="000000"/>
          <w:spacing w:val="-32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Утвердить муниципальную </w:t>
      </w:r>
      <w:r>
        <w:rPr>
          <w:bCs/>
          <w:color w:val="000000"/>
          <w:spacing w:val="-1"/>
          <w:lang w:val="ru-RU"/>
        </w:rPr>
        <w:t xml:space="preserve">целевую программу «О создании условий для деятельности добровольных формирований населения по охране общественного порядка в Прибрежном сельском поселении на 2013 год», </w:t>
      </w:r>
      <w:r>
        <w:rPr>
          <w:color w:val="000000"/>
          <w:lang w:val="ru-RU"/>
        </w:rPr>
        <w:t>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spacing w:val="-15"/>
          <w:lang w:val="ru-RU"/>
        </w:rPr>
        <w:t>2.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>Расходы по реализации муниципальной целевой программы «</w:t>
      </w:r>
      <w:r>
        <w:rPr>
          <w:bCs/>
          <w:color w:val="000000"/>
          <w:spacing w:val="-1"/>
          <w:lang w:val="ru-RU"/>
        </w:rPr>
        <w:t>О создании условий для деятельности добровольных формирований населения по охране общественного порядка на 2013 год</w:t>
      </w:r>
      <w:r>
        <w:rPr>
          <w:lang w:val="ru-RU"/>
        </w:rPr>
        <w:t>» производить в пределах средств, предусмотренных на эти цели в бюджете Прибрежн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color w:val="000000"/>
          <w:spacing w:val="-1"/>
          <w:lang w:val="ru-RU"/>
        </w:rPr>
      </w:pPr>
      <w:r>
        <w:rPr>
          <w:color w:val="000000"/>
          <w:spacing w:val="4"/>
          <w:lang w:val="ru-RU"/>
        </w:rPr>
        <w:t>3. Контроль за выполнением настоящего постановления возложить на д</w:t>
      </w:r>
      <w:r>
        <w:rPr>
          <w:lang w:val="ru-RU"/>
        </w:rPr>
        <w:t>иректора МКУ «Прибрежный центр» Е.А.Лыса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>
          <w:color w:val="000000"/>
          <w:spacing w:val="-9"/>
          <w:lang w:val="ru-RU"/>
        </w:rPr>
      </w:pPr>
      <w:r>
        <w:rPr>
          <w:color w:val="000000"/>
          <w:spacing w:val="-1"/>
          <w:lang w:val="ru-RU"/>
        </w:rPr>
        <w:t>4.  Постановление вступает в силу с 1 янва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бреж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</w:t>
        <w:tab/>
        <w:tab/>
        <w:tab/>
        <w:tab/>
        <w:t xml:space="preserve"> Т.В.Сайганова   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4320"/>
        <w:jc w:val="center"/>
        <w:rPr>
          <w:sz w:val="24"/>
          <w:szCs w:val="24"/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Прибрежного сельского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>поселения Славянского района</w:t>
      </w:r>
    </w:p>
    <w:p>
      <w:pPr>
        <w:pStyle w:val="Normal"/>
        <w:shd w:fill="FFFFFF" w:val="clear"/>
        <w:autoSpaceDE w:val="false"/>
        <w:ind w:firstLine="4320"/>
        <w:jc w:val="center"/>
        <w:rPr>
          <w:lang w:val="ru-RU"/>
        </w:rPr>
      </w:pPr>
      <w:r>
        <w:rPr>
          <w:lang w:val="ru-RU"/>
        </w:rPr>
        <w:t xml:space="preserve">от 21.12.2012 г.                         № 283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ru-RU"/>
        </w:rPr>
      </w:pPr>
      <w:r>
        <w:rPr>
          <w:lang w:val="ru-RU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 xml:space="preserve">муниципальной целевой программы «О создании условий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 xml:space="preserve">для деятельности добровольных формирований населения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>по охране общественного порядка в Прибрежном сельском поселе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ru-RU"/>
        </w:rPr>
        <w:t xml:space="preserve"> </w:t>
      </w:r>
      <w:r>
        <w:rPr/>
        <w:t>на 2013 год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Муниципальная целевая программа «О  создании условий для деятельности добровольных формирований населения по охране общественного порядка (о добровольных народных дружинах) в границах Прибрежного сельского поселения Славянского района на 2013 год» (далее - програм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Основания для разработк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. Закон Краснодарского края от 28 июля 2007 года № 1267-КЗ «Об участии граждан в охране общественного порядка в Краснодарском кра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 Постановление главы администрации Краснодарского края от 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инансовый отдел администрации Прибрежного сельского поселения Славя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 xml:space="preserve">Добровольная народная дружина Прибрежного сельского поселения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дминистрация Прибрежного сельского поселения Славя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Цель програм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1. Развитие системы оказания содействия органу местного самоуправления, правоохранительным  и иным государственным органам по обеспечению правопорядка, защите личности, общества государства от правоохранительных посягатель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2. Улучшение состояния криминогенной обстановки, складывающейся на территории Прибрежного сельского поселения Славянского райо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3. Повышение эффективности совместной деятельности в охране общественного  порядка добровольных народных дружин, добровольных казачьих дружин, частных охранных предприятий и молодежных студенческих отря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Задача программ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Привлечение к ежегодному участию в охране общественного порядка общественных организаций, правоохранительной направл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ок реализации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3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За счет средств бюджета Прибрежного сельского поселения  Славянского района:  150,0 тыс.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ru-RU"/>
              </w:rPr>
              <w:t>Организация контроля за исполнением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ru-RU"/>
              </w:rPr>
              <w:t>Глава Прибрежного сельского поселения Славянского района, Совет Прибрежн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  <w:t xml:space="preserve">1. Содержание проблемы и обоснование необходимости </w:t>
      </w:r>
      <w:r>
        <w:rPr>
          <w:b/>
          <w:lang w:val="ru-RU"/>
        </w:rPr>
        <w:t xml:space="preserve">ее </w:t>
      </w:r>
      <w:r>
        <w:rPr>
          <w:b/>
          <w:bCs/>
          <w:lang w:val="ru-RU"/>
        </w:rPr>
        <w:t>ре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ными методам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обытия последнего времени свидетельствуют, что экономическая дезинтеграция, социальное расслоение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</w:t>
      </w:r>
    </w:p>
    <w:p>
      <w:pPr>
        <w:pStyle w:val="Normal"/>
        <w:jc w:val="both"/>
        <w:rPr/>
      </w:pPr>
      <w:r>
        <w:rPr>
          <w:lang w:val="ru-RU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 же гражданское население.</w:t>
        <w:tab/>
      </w:r>
    </w:p>
    <w:p>
      <w:pPr>
        <w:pStyle w:val="Normal"/>
        <w:jc w:val="both"/>
        <w:rPr/>
      </w:pPr>
      <w:r>
        <w:rPr>
          <w:lang w:val="ru-RU"/>
        </w:rPr>
        <w:tab/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Normal"/>
        <w:jc w:val="both"/>
        <w:rPr/>
      </w:pPr>
      <w:r>
        <w:rPr>
          <w:lang w:val="ru-RU"/>
        </w:rPr>
        <w:tab/>
        <w:t>В решении этой задачи наряду с государственными органами исполнительной власт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jc w:val="both"/>
        <w:rPr/>
      </w:pPr>
      <w:r>
        <w:rPr>
          <w:lang w:val="ru-RU"/>
        </w:rPr>
        <w:tab/>
        <w:t>Созданные народные дружины могут активно участвовать в работе по укреплению общественного порядка, вести работу с нарушителями правил общежития и другими антиобщественными проявлениями.</w:t>
      </w:r>
    </w:p>
    <w:p>
      <w:pPr>
        <w:pStyle w:val="Normal"/>
        <w:jc w:val="both"/>
        <w:rPr/>
      </w:pPr>
      <w:r>
        <w:rPr>
          <w:lang w:val="ru-RU"/>
        </w:rPr>
        <w:tab/>
        <w:t>Общественные органы содействия охране общественного порядка - добровольная народная дружина создается Прибрежным сельским поселением Славянского района по производственному, территориальному либо производственно-территориальному принципу.</w:t>
      </w:r>
    </w:p>
    <w:p>
      <w:pPr>
        <w:pStyle w:val="Normal"/>
        <w:jc w:val="both"/>
        <w:rPr/>
      </w:pPr>
      <w:r>
        <w:rPr>
          <w:lang w:val="ru-RU"/>
        </w:rPr>
        <w:tab/>
        <w:t>Во многом укрепление дисциплины и правопорядка зависит от активаци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jc w:val="both"/>
        <w:rPr/>
      </w:pPr>
      <w:r>
        <w:rPr>
          <w:lang w:val="ru-RU"/>
        </w:rPr>
        <w:tab/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 Прибрежного сельского поселения Славянского района.</w:t>
        <w:tab/>
        <w:t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Добровольные народные дружины создаются гражданами, проживающими на территории Прибрежного сельского поселения Славянского района при содействии органов местного самоуправления.</w:t>
      </w:r>
    </w:p>
    <w:p>
      <w:pPr>
        <w:pStyle w:val="Normal"/>
        <w:jc w:val="both"/>
        <w:rPr/>
      </w:pPr>
      <w:r>
        <w:rPr>
          <w:lang w:val="ru-RU"/>
        </w:rPr>
        <w:tab/>
        <w:t>Добровольные народные дружины действуют на основании положения об участии граждан общественных организаций, казачества и предприятий в обеспечении охраны общественного порядка в Прибрежном сельском поселении Славянского района.</w:t>
      </w:r>
    </w:p>
    <w:p>
      <w:pPr>
        <w:pStyle w:val="Normal"/>
        <w:shd w:fill="FFFFFF" w:val="clear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spacing w:val="-2"/>
          <w:lang w:val="ru-RU"/>
        </w:rPr>
        <w:t>Цели, задачи, сроки и этапы реализации 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>Целью программы является оказание услуг по предупреждению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</w:t>
        <w:softHyphen/>
        <w:t>сти, законности, гуманности, соблюдения и защиты прав и свобод человека и граждани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1) пропаганда правовых зна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2) защита жизни и здоровья граждан, общественной безопасности, охрана общественного порядка, участие в  мероприятиях по предупреждению преступлений, пресечение административных правонарушений в форме участия в добровольных народных дружина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3) профилактическая работа с лицами, склонными к совершению правонарушений, в предупреждении безнадзорности и правонарушений несовершеннолет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>4) участие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ab/>
        <w:t>Срок реализации программы 2013 год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еречень мероприяти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8"/>
        <w:rPr>
          <w:bCs/>
        </w:rPr>
      </w:pPr>
      <w:r>
        <w:rPr/>
        <w:t xml:space="preserve">Общественные формирования, уставные цели которых предусматривают оказание содействия правоохранительным органам в охране общественного порядка, в соответствии с законодательством Российской Федерации могут оказывать содействие органам местного самоуправления и правоохранительным органам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672"/>
        <w:gridCol w:w="2520"/>
        <w:gridCol w:w="2520"/>
      </w:tblGrid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80" w:hanging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ния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80" w:hanging="680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нежные   поощрения   членам добровольной народной дружины      Прибрежного сельского поселения Славянского района за совместное патрулирование   с  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бровольная народная дружина Прибрежного сельского по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4. Ресурсное обеспечение муниципальной целевой программ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Объемы финансирования мероприятий муниципальной целевой программы за счет средств местного бюджета составят 150,0 тысяч рублей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ценка эффективности 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В результате осуществления муниципальной целевой программы ожида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1) широкое привлечение населения и общественности к участию в работе добровольных народных друж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2) оздоровление оперативной обстановки в Прибрежном сельском поселении Славянского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3) сокращение числа совершаемых преступлений и правонарушений на территории Прибрежного сельского поселения Славянского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4) улучшение качества проводимой профилактической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5) преодоление утраты доверия населения к правоохранительным органам и установлению между ними партнерских отношений, исключающих нарушения законности и служебной дисциплины со стороны сотрудников полиции обществен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>Конечным результатом реализации муниципальной целевой программы должна стать активизация общественных организаций правоохранительной направленности, которая буде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t>6. Критерии выполн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Критериями выполнения программы будут являться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- оценка эффективности и социально-идеологических последствий реализации программы будет проводиться на основе системы индикаторов, которые представляют собой не только количественные показатели, но и качественные характеристики проводимых мероприят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lang w:val="ru-RU"/>
        </w:rPr>
        <w:tab/>
        <w:t>- система индикаторов обеспечит мониторинг реальной динамики изменений оперативной обстановки в Прибрежном сельском поселении Славянского района, проводимой профилактической работы за оцениваемый период с целью уточнения или корректировки поставленных задач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>- оценка реализации программы будет производиться заказчиком, исполнители ежеквартально представляют информацию о достигнутых результатах координатору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 xml:space="preserve">- контроль за ходом реализации программы осуществляет глава Прибрежного сельского поселения, Совет Прибрежного сельского поселения;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lang w:val="ru-RU"/>
        </w:rPr>
        <w:tab/>
        <w:t>- конкретные формы и методы управления реализацией программы определяется администрацией Прибрежного сельского поселения Славянского района с учетом структуры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ab/>
        <w:t>Координация деятельности исполнителей программы осуществляется директором МКУ «Прибрежный центр»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 xml:space="preserve">Расчет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 xml:space="preserve">денежного вознаграждения 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  <w:t>члену ДНД за 1 выход на дежурство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членов добровольной народной дружины – 30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Выход на дежурство – 4 часа</w:t>
      </w:r>
    </w:p>
    <w:p>
      <w:pPr>
        <w:pStyle w:val="Normal"/>
        <w:rPr>
          <w:lang w:val="ru-RU"/>
        </w:rPr>
      </w:pPr>
      <w:r>
        <w:rPr>
          <w:lang w:val="ru-RU"/>
        </w:rPr>
        <w:t>Начисление на каждого дружинника за выход – 280 рублей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Оплата согласно табеля учета рабочего време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7. </w:t>
      </w:r>
      <w:r>
        <w:rPr>
          <w:b/>
          <w:bCs/>
          <w:lang w:val="ru-RU"/>
        </w:rPr>
        <w:t>Механизм реализации программ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>Механизм реализации программы определяется ее муниципальным статусом и учитывает сложившиеся к настоящему времени тенденции, связанные с консолидацией общества, сложившейся оперативной обстановки на территории Прибрежного сельского поселения Славя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чальник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lang w:val="ru-RU"/>
        </w:rPr>
        <w:t>финансового отдела                                                                             Ю.А.Конон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322"/>
        <w:ind w:left="5462" w:hanging="0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sectPr>
      <w:type w:val="nextPage"/>
      <w:pgSz w:w="11906" w:h="16838"/>
      <w:pgMar w:left="1563" w:right="722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5:00Z</dcterms:created>
  <dc:creator>Rogalevich</dc:creator>
  <dc:description/>
  <cp:keywords/>
  <dc:language>en-US</dc:language>
  <cp:lastModifiedBy>Волковая ЮЮ</cp:lastModifiedBy>
  <cp:lastPrinted>2012-12-21T14:38:00Z</cp:lastPrinted>
  <dcterms:modified xsi:type="dcterms:W3CDTF">2013-03-14T05:10:00Z</dcterms:modified>
  <cp:revision>5</cp:revision>
  <dc:subject/>
  <dc:title>                     Герб м/о</dc:title>
</cp:coreProperties>
</file>