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/>
      </w:pPr>
      <w:r>
        <w:rPr/>
        <w:t>08.10.2021                                                                                                       №2583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65692801"/>
      <w:bookmarkStart w:id="1" w:name="_Hlk65692801"/>
    </w:p>
    <w:p>
      <w:pPr>
        <w:pStyle w:val="Heading1"/>
        <w:ind w:left="567" w:hanging="0"/>
        <w:rPr>
          <w:bCs w:val="false"/>
        </w:rPr>
      </w:pPr>
      <w:r>
        <w:rPr/>
        <w:t xml:space="preserve">О назначении публичных слушаний </w:t>
      </w:r>
      <w:r>
        <w:rPr>
          <w:bCs w:val="false"/>
        </w:rPr>
        <w:t xml:space="preserve">в Славянском городском </w:t>
      </w:r>
    </w:p>
    <w:p>
      <w:pPr>
        <w:pStyle w:val="Heading1"/>
        <w:ind w:left="567" w:hanging="0"/>
        <w:rPr>
          <w:szCs w:val="28"/>
        </w:rPr>
      </w:pPr>
      <w:r>
        <w:rPr>
          <w:bCs w:val="false"/>
        </w:rPr>
        <w:t xml:space="preserve">поселении </w:t>
      </w:r>
      <w:r>
        <w:rPr>
          <w:spacing w:val="-8"/>
        </w:rPr>
        <w:t xml:space="preserve">по вопросу рассмотрения документации </w:t>
      </w:r>
      <w:bookmarkStart w:id="2" w:name="_Hlk74818504"/>
      <w:bookmarkEnd w:id="1"/>
      <w:r>
        <w:rPr>
          <w:szCs w:val="28"/>
        </w:rPr>
        <w:t xml:space="preserve">по планировке 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 xml:space="preserve">территории </w:t>
      </w:r>
      <w:bookmarkStart w:id="3" w:name="_Hlk62485079"/>
      <w:r>
        <w:rPr>
          <w:szCs w:val="28"/>
        </w:rPr>
        <w:t xml:space="preserve">(проект планировки территории и проект межевания 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 xml:space="preserve">территории) </w:t>
      </w:r>
      <w:bookmarkStart w:id="4" w:name="_Hlk79563370"/>
      <w:r>
        <w:rPr>
          <w:szCs w:val="28"/>
        </w:rPr>
        <w:t xml:space="preserve">линейного объекта «Переустройство двух газопроводов среднего давления на ст. Протока для «Комплексной реконструкции участка Котельниково-Тихорецкая –Кореновск-Тимашевская-Крымская- с обходом Краснодарского узла Северо-Кавказской 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 xml:space="preserve">железной дороги. Строительство второго пути на участке 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>Полтавская-Протока»</w:t>
      </w:r>
      <w:bookmarkEnd w:id="2"/>
      <w:bookmarkEnd w:id="3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4"/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ода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планировки территории и проект межевания территории) линейного объекта «Переустройство двух газопроводов среднего давления на ст. Протока для «Комплексной реконструкции участка Котельниково-Тихорецкая –Кореновск-Тимашевская-Крымская- с обходом Краснодарского узла Северо-Кавказской железной дороги. Строительство второго пути на участке Полтавская-Прото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Провести собрание участников публичных слушаний 22 октября 2021 года в 16:00 часов в здании управления архитектуры администрации муниципального образования Славянский район по адресу: г. Славянск-на-Кубани, ул. Школьная, 304, каб. № 8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а, подлежащего рассмотрению на публичных слушаниях, по адресу: г. Славянск-на-Кубани, ул. Школьная, 304 с 14 октября 2021 года (дата открытия экспозиции проектов) до 22 октября 2021 года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Исполняющий обязанности главы 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лавянский район                                                                                           Е.В. Колдомасов</w:t>
      </w:r>
    </w:p>
    <w:p>
      <w:pPr>
        <w:pStyle w:val="Style16"/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Admin</dc:creator>
  <dc:description/>
  <cp:keywords/>
  <dc:language>en-US</dc:language>
  <cp:lastModifiedBy>Щеглова НВ</cp:lastModifiedBy>
  <cp:lastPrinted>2021-10-05T16:07:00Z</cp:lastPrinted>
  <dcterms:modified xsi:type="dcterms:W3CDTF">2021-10-22T13:38:00Z</dcterms:modified>
  <cp:revision>4</cp:revision>
  <dc:subject/>
  <dc:title>О назначении публичных слушаний в Славянском</dc:title>
</cp:coreProperties>
</file>