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07.02.2025</w:t>
        <w:tab/>
        <w:tab/>
        <w:tab/>
        <w:tab/>
        <w:tab/>
        <w:tab/>
        <w:tab/>
        <w:tab/>
        <w:t>№ 225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lef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uppressAutoHyphens w:val="true"/>
        <w:ind w:lef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Славянский район </w:t>
      </w:r>
    </w:p>
    <w:p>
      <w:pPr>
        <w:pStyle w:val="Heading1"/>
        <w:suppressAutoHyphens w:val="true"/>
        <w:ind w:left="0" w:hanging="432"/>
        <w:rPr/>
      </w:pPr>
      <w:r>
        <w:rPr>
          <w:bCs/>
          <w:sz w:val="28"/>
          <w:szCs w:val="28"/>
        </w:rPr>
        <w:t xml:space="preserve">от 18 июля 2023 г. № 2954 «Об утверждении 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раткосрочного плана реализации региональной программы</w:t>
      </w:r>
    </w:p>
    <w:p>
      <w:pPr>
        <w:pStyle w:val="Heading1"/>
        <w:suppressAutoHyphens w:val="true"/>
        <w:ind w:lef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общего имущества собственников </w:t>
      </w:r>
    </w:p>
    <w:p>
      <w:pPr>
        <w:pStyle w:val="Heading1"/>
        <w:suppressAutoHyphens w:val="true"/>
        <w:ind w:lef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</w:t>
      </w:r>
      <w:r>
        <w:rPr>
          <w:sz w:val="28"/>
          <w:szCs w:val="28"/>
        </w:rPr>
        <w:t>многоквартир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х, расположенных </w:t>
      </w:r>
    </w:p>
    <w:p>
      <w:pPr>
        <w:pStyle w:val="Heading1"/>
        <w:suppressAutoHyphens w:val="true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suppressAutoHyphens w:val="true"/>
        <w:ind w:left="0" w:hanging="432"/>
        <w:rPr/>
      </w:pPr>
      <w:r>
        <w:rPr>
          <w:sz w:val="28"/>
          <w:szCs w:val="28"/>
        </w:rPr>
        <w:t>Славянский райо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>На основании Порядка формирования и утверждения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го приказом министерства топливно-энергетического комплекса и жилищно-коммунального хозяйства Краснодарского края от 27 апреля 2018 г. № 150</w:t>
      </w:r>
      <w:r>
        <w:rPr>
          <w:spacing w:val="-4"/>
          <w:sz w:val="28"/>
          <w:szCs w:val="28"/>
        </w:rPr>
        <w:t>,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Славянский район от 18 июля 2023 г. № 2954 «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Славянский район на 2024 год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ложения 1, 2, 3 к постановлению изложить в новой редакции (прилагаю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муниципального образования Славянский район от 28 августа 2024 г. № 2300 «О внесении изменений в постановление администрации муниципального образования Славянский район </w:t>
      </w:r>
      <w:r>
        <w:rPr>
          <w:sz w:val="28"/>
          <w:szCs w:val="28"/>
        </w:rPr>
        <w:t>от 18 июля 2023 г. № 2954 «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муниципального образования Славянский район на 2024 год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>Глава муниципального образова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лавянский район                                                                           Р.И. Синя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от_________№__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18 июля 2023 г. № 295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№__________)</w:t>
      </w:r>
    </w:p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ПИСОК МНОГОКВАРТИРНЫХ ДОМОВ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асположенных на территории муниципального образования Славянский район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  <w:lang w:eastAsia="ru-RU"/>
        </w:rPr>
      </w:pPr>
      <w:r>
        <w:rPr>
          <w:i/>
          <w:iCs/>
          <w:color w:val="000000"/>
          <w:sz w:val="32"/>
          <w:szCs w:val="32"/>
          <w:lang w:eastAsia="ru-RU"/>
        </w:rPr>
        <w:t>(наименование городского округа или муниципального района / Краснодарского края)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>общее имущество в которых подлежит капитальному ремонту в этапе 2024 года пл</w:t>
      </w:r>
      <w:r>
        <w:rPr/>
        <w:t>анового периода 2023-202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4"/>
        <w:gridCol w:w="509"/>
        <w:gridCol w:w="509"/>
        <w:gridCol w:w="509"/>
        <w:gridCol w:w="1124"/>
        <w:gridCol w:w="627"/>
        <w:gridCol w:w="917"/>
        <w:gridCol w:w="1029"/>
        <w:gridCol w:w="1002"/>
        <w:gridCol w:w="843"/>
        <w:gridCol w:w="843"/>
        <w:gridCol w:w="843"/>
        <w:gridCol w:w="1002"/>
        <w:gridCol w:w="1029"/>
        <w:gridCol w:w="923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рес МКД (с указанием населенного пункта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К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граждан, зарегистрированных по месту жительства в МК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особ формирования фонда капитального ремонта МКД</w:t>
            </w:r>
          </w:p>
        </w:tc>
        <w:tc>
          <w:tcPr>
            <w:tcW w:w="6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 общего имущества в МК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й срок завершения капитального ремонта МКД (квартал, год)</w:t>
            </w:r>
          </w:p>
        </w:tc>
      </w:tr>
      <w:tr>
        <w:trPr>
          <w:trHeight w:val="4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тажей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ъезд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арти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сумма показателей граф 10 - 15)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онда капитального ремонта МК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финансовой поддерж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ируемый объем поступления взносов на капитальный ремонт, пеней по МКД и процентов, подлежащих начислению за пользование денежными средствами фонда капитального ремонта МКД в 2023 и 2024 годах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имствованные средств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дарского кра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ой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/С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95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му образованию Славянский район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2,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 554 286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091 702,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52 049,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 210 534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5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Красная, </w:t>
              <w:br/>
              <w:t xml:space="preserve">д. 45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1 308,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530,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55,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3 923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5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 xml:space="preserve">д. 4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7,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614 905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199,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 592,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 162 112,2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5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 xml:space="preserve">д. 37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204 944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3 441,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 572,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5 107 931,14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5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 xml:space="preserve">д. 4/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3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42 521,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 590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 773,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1 169 157,6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57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 xml:space="preserve">д. 371/1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5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7 342,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3 997,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1 672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5 231 671,73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89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Дружбы Народов, </w:t>
              <w:br/>
              <w:t xml:space="preserve">д. 6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36 742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 610,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 845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592 286,5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26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хут. Коржевский, </w:t>
              <w:br/>
              <w:t xml:space="preserve">ул. Солнечная, </w:t>
              <w:br/>
              <w:t xml:space="preserve">д. 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45 280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 828,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881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5 252 571,4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26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пос. Рисовый, </w:t>
              <w:br/>
              <w:t xml:space="preserve">ул. Октябрьская, </w:t>
              <w:br/>
              <w:t xml:space="preserve">д. 23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8 737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 203,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234,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565 299,1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389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. Ачуево, ул. Ленина, д. 14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 969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785,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685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600 497,78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396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. Ачуево, ул. Ленина, д. 23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8 857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 262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176,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0 418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26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т-ца Петровская, ул. Димитрова, д. 27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0,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623 303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847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698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176 757,1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260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т-ца Петровская, ул. Димитрова, д. 2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36 715,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 599,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165,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 613 951,05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  <w:tr>
        <w:trPr>
          <w:trHeight w:val="157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хут. Верхний, ул. Рабочая, д. 9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9 658,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 806,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894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83 956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.2025</w:t>
            </w:r>
          </w:p>
        </w:tc>
      </w:tr>
    </w:tbl>
    <w:p>
      <w:pPr>
        <w:pStyle w:val="Normal"/>
        <w:rPr>
          <w:bCs/>
          <w:color w:val="000000"/>
          <w:sz w:val="28"/>
          <w:szCs w:val="32"/>
          <w:lang w:val="en-US" w:eastAsia="ru-RU"/>
        </w:rPr>
      </w:pPr>
      <w:r>
        <w:rPr>
          <w:bCs/>
          <w:color w:val="000000"/>
          <w:sz w:val="28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6720</wp:posOffset>
                </wp:positionH>
                <wp:positionV relativeFrom="paragraph">
                  <wp:posOffset>-233680</wp:posOffset>
                </wp:positionV>
                <wp:extent cx="238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-18.4pt;mso-position-vertical-relative:text;margin-left:7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32"/>
          <w:lang w:eastAsia="ru-RU"/>
        </w:rPr>
      </w:pPr>
      <w:r>
        <w:rPr>
          <w:bCs/>
          <w:color w:val="000000"/>
          <w:sz w:val="28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                                                                П.И. 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от_________№__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18 июля 2023 г. № 295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№__________)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СПИСОК МНОГОКВАРТИРНЫХ ДОМОВ,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асположенных на территории 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в отношении которых в этапе 2024 года планового периода 2023-2025 годов подлежат выполнению работы по капитальному ремонту общего имущества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едусмотренные частью 1 статьи 166 ЖК РФ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43"/>
        <w:gridCol w:w="1164"/>
        <w:gridCol w:w="666"/>
        <w:gridCol w:w="666"/>
        <w:gridCol w:w="504"/>
        <w:gridCol w:w="666"/>
        <w:gridCol w:w="666"/>
        <w:gridCol w:w="666"/>
        <w:gridCol w:w="413"/>
        <w:gridCol w:w="504"/>
        <w:gridCol w:w="413"/>
        <w:gridCol w:w="504"/>
        <w:gridCol w:w="413"/>
        <w:gridCol w:w="504"/>
        <w:gridCol w:w="666"/>
        <w:gridCol w:w="666"/>
        <w:gridCol w:w="559"/>
        <w:gridCol w:w="504"/>
        <w:gridCol w:w="666"/>
        <w:gridCol w:w="666"/>
        <w:gridCol w:w="666"/>
        <w:gridCol w:w="559"/>
        <w:gridCol w:w="504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рес МКД (с указанием населенного пункт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 общего имущества в МКД, всего (сумма показателей граф 4 – 9, 11, 13, 15, 17, 19, 22, 24)</w:t>
            </w:r>
          </w:p>
        </w:tc>
        <w:tc>
          <w:tcPr>
            <w:tcW w:w="120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по капитальному ремонту общего имущества в МКД, предусмотренные частью 1 статьи 166 ЖК РФ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, замена, модернизация лифтов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лифтовых шахт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машинных и блочных помещений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двальных помещений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фасада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монт фундамента</w:t>
            </w:r>
          </w:p>
        </w:tc>
      </w:tr>
      <w:tr>
        <w:trPr>
          <w:trHeight w:val="4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снаб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плоснабж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азоснаб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ого водоснаб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рячего водоснаб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отведения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.м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56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му образованию Славянский райо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86 488 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153,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6 454,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4 836 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368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8 11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82 546,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53 940,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13,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320 375,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56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020 356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08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Красная, </w:t>
              <w:br/>
              <w:t xml:space="preserve">д. 45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2 645,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22 645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 xml:space="preserve">д. 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91 241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5 733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2 128,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510,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 113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6 252,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9,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68 503,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 xml:space="preserve">д. 37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785 135,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2 796,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9 550,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 494,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213,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 560,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6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79 895,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,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5 625,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 xml:space="preserve">д. 4/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60 394,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88 951,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0 585,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 139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6 386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 415,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5 718,9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8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2 197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 xml:space="preserve">д. 371/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33 312,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78 973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4 103,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966,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 832,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 713,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7 977,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2,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2 746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Дружбы Народов, </w:t>
              <w:br/>
              <w:t xml:space="preserve">д. 6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1 518,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1,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 290,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,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10 227,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хут. Коржевский, ул. Солнечная, д. 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23 406,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4 996,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3,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8 410,8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пос. Рисовый, ул. Октябрьская, д. 2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3 885,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3 885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. Ачуево, ул. Ленина, д. 1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8 707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8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8 707,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. Ачуево, ул. Ленина, д. 23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185,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185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т-ца Петровская, ул. Димитрова, д. 27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547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68,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547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68,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ст-ца Петровская, ул. Димитрова, д. 2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154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82,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9,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 154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82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лавянский район, хут. Верхний, ул. Рабочая, д. 9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2 269,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,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2 269,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8"/>
          <w:szCs w:val="32"/>
          <w:lang w:val="en-US" w:eastAsia="ru-RU"/>
        </w:rPr>
      </w:pPr>
      <w:r>
        <w:rPr>
          <w:bCs/>
          <w:color w:val="000000"/>
          <w:sz w:val="28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8775</wp:posOffset>
                </wp:positionH>
                <wp:positionV relativeFrom="paragraph">
                  <wp:posOffset>-224155</wp:posOffset>
                </wp:positionV>
                <wp:extent cx="238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-17.65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32"/>
          <w:lang w:eastAsia="ru-RU"/>
        </w:rPr>
      </w:pPr>
      <w:r>
        <w:rPr>
          <w:bCs/>
          <w:color w:val="000000"/>
          <w:sz w:val="28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                                                                                                                                                П.И. Моск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от_________№__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18 июля 2023 г. № 2954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№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СПИСОК МНОГОКВАРТИРНЫХ ДОМОВ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асположенных на территории муниципального образования Славянский район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>в отношении которых в этапе 2024 года планового периода 2023-2025 годов подлежат выполнению работы по капитальному ремонту общего имущества,</w:t>
      </w:r>
    </w:p>
    <w:p>
      <w:pPr>
        <w:pStyle w:val="Normal"/>
        <w:jc w:val="center"/>
        <w:rPr/>
      </w:pPr>
      <w:r>
        <w:rPr/>
        <w:t>предусмотренные частью 1 статьи 166 ЖК РФ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7"/>
        <w:gridCol w:w="3898"/>
        <w:gridCol w:w="1896"/>
        <w:gridCol w:w="1000"/>
        <w:gridCol w:w="997"/>
        <w:gridCol w:w="1730"/>
        <w:gridCol w:w="997"/>
        <w:gridCol w:w="997"/>
      </w:tblGrid>
      <w:tr>
        <w:trPr>
          <w:trHeight w:val="3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МКД (с указанием населенного пункта)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 общего имущества в МКД, всего (сумма показателей граф 4 - 9)</w:t>
            </w:r>
          </w:p>
        </w:tc>
        <w:tc>
          <w:tcPr>
            <w:tcW w:w="7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ы услуг и работ по капитальному ремонту общего имущества в МКД, предусмотренные частью 1 статьи 26 Закона Краснодарского края от 1 июля 2013 г. № 2735-КЗ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й документации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государственной экспертизы проектной документации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ставление сметной документации 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ценка соответствия лифтов требованиям Технического регламент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уществление строительного контроля 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му образованию Славянский район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66 133,5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54 133,5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2 000,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Красная, </w:t>
              <w:br/>
              <w:t>д. 4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663,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663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>д. 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 663,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 663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>д. 37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808,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 808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ольничная, </w:t>
              <w:br/>
              <w:t>д. 4/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 127,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 12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Батарейная, </w:t>
              <w:br/>
              <w:t>д. 371/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 029,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 02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г. Славянск-на-Кубани, </w:t>
              <w:br/>
              <w:t xml:space="preserve">ул. Дружбы Народов, </w:t>
              <w:br/>
              <w:t>д. 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 224,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 22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хут. Коржевский, </w:t>
              <w:br/>
              <w:t xml:space="preserve">ул. Солнечная, </w:t>
              <w:br/>
              <w:t>д. 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 874,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87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лавянский район, </w:t>
              <w:br/>
              <w:t xml:space="preserve">пос. Рисовый, </w:t>
              <w:br/>
              <w:t xml:space="preserve">ул. Октябрьская, </w:t>
              <w:br/>
              <w:t>д. 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852,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852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авянский район, с. Ачуево, ул. Ленина, д. 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261,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261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авянский район, с. Ачуево, ул. Ленина, д. 2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672,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672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авянский район, ст-ца Петровская, ул. Димитрова, д. 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635,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635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авянский район, ст-ца Петровская, ул. Димитрова, д. 2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932,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932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авянский район, хут. Верхний, ул. Рабочая, д. 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388,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88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6720</wp:posOffset>
                </wp:positionH>
                <wp:positionV relativeFrom="paragraph">
                  <wp:posOffset>-207645</wp:posOffset>
                </wp:positionV>
                <wp:extent cx="2381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3.25pt;mso-wrap-distance-left:9.05pt;mso-wrap-distance-right:9.05pt;mso-wrap-distance-top:0pt;mso-wrap-distance-bottom:0pt;margin-top:-16.35pt;mso-position-vertical-relative:text;margin-left:7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лав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                                                                П.И. 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39655</wp:posOffset>
              </wp:positionH>
              <wp:positionV relativeFrom="page">
                <wp:posOffset>3590290</wp:posOffset>
              </wp:positionV>
              <wp:extent cx="453390" cy="3790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3240" cy="37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65pt;margin-top:282.65pt;width:35.65pt;height:29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31:00Z</dcterms:created>
  <dc:creator>Осадчая</dc:creator>
  <dc:description/>
  <cp:keywords/>
  <dc:language>en-US</dc:language>
  <cp:lastModifiedBy>Щеглова НВ</cp:lastModifiedBy>
  <cp:lastPrinted>2023-12-05T15:26:00Z</cp:lastPrinted>
  <dcterms:modified xsi:type="dcterms:W3CDTF">2025-02-19T06:10:00Z</dcterms:modified>
  <cp:revision>106</cp:revision>
  <dc:subject/>
  <dc:title>                                                                                                                                             ПРОЕКТ                                                  </dc:title>
</cp:coreProperties>
</file>