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9.2012 </w:t>
        <w:tab/>
        <w:tab/>
        <w:tab/>
        <w:tab/>
        <w:tab/>
        <w:tab/>
        <w:tab/>
        <w:tab/>
        <w:tab/>
        <w:tab/>
        <w:t>№ 96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муниципальной  целевой  программы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тиводействие коррупции в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город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янского района на 2012 - 2014 годы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и   законами   от   25 декабря .2008  года  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  "О  противодействии коррупции",  от 06 октября  2003 года  № 131-ФЗ  «Об общих принципах организации местного самоуправления в Российской Федерации", 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  Президента  Российской Федерации  от 13 марта  2012 года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9 года № 1798-КЗ "О противодействии коррупции в Краснодарском крае" п о с т а н о в л я ю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муниципальную целевую </w:t>
      </w:r>
      <w:hyperlink r:id="rId5">
        <w:r>
          <w:rPr>
            <w:rStyle w:val="InternetLink"/>
            <w:b w:val="false"/>
            <w:sz w:val="28"/>
            <w:szCs w:val="28"/>
          </w:rPr>
          <w:t>программу</w:t>
        </w:r>
      </w:hyperlink>
      <w:r>
        <w:rPr>
          <w:b w:val="false"/>
          <w:sz w:val="28"/>
          <w:szCs w:val="28"/>
        </w:rPr>
        <w:t xml:space="preserve"> "Противодействие коррупции в администрации Славянского городского поселения  Славянского района на 2012 - 2014 годы» " (прилагаетс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городского поселения Славянского района по вопросам внутренней и кадровой политики, социальной сферы, взаимодействию с правоохранительными органами  Е.К.Мусиенк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авян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       А.В.Конова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ind w:left="5040" w:hanging="0"/>
        <w:jc w:val="center"/>
        <w:rPr/>
      </w:pPr>
      <w:r>
        <w:rPr>
          <w:sz w:val="28"/>
          <w:szCs w:val="28"/>
        </w:rPr>
        <w:t>ПРИЛОЖЕНИЕ</w:t>
        <w:br/>
        <w:t>к постановлению администрации</w:t>
        <w:br/>
      </w:r>
      <w:r>
        <w:rPr>
          <w:spacing w:val="-2"/>
          <w:sz w:val="28"/>
          <w:szCs w:val="28"/>
        </w:rPr>
        <w:t>Славянского городского поселения</w:t>
        <w:br/>
      </w:r>
      <w:r>
        <w:rPr>
          <w:sz w:val="28"/>
          <w:szCs w:val="28"/>
        </w:rPr>
        <w:t>Славянского района</w:t>
        <w:br/>
      </w:r>
      <w:r>
        <w:rPr>
          <w:bCs/>
          <w:sz w:val="28"/>
          <w:szCs w:val="28"/>
        </w:rPr>
        <w:t>от________________ № ________</w:t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ind w:firstLine="2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муниципальной  целевой  программ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Противодействие коррупции в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вянского город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лавянского района на 2012 - 2014 годы»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ая ведомственная  целевая программа «Противодействие коррупции в администрации  Славянского городского поселения  Славянского района на 2012 - 2014 годы»   (далее -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.12.2008 № 273-ФЗ "О противодействии коррупции", Федеральный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 131-ФЗ "Об общих принципах организации местного самоуправления в Российской Федерации"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Указ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13.03.2012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23.07.2009 № 1798-КЗ "О противодействии коррупции в Краснодарском крае"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вянского городского поселения Слав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лавянского городского поселения Славя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пущение коррупции, ее проявлений во всех сферах жизнедеятельности Славянского городского поселения Славянского района; создание системы противодействия коррупции; отсутствие коррупции, ее влияния на активность и эффективность деятельности администрации Славянского городского поселения Славянского района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Славянского городского поселения Славянского района; укрепление доверия жителей Славянского городского поселения Славянского района к органам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Славянского городского поселения Славянского района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объе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не требует финансовых затр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лавянского городского поселения Славя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рупция представляет собой серье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Славянского городского поселения Славя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Российской Федерации, с учетом особенностей Краснода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Славянского городского поселения Славянского района, а также на создание системы противодействия коррупции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оррупции, ее проявлений во всех сферах жизнедеятельности Славянского городского поселения Славя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сутствие коррупции, ее влияния на активность и эффективность деятельности администрации Славянского городского поселения Славянского района, повседневную жизнь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е эффективной политики по предупреждению коррупции в администрации Славянского городского поселения Славя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репление доверия жителей Славянского городского поселения Славянского района к органам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дач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Славянского городского поселения Славя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2012 - 2014 годы. Решение проблемы противодействия коррупции невозможно осуществить в пределах одного года, поскольку предусматривается проведение большого количества долгосрочных мероприятий профилактического характера. Вместе с тем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противодействия коррупции. В связи с этим Программа рассчитана на трехлетний период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9"/>
        <w:gridCol w:w="2814"/>
        <w:gridCol w:w="22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ы по формированию механизма противодейств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 комиссии по соблюдению требований к служебному поведению муниципальных служащих администрации Славянского городского поселения Славянск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кад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информации о признаках и фактах коррупционной деятельности муниципальных служащих заместителю главы Славянского городского поселения Славянского района по вопросам внутренней и кадровой политики, социальной сферы, взаимодействию с правоохранительными органами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раслевые и функциональные органы администрации Славянского городского поселения Славянск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ализа обращений граждан в администрацию  Славянского городского поселения Славянского района на предмет наличия в них информации о фактах коррупции со стороны муниципальных служащи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зучение и внедрение положительного опыта профилактики коррупци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раслевые и функциональные органы администрации Славянского городского поселения Славянск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ые меры по формированию  механизма 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муниципальных нормативных  правовых актов в сфере противодействия коррупции в соответствии с законодательством Российской Федерации и Краснодарского кр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Юридический отдел и отдел организационно-кадровой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о результатам мониторинга анализа законодательства Российской Федерации  и Краснодарского края в целях своевременного внесения изменений и дополнений в административные регламенты предоставления муниципальных услуг и муниципальные нормативные правовые ак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Юридический отдел, отраслевые и функциональные органы администрации Славянского городского поселения Славянск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заимодействие отраслевых и функциональных органов администрации Славянского городского поселения Славянского района с территориальными органами федеральных органов исполнительной власти, органами государственной власти Краснодарского края, общественными  организациями и учреждениями в сфере противодействия корруп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ридический отдел, отдел организационно-кадровой работы, отраслевые и функциональные органы администрации Славянского городского поселения Славянск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нормативных правовых актов и их проек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оверок по сообщениям средств массовой информации о фактах коррупции со стороны муниципальных служащи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организационно-кадровой работы, отраслевые и функциональные органы администрации Славянского городского поселения Славянск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методики проверки достоверности и полноты сведений, предоставляемых гражданами, претендующими на замещение должностей муниципальной службы и лицами, замещающими должности муниципальной службы, и соблюдения ограничений лицами, замещающими должности муниципальной служб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проектов муниципальных нормативных  правовых актов  на официальном Интернет-портале администрации Славянского городского поселения Славянского района с целью обеспечения возможности проведения общественной экспертизы проектов муниципальных правовых актов на коррупциоген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организационно-кадровой работы, юридический отдел,  отраслевые и функциональные органы администрации Славянского городского поселения Славянск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е проектов муниципальных нормативных  правовых актов  в Славянскую межрайонную прокуратуру для проведения антикоррупционной экспертизы проек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раслевые и функциональные органы администрации Славянского городского поселения Славянского района - разработчики проектов нормативных правовых актов,  требующих антикоррупционной экспертиз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Славянского городского поселения Славянского района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ридический отдел, отраслевые и функциональные органы администрации Славянского городского поселения Славянск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ие антикоррупционных механизмов в кадровую полити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уровня профессиональной подготовки муниципальных служащих администрации Славянского городского поселения Славянск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организационно-кадровой работы, отраслевые и функциональные органы администрации Славянского городского поселения Славянск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ттестации в соответствии с законодательством о муниципальной службе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гласно аттестационного граф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, организация работы по эффективному использованию кадрового резер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финансов, экономики и торгов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финансов, экономики и торгов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ние перечня сотрудников, ответственных за подготовку документации, необходимой для размещения муниципального заказа, исполнение муниципальных контрак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финансов, экономики и торгов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всех заинтересованных лиц о нормативных правовых актах в сфере размещения муниципального заказа с помощью официального Интернет-портала администрации Славянского городского поселения Славянского района и средств массово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финансов, экономики и торгов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антикоррупционной пропаганды и просвещения, формирование у граждан нетерпимого отношения к коррупционным проявления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«горячей линии» для приема сообщений о фактах коррупции, определение порядка рассмотрения поступающих сообщений о коррупционных проявлениях, создание и сопровождение сервиса приема сообщений от жителей муниципального образования Славянское городское поселение Славянского района о фактах коррупции на официальном Интернет-портале администрации Славянского городского поселения Слав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развитие каналов взаимодействия с заявителями с помощью Интернет-портала администрации Славянского городского поселения Славянского района, электронной почты и средств телефонной связ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наличия фактов коррупции, указанных в жалобах и обращениях гражд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социологического опроса населения об оценке эффективности деятельности органов местного самоуправления муниципального образования Славянское городское поселение Славянск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годно до 20 марта года, следующего за отчетны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бликация общественно значимой информации о деятельности органов местного самоуправления по реализации мероприятий, направленных на противодействие корруп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мере поя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Интернет-портале администрации Славянского городского поселения Славянского района сообщений о выявленных коррупционных фактах и принятых мерах по их устранени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3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hd w:fill="FFFFFF" w:val="clear"/>
        <w:spacing w:lineRule="auto" w:line="264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64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не требует финансовых затрат.</w:t>
      </w:r>
    </w:p>
    <w:p>
      <w:pPr>
        <w:pStyle w:val="Normal"/>
        <w:shd w:fill="FFFFFF" w:val="clear"/>
        <w:spacing w:lineRule="auto" w:line="264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ых программных мероприятий позвол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лючить коррупциогенные факторы из проектов муниципальных нормативных правовых актов, обеспечить полное соответствие муниципальных нормативных правовых актов требованиям антикоррупцион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и работ и оказании услуг для муниципальных нуж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сить профессиональный уровень муниципальных служащих в вопросах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формировать систему открытости и доступности информации о деятельности администрации Славянского городского поселения Славянского района при выработке и принятии решений по важнейшим вопросам жизнедеятельност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овершение муниципальными служащими коррупционных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твратить коррупционные проявления при предоставлении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репить доверие граждан к органам администрации Славянского городского поселения Славя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В результате реализации Программы ожидается, что достигнутые результаты, в том числе укрепление доверия граждан и институтов гражданского общества к администрации Славянского городского поселения Славянского района, обеспечат поддержку деятельности органов местного самоуправления в сфере экономики, будут способствовать проведению социальных преобразований, укреплению местного самоуправления, повышению активности населения в решении вопросов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Реализация мероприятий Программы осуществляется отделом организационно-кадровой работы администрации Славянского городского поселения Славянского района (координатор), отраслевыми, функциональными органами администрации Славянского городского поселения Славянского района (исполнител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рограммы осуществляет администрация Славянского городского </w:t>
      </w:r>
      <w:r>
        <w:rPr>
          <w:bCs/>
          <w:spacing w:val="-1"/>
          <w:sz w:val="28"/>
          <w:szCs w:val="28"/>
        </w:rPr>
        <w:t xml:space="preserve"> поселения Славя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лав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Слав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внутренней и кадров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феры, взаимодействию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                                                    К.К.Муси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4238B93208F7DFB9CF2FB98B35CEA5514CCF21392A5BC1419F62CEC04p8J" TargetMode="External"/><Relationship Id="rId3" Type="http://schemas.openxmlformats.org/officeDocument/2006/relationships/hyperlink" Target="consultantplus://offline/ref=E804238B93208F7DFB9CF2FB98B35CEA5514CAFA1592A5BC1419F62CEC04p8J" TargetMode="External"/><Relationship Id="rId4" Type="http://schemas.openxmlformats.org/officeDocument/2006/relationships/hyperlink" Target="consultantplus://offline/ref=E804238B93208F7DFB9CECF68EDF03E0531D93F61E90A9E34C46AD71BB411661D15B769DAC8AC289BFCCE200pFJ" TargetMode="External"/><Relationship Id="rId5" Type="http://schemas.openxmlformats.org/officeDocument/2006/relationships/hyperlink" Target="consultantplus://offline/ref=E804238B93208F7DFB9CECF68EDF03E0531D93F61E92A6ED4946AD71BB411661D15B769DAC8AC289BFCCE400p4J" TargetMode="External"/><Relationship Id="rId6" Type="http://schemas.openxmlformats.org/officeDocument/2006/relationships/hyperlink" Target="consultantplus://offline/ref=E804238B93208F7DFB9CF2FB98B35CEA5514CCF21392A5BC1419F62CEC04p8J" TargetMode="External"/><Relationship Id="rId7" Type="http://schemas.openxmlformats.org/officeDocument/2006/relationships/hyperlink" Target="consultantplus://offline/ref=E804238B93208F7DFB9CF2FB98B35CEA5515CFFE1594A5BC1419F62CEC04p8J" TargetMode="External"/><Relationship Id="rId8" Type="http://schemas.openxmlformats.org/officeDocument/2006/relationships/hyperlink" Target="consultantplus://offline/ref=E804238B93208F7DFB9CF2FB98B35CEA5514CAFA1592A5BC1419F62CEC04p8J" TargetMode="External"/><Relationship Id="rId9" Type="http://schemas.openxmlformats.org/officeDocument/2006/relationships/hyperlink" Target="consultantplus://offline/ref=E804238B93208F7DFB9CECF68EDF03E0531D93F61E90A9E34C46AD71BB411661D15B769DAC8AC289BFCCE200pF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1:00Z</dcterms:created>
  <dc:creator>User</dc:creator>
  <dc:description/>
  <cp:keywords/>
  <dc:language>en-US</dc:language>
  <cp:lastModifiedBy>Волковая ЮЮ</cp:lastModifiedBy>
  <cp:lastPrinted>2012-09-25T09:16:00Z</cp:lastPrinted>
  <dcterms:modified xsi:type="dcterms:W3CDTF">2013-05-06T05:23:00Z</dcterms:modified>
  <cp:revision>9</cp:revision>
  <dc:subject/>
  <dc:title>АДМИНИСТРАЦИЯ МУНИЦИПАЛЬНОГО ОБРАЗОВАНИЯ ГОРОД КРАСНОДАР</dc:title>
</cp:coreProperties>
</file>