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618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6.7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t>А</w:t>
      </w:r>
    </w:p>
    <w:p>
      <w:pPr>
        <w:pStyle w:val="Normal"/>
        <w:jc w:val="center"/>
        <w:rPr>
          <w:sz w:val="28"/>
        </w:rPr>
      </w:pPr>
      <w:r>
        <w:rPr>
          <w:b/>
        </w:rPr>
        <w:t>АДМИНИСТРАЦИЯ ПРИКУБАНСКОГО СЕЛЬСКОГО ПОСЕЛЕНИЯ 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Cs/>
          <w:u w:val="single"/>
        </w:rPr>
        <w:t xml:space="preserve"> 06.04.2013 </w:t>
      </w:r>
      <w:r>
        <w:rPr>
          <w:b/>
        </w:rPr>
        <w:t xml:space="preserve">                                                                                                                     № </w:t>
      </w:r>
      <w:r>
        <w:rPr>
          <w:bCs/>
          <w:u w:val="single"/>
        </w:rPr>
        <w:t>52</w:t>
      </w:r>
    </w:p>
    <w:p>
      <w:pPr>
        <w:pStyle w:val="Normal"/>
        <w:jc w:val="center"/>
        <w:rPr>
          <w:bCs/>
        </w:rPr>
      </w:pPr>
      <w:r>
        <w:rPr>
          <w:bCs/>
        </w:rPr>
        <w:t>хутор Прикубанский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ab/>
      </w:r>
    </w:p>
    <w:p>
      <w:pPr>
        <w:pStyle w:val="21"/>
        <w:rPr/>
      </w:pPr>
      <w:r>
        <w:rPr/>
        <w:t xml:space="preserve">Об утверждении муниципальной целевой программы </w:t>
      </w:r>
    </w:p>
    <w:p>
      <w:pPr>
        <w:pStyle w:val="21"/>
        <w:rPr/>
      </w:pPr>
      <w:r>
        <w:rPr/>
        <w:t xml:space="preserve"> </w:t>
      </w:r>
      <w:r>
        <w:rPr/>
        <w:t xml:space="preserve">«Содействие субъектам физической культуры и спорта и развитие        массового спорта в Прикубанском сельском поселении </w:t>
      </w:r>
    </w:p>
    <w:p>
      <w:pPr>
        <w:pStyle w:val="21"/>
        <w:rPr/>
      </w:pPr>
      <w:r>
        <w:rPr/>
        <w:t>Славянского района» на 2013 год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 329-ФЗ «О физической культуре и спорте в Российской Федерации», в целях развития массовой физической культуры и массового спорта в Прикубанском сельском поселении Славянского района  п о 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муниципальную  целевую программу</w:t>
        </w:r>
      </w:hyperlink>
      <w:r>
        <w:rPr>
          <w:sz w:val="28"/>
          <w:szCs w:val="28"/>
        </w:rPr>
        <w:t xml:space="preserve"> «Содействие субъектам физической культуры и спорта и развитие массового спорта в Прикубанском  сельском поселении Славянского района» на 201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(Богомолов А.В.) осуществить финансирование  мероприятий Программы в Прикуба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банского  сельского поселения                                                        С.И. Оре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6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39" w:hanging="0"/>
        <w:jc w:val="center"/>
        <w:rPr/>
      </w:pPr>
      <w:r>
        <w:rPr>
          <w:sz w:val="28"/>
          <w:szCs w:val="28"/>
        </w:rPr>
        <w:t>Прикубанского сельского поселения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3 г №52</w:t>
      </w:r>
    </w:p>
    <w:p>
      <w:pPr>
        <w:pStyle w:val="Normal"/>
        <w:shd w:fill="FFFFFF" w:val="clear"/>
        <w:spacing w:before="648" w:after="0"/>
        <w:ind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21"/>
        <w:rPr/>
      </w:pPr>
      <w:r>
        <w:rPr>
          <w:b w:val="false"/>
          <w:szCs w:val="28"/>
        </w:rPr>
        <w:t>«Содействие субъектам физической культуры и спорта и развитие массового спорта в Прикубанского сельском поселении Славянского района» на 2013 год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5737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Содействие субъектам физической культуры и спорта и развитие массового спорта в Прикубанском сельском поселении Славянского района» на 2013 год</w:t>
            </w:r>
          </w:p>
        </w:tc>
      </w:tr>
      <w:tr>
        <w:trPr>
          <w:trHeight w:val="9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 329-ФЗ «О физической культуре и спорте в Российской Федерации»</w:t>
            </w:r>
          </w:p>
        </w:tc>
      </w:tr>
      <w:tr>
        <w:trPr>
          <w:trHeight w:val="3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аботчик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я Прикубанского сельского поселения Славянск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дополнительного стимулирования деятельности инструкторов по физической культуре и спорту, популяризации массового и профессионального спорта и приобщения различных слоев населения Прикубанского сельского поселения Славянского района к регулярным занятиям физической культурой и спортом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Прикубанского сельского поселения Славянского района к занятиям физической культурой и спортом;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сборных команд Прикубанского сельского поселения Славянского района;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-юношеского спорта Прикубанского сельского поселения Славянского района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тровского сельского поселения 4,0 тыс. руб, субсидии из краевого фонда софинансирования 64,69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8,69тыс. рублей;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сельского поселения Славянского района, Совет Петровского сельского поселения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 выделяемых на реализацию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сельского поселения Славянского район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 329-ФЗ «О физической культуре и спорте в Российской Федерации»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Прикубанского сельского поселения Славянского района является развитие массового спорта,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уществуют проблемы, препятствующие развитию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являются недостаточный уровень оплаты труда физкультурно-спортивных кадров, особенно в сельской местности, и недостаточное материально-технического оснащение учреждений спортивной направленности инвентарём и спортивным обмундир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расходных обязательств Прикубанского сельского поселения Славянского района на отрасль «Физическая культура и спорт» установлено, что выделяется недостаточное финансирование на содержание спортивных кадров и соревн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ставки инструктора по физической культуре и спорту в поселении позволит сэкономить финансовые средства, предусмотренные на соревновательную деятельность спортивных школ и, как следствие, поможет оптимизировать сроки организации и проведения физкультурно-оздоровительных и спортивно-массовых мероприятий, а также выезд команд на краевые соревнования, увеличить число их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сохранения и улучшения физического здоровья жителей Прикубанского сельского поселения Славянского района средствами физической культуры и спорта.</w:t>
      </w:r>
    </w:p>
    <w:p>
      <w:pPr>
        <w:pStyle w:val="Normal"/>
        <w:shd w:fill="FFFFFF" w:val="clear"/>
        <w:ind w:left="2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, на решение которой направлена Программа, является развитие физической культуры и массового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– </w:t>
      </w:r>
      <w:r>
        <w:rPr>
          <w:spacing w:val="-4"/>
          <w:sz w:val="28"/>
          <w:szCs w:val="28"/>
        </w:rPr>
        <w:t xml:space="preserve">создание условий для укрепления здоровья населения путем дополнительного стимулирования деятельности инструкторов по физической культуре и спорту, популяризации массового и профессионального спорта и приобщения различных слоев населения </w:t>
      </w:r>
      <w:r>
        <w:rPr>
          <w:sz w:val="28"/>
          <w:szCs w:val="28"/>
        </w:rPr>
        <w:t xml:space="preserve">Прикубанского </w:t>
      </w:r>
      <w:r>
        <w:rPr>
          <w:spacing w:val="-4"/>
          <w:sz w:val="28"/>
          <w:szCs w:val="28"/>
        </w:rPr>
        <w:t>сельского поселения Славянского района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ind w:left="3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.  Повышения интереса населения Прикубанского сельского поселения Славянского района к занятиям физической культурой и спортом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2). Создание условий для развития видов спорта и подготовки спортивного резерва для спортивных сборных команд Прикубанского сельского поселения Славянского район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3). Развитие детско-юношеского спорта Прикубанского сельского поселения Славянского район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ыплаты инструктору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4,0 тыс. рублей и средства краевого бюджета в рамках соответствующей краевой целевой программы в сумме 64,6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средства направляются на дополнительные денежные выплаты инструктору по физической культуре и спорту Прикуба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населения Прикубанского сельского поселения Славянского района, систематически занимающегося физической культурой и спортом на 3 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систематически занимающихся физической культурой и спортом (детей и подростков) в спортивных учреждениях поселения на 5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механизм реализации Программы – улучшение качества работы инструктора по физической культуре и спорту, путем финансового стимулирования его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ритери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удельного веса населения Прикубанского сельского поселения Славянского района, систематически занимающегося физической культурой и спортом в 2013 году по сравнению с 2012 год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енности систематически занимающихся физической культурой и спортом (детей и подростков) в спортивных учреждениях поселения в 2013 году по сравнению с 2012 годом путем популяризации здорового образа жизни и занятий спорт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А.В. 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72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7560.0" TargetMode="External"/><Relationship Id="rId5" Type="http://schemas.openxmlformats.org/officeDocument/2006/relationships/hyperlink" Target="garantf1://12057560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5:00Z</dcterms:created>
  <dc:creator>Administrator</dc:creator>
  <dc:description/>
  <cp:keywords/>
  <dc:language>en-US</dc:language>
  <cp:lastModifiedBy>Волковая ЮЮ</cp:lastModifiedBy>
  <cp:lastPrinted>2013-04-15T09:25:00Z</cp:lastPrinted>
  <dcterms:modified xsi:type="dcterms:W3CDTF">2013-04-17T05:54:00Z</dcterms:modified>
  <cp:revision>22</cp:revision>
  <dc:subject/>
  <dc:title> </dc:title>
</cp:coreProperties>
</file>