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6"/>
        <w:rPr>
          <w:szCs w:val="28"/>
        </w:rPr>
      </w:pPr>
      <w:r>
        <w:rPr>
          <w:szCs w:val="28"/>
        </w:rPr>
        <w:t>От 12.12.2018</w:t>
        <w:tab/>
        <w:tab/>
        <w:tab/>
        <w:tab/>
        <w:tab/>
        <w:tab/>
        <w:tab/>
        <w:tab/>
        <w:tab/>
        <w:t>№ 32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 xml:space="preserve">О назначении публичных слушаний </w:t>
      </w:r>
    </w:p>
    <w:p>
      <w:pPr>
        <w:pStyle w:val="Heading1"/>
        <w:rPr/>
      </w:pPr>
      <w:r>
        <w:rPr/>
        <w:t xml:space="preserve">по проекту внесения изменений в правила </w:t>
      </w:r>
    </w:p>
    <w:p>
      <w:pPr>
        <w:pStyle w:val="Heading1"/>
        <w:rPr/>
      </w:pPr>
      <w:r>
        <w:rPr/>
        <w:t>землепользования и застройки Протокского</w:t>
      </w:r>
    </w:p>
    <w:p>
      <w:pPr>
        <w:pStyle w:val="Heading1"/>
        <w:rPr/>
      </w:pPr>
      <w:r>
        <w:rPr/>
        <w:t>сельского поселения Славя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  <w:szCs w:val="28"/>
        </w:rPr>
      </w:pPr>
      <w:r>
        <w:rPr>
          <w:spacing w:val="-8"/>
        </w:rPr>
        <w:tab/>
        <w:t xml:space="preserve">В целях обеспечения прав и законных интересов граждан, руководствуясь Градостроительным кодексом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, Положением о публичных слушаниях в муниципальном образовании Славянский район, утвержденным решением 15 сессии Совета муниципального образования Славянский район от 7 июля 2006 года № 42 «О публичных слушаниях в муниципальном образовании Славянский район»,           п о с т а н о в л я </w:t>
      </w:r>
      <w:r>
        <w:rPr>
          <w:spacing w:val="-8"/>
          <w:szCs w:val="28"/>
        </w:rPr>
        <w:t>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 xml:space="preserve">1. </w:t>
      </w:r>
      <w:r>
        <w:rPr>
          <w:spacing w:val="-8"/>
          <w:szCs w:val="28"/>
        </w:rPr>
        <w:t>Назначить проведение публичных слушаний на 25 декабря 2018 года в          Протокском сельском поселении по адресу:</w:t>
      </w:r>
      <w:r>
        <w:rPr>
          <w:szCs w:val="28"/>
        </w:rPr>
        <w:t xml:space="preserve"> </w:t>
      </w:r>
      <w:r>
        <w:rPr>
          <w:spacing w:val="-8"/>
          <w:szCs w:val="28"/>
        </w:rPr>
        <w:t>х. Бараниковский, ул. Советов, 13, в здании муниципального казенного учреждения культуры «Сельский Дом Культуры «Протокский» в 17.00 часо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2. Провести публичные слушания на тему: «Внесение изменений в правила землепользования и застройки Протокского сельского поселения Славянского района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3. Управлению архитектуры администрации муниципального образова-ния Славянский район начать проведение экспозиции проектов, подлежащих рассмотрению на публичных слушаниях, 19 декабря 2018 года по адресу:          г. Славянск-на-Кубани, ул. Школьная, 304. Экспозиция проектов проводится с 19 декабря 2018 года по 25 декабря 2018 года с 8.00 до 17.00 часов (с 12.00 до 13.00 часов обеденный перерыв, среда - не приемный день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4. Комиссии по Правилам землепользования и застройки администрации муниципального образования Славянский район с 19 декабря 2018 года по                              25 декабря 2018 года принимать от участников публичных слушаний, прошедших идентификацию, предложения и замечания по сути рассматриваемых вопросов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в письменной форме в адрес организатора публичных слушани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по средствам записи в книги (журнале) учета посетителей экспозиции проекта, подлежащего рассмотрению на публичных слушаниях (25 декабря 2018 года)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5. Управлению архитектуры администрации муниципального образова-ния Славянский район (Андрусенко) обеспечить сбор планировочной и землеустроительной документации для рассмотрения на публичных слушаниях указанных вопросов.</w:t>
      </w:r>
    </w:p>
    <w:p>
      <w:pPr>
        <w:pStyle w:val="Normal"/>
        <w:jc w:val="both"/>
        <w:rPr>
          <w:spacing w:val="-8"/>
        </w:rPr>
      </w:pPr>
      <w:r>
        <w:rPr>
          <w:szCs w:val="28"/>
        </w:rPr>
        <w:tab/>
        <w:t>6. Управлению по взаимодействию со средствами массовой информации (Воробьева) обеспечить размещение (опубликование) настоящего постановле</w:t>
        <w:softHyphen/>
        <w:t>ния в печатном средстве массовой информации и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 w:val="27"/>
          <w:szCs w:val="27"/>
        </w:rPr>
        <w:tab/>
        <w:t xml:space="preserve">7. </w:t>
      </w:r>
      <w:r>
        <w:rPr>
          <w:color w:val="000000"/>
          <w:spacing w:val="-8"/>
          <w:szCs w:val="28"/>
          <w:lang w:bidi="ru-RU"/>
        </w:rPr>
        <w:t xml:space="preserve"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 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  <w:t>8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21"/>
        <w:rPr/>
      </w:pPr>
      <w:r>
        <w:rPr/>
        <w:t>Первый заместитель главы</w:t>
      </w:r>
    </w:p>
    <w:p>
      <w:pPr>
        <w:pStyle w:val="21"/>
        <w:rPr/>
      </w:pPr>
      <w:r>
        <w:rPr/>
        <w:t xml:space="preserve">муниципального образования </w:t>
      </w:r>
    </w:p>
    <w:p>
      <w:pPr>
        <w:pStyle w:val="21"/>
        <w:rPr/>
      </w:pPr>
      <w:r>
        <w:rPr/>
        <w:t>Славянский район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(вопросы экономического развития)                                                           Е.В. Колдомасов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48:00Z</dcterms:created>
  <dc:creator>Admin</dc:creator>
  <dc:description/>
  <cp:keywords/>
  <dc:language>en-US</dc:language>
  <cp:lastModifiedBy>Резец ДВ</cp:lastModifiedBy>
  <cp:lastPrinted>2018-12-07T15:30:00Z</cp:lastPrinted>
  <dcterms:modified xsi:type="dcterms:W3CDTF">2018-12-26T06:28:00Z</dcterms:modified>
  <cp:revision>21</cp:revision>
  <dc:subject/>
  <dc:title>О назначении публичных слушаний в Славянском</dc:title>
</cp:coreProperties>
</file>