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1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несения изменений в генеральный 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авянского городского поселения Славя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pacing w:val="-8"/>
        </w:rPr>
        <w:tab/>
        <w:t>В целях обеспечения прав и законных интересов граждан, руководствуясь статьями 5.1, 28 Градостроительного кодекса Российской Федерации</w:t>
      </w:r>
      <w:r>
        <w:rPr>
          <w:color w:val="232323"/>
          <w:szCs w:val="28"/>
        </w:rPr>
        <w:t>,</w:t>
      </w:r>
      <w:r>
        <w:rPr>
          <w:rStyle w:val="Appleconvertedspace"/>
          <w:color w:val="232323"/>
          <w:szCs w:val="28"/>
        </w:rPr>
        <w:t xml:space="preserve"> </w:t>
      </w:r>
      <w:r>
        <w:rPr>
          <w:color w:val="000000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ешением Совета муниципального образования Славянский район от 20 декабря 2017 года № 16 «О принятии муниципальным образованием Славянский район от Славянского городского поселения Славянского района полномочий в сфере архитектурной и градостроительной деятельности», </w:t>
      </w:r>
      <w:r>
        <w:rPr>
          <w:szCs w:val="28"/>
          <w:lang w:eastAsia="zh-CN"/>
        </w:rPr>
        <w:t>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232323"/>
          <w:szCs w:val="28"/>
        </w:rPr>
        <w:tab/>
        <w:t>1. Провести публичные слушания по внесению изменений в генеральный план Славянского городского поселения Славянского района в части исключения земельного участка с кадастровым номером 23:27:1301000:124 из границ населенного пункта города Славянска-на-Кубани на основании предложений, поступивших от заинтересованных лиц.</w:t>
      </w:r>
    </w:p>
    <w:p>
      <w:pPr>
        <w:pStyle w:val="Normal"/>
        <w:ind w:firstLine="567"/>
        <w:jc w:val="both"/>
        <w:rPr/>
      </w:pPr>
      <w:r>
        <w:rPr>
          <w:color w:val="232323"/>
          <w:szCs w:val="28"/>
        </w:rPr>
        <w:tab/>
        <w:t xml:space="preserve">2. </w:t>
      </w:r>
      <w:r>
        <w:rPr>
          <w:spacing w:val="-8"/>
        </w:rPr>
        <w:t>Назначить проведение публичных слушаний на 21 февраля 2019 года в Славянском городском поселении Славянского района по адресу: г. Славянск-на-Кубани, ул. Красная, 37, в муниципальном казенном учреждении культуры «Славянская центральная городская библиотека» в 16.00 часов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рганизацию подготовки и проведения публичных слушаний возложить на комиссию по землепользованию и застройки муниципального образования Славянский район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5 февраля 2019 года по адресу:         г. Славянск-на-Кубани, ул. Школьная, 304. Экспозиция проектов проводится с 15 февраля 2019 года по 21 февраля 2019 года с 8.00 до 17.00 (с 12.00 до 13.00 обеденный перерыв, среда -  не приемный день)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Комиссии по землепользованию и застройки администрации муниципального образования Славянский район с 15 февраля 2019 года по                              21 февраля 2019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1 февраля 2019 года)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Управлению архитектуры администрации муниципального образова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 </w:t>
      </w:r>
    </w:p>
    <w:p>
      <w:pPr>
        <w:pStyle w:val="Normal"/>
        <w:ind w:firstLine="708"/>
        <w:jc w:val="both"/>
        <w:rPr/>
      </w:pPr>
      <w:r>
        <w:rPr>
          <w:szCs w:val="28"/>
        </w:rPr>
        <w:t>9. Постановление вступает в силу на следующий день после его официального опублик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5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Articleseperator">
    <w:name w:val="article_sepe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5:00Z</dcterms:created>
  <dc:creator>Admin</dc:creator>
  <dc:description/>
  <cp:keywords/>
  <dc:language>en-US</dc:language>
  <cp:lastModifiedBy>Резец ДВ</cp:lastModifiedBy>
  <cp:lastPrinted>2018-12-06T08:21:00Z</cp:lastPrinted>
  <dcterms:modified xsi:type="dcterms:W3CDTF">2018-12-14T11:51:00Z</dcterms:modified>
  <cp:revision>184</cp:revision>
  <dc:subject/>
  <dc:title>О назначении публичных слушаний в Славянском </dc:title>
</cp:coreProperties>
</file>