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6.11.2012                                                                                                        № 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утор Галицын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дровое обеспечение сферы культуры и искусства Ки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Славянского района на 201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целях улучшения подготовки кадров, повышения уровня профессионального   мастерства,  квалификации,  качества  и  эффективности работы  руководителей  и  специалистов   муниципальных  учреждений,  в соответствии с постановлением главы  администрации  (губернатора) Краснодарского   края  от  10  августа  2010  года  №  671 «Об  утверждении долгосрочной краевой целевой программы «Кадровое  обеспечение  сферы культуры     и     искусства     Краснодарского     края»     на    2011-2013   годы,    п о с т а н о в л я ю 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 Утвердить муниципальную целевую программу «Кадровое обеспечение сферы культуры и искусства Кировского сельского поселения Славянского района на 2013 год» согласно приложению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начальника финансового отдела А.Ю.Кашубу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                     Е.В.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ян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2 г. № 21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Heading1"/>
        <w:jc w:val="center"/>
        <w:rPr/>
      </w:pPr>
      <w:r>
        <w:rPr/>
        <w:t>«Кадровое обеспечение сферы культуры и искусства</w:t>
      </w:r>
    </w:p>
    <w:p>
      <w:pPr>
        <w:pStyle w:val="Heading1"/>
        <w:jc w:val="center"/>
        <w:rPr/>
      </w:pPr>
      <w:r>
        <w:rPr/>
        <w:t>Кировского сельского поселения Славянского района на 2013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Heading1"/>
        <w:jc w:val="center"/>
        <w:rPr/>
      </w:pPr>
      <w:r>
        <w:rPr/>
        <w:t xml:space="preserve">«Кадровое обеспечение сферы культуры и искусства </w:t>
      </w:r>
    </w:p>
    <w:p>
      <w:pPr>
        <w:pStyle w:val="Heading1"/>
        <w:jc w:val="center"/>
        <w:rPr/>
      </w:pPr>
      <w:r>
        <w:rPr/>
        <w:t>Кировского сельского поселения Славянского района на 2013 год»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Кадровое обеспечение сферы культуры и искусства Кировского сельского поселения Славянского района на 2013 год».</w:t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6176" w:type="dxa"/>
            <w:tcBorders/>
          </w:tcPr>
          <w:p>
            <w:pPr>
              <w:pStyle w:val="Heading1"/>
              <w:snapToGrid w:val="false"/>
              <w:ind w:left="34" w:hanging="34"/>
              <w:rPr/>
            </w:pPr>
            <w:r>
              <w:rPr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 на 2011-2013 годы».</w:t>
            </w:r>
          </w:p>
          <w:p>
            <w:pPr>
              <w:pStyle w:val="Heading1"/>
              <w:ind w:left="0" w:firstLine="48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сельского поселения  Славянского района.</w:t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Кировского сельского поселения Славянского район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Кировского сельского поселения Славянского район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Кировского сельского поселения Славянского район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повышения качественного уровня кадрового потенциала отрасли культуры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одернизация культурной сферы Кировского сельского поселения славянского района, творческое и технологическое совершенствование, повышение интеллектуального уровня культуры в поселении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 2012 года – 46900  (сорок шесть тысяч девятьсот) рублей из бюджета Кировского сельского поселения Славянского район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сельского поселения Славя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Кировского сельского поселения Славянск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pacing w:val="-2"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одимая в муниципальном образовании Славянский район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разряд первоочередных выдвинуты задачи подготовки кадров культуры и их социальной поддерж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работников культуры заметно увеличилось число лиц, имеющих непрофильное образование. Наблюдается текучесть кадров. Возрастной порог работников превысил средний возраст. Нет притока молодых специа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то происходит из-за социальной незащищенности и низкой заработной платы работников. Дальнейшее отсутствие единого системного подхода к решению вопросов финансирования кадров отрасли неизбежно приведет к уменьшению количества работников и оттока работников со специальным образ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вышеуказанных проблем возможно только программным методо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 и этап реализации Программы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призвана способствовать улучшению подготовки кадров, повышению уровня профессионального мастерства, квалификации, качества и эффективности работы руководителей и специалистов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имулирование отдельных категорий работников муниципальных казенных учреждений в сфере культуры, искусства и кинематографии в 2012 го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контроля конечных результатов реализации Программы будут использоваться следующие показате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ьзования средств выделенных на реализацию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ост среднемесячной заработной платы работников муниципальных казенных учреждений культуры искусства и кинематографии в 2013 году по отношению к 2012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13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ализации программы более подробно рассмотрены в разделе «Перечень мероприятий программы»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усматривается за счет средств мест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08"/>
        <w:gridCol w:w="2732"/>
        <w:gridCol w:w="22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сельского поселения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3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 том числ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енежные выплаты стимулирующего характера с 1 апреля 2012 года в размере 3000 рублей (с начислениями) в месяц работникам  муниципальных учреждений, подведомственных Кировскому сельскому поселению Славянского района согласно перечн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69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72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арция Кировского сельского поселения Слав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69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7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еречень должностей отдельных категорий работников муниципальных учреждений, подведомственных  администрации Кировского сельского поселения Славянского района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Должности работников учреждений культурно-досугового типа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директор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предусматривается за счет средств краевого бюджета, а так же привлечения средств местных бюджетов. Общий объем финансирования Программы из краевого бюджета составляет 900000 рублей, из местного бюджета 46900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и пополнить кадровый потенциал учреждений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енный уровень исполнения работниками своих должностных обязанностей и оказываемых  ими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ить доступность и расширить объем предлагаемых населению культурных благ  и информированности в сфере культуры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ить и пополнить кадровый потенциал муниципальных учреждений в сфере культуры и искус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благоприятные условия для творческой деятельности муниципальных учреждений в сфере культуры и искусства.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кущее управление Программы  осуществляет  координатор Программы — финансовый отдел администрации Кировского сельского поселения Славян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ителя мероприяти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ормативно-правовое и методическое  обеспечение реализации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 на освещение целей и задач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квартальные отчеты о ходе выполнения мероприяти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ходом  выполнения Программы осуществляет Администрация Кировского сельского поселения Славянского района и Совет  Кировского сельского поселения Славя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ханизм реализации Программы предусматривает выделение средств из краевого  бюджета в форме субсидий бюджету Кировского сельского поселения Славянского района для софинансирования расход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ловиями предоставления субсидий муниципальному образованию Кировское сельское  поселение на реализацию мероприятий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личие принятой в установленном порядке муниципальной Программы, предусматривающей финансирование соответствующих мероприятий за счет средств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тверждение в местном  бюджете расходов на софинансирование  программных мероприятий по отдельным кодам целевых ста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ключение в установленном порядке соглашения на субсидирование с Министерством  культуры Краснодарского кра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Критерии выполнения Программы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6"/>
        <w:gridCol w:w="1440"/>
        <w:gridCol w:w="10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50" w:hanging="0"/>
              <w:rPr/>
            </w:pPr>
            <w:r>
              <w:rPr/>
              <w:t>Организация подготовки, переподготовки и повышения квалификации 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учреждений отрасли культуры на курсах, семинарах, стажировках и конферен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циальная поддержка работников муниципальных учреждений администрации Кировского сельского поселения Славя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А.Ю.Кашу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3:00Z</dcterms:created>
  <dc:creator>bibl1</dc:creator>
  <dc:description/>
  <cp:keywords/>
  <dc:language>en-US</dc:language>
  <cp:lastModifiedBy>Волковая ЮЮ</cp:lastModifiedBy>
  <cp:lastPrinted>2012-11-27T10:28:00Z</cp:lastPrinted>
  <dcterms:modified xsi:type="dcterms:W3CDTF">2013-03-14T06:18:00Z</dcterms:modified>
  <cp:revision>3</cp:revision>
  <dc:subject/>
  <dc:title>ГЛАВА АДМИНИСТРАЦИИ (ГУБЕРНАТОР) КРАСНОДАРСКОГО КРАЯ</dc:title>
</cp:coreProperties>
</file>