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40 Градостроительного кодекса Российской Федерации, на основании заявления Скворцовой Людмилы Руслановны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днократного изменения предельных параметров разрешенного строительства предоставить разрешение на отклонение от предельных параметров разрешенного строительства 1-но этажного индивидуального жилого дома, расположенного по адресу: г. Славянск-на-Кубани, садоводческое товарищество «Хуторок», ул. Центральная, седьмой проезд, участок 131, на расстоянии 2,75 метров от границ земельного участка по ул. Центральной, участок 13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администрации муниципального образования Славянский район (Гопак) уведомить о принятом решении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обеспечить размещение (опублик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7:00Z</dcterms:created>
  <dc:creator>Крыжановская</dc:creator>
  <dc:description/>
  <cp:keywords/>
  <dc:language>en-US</dc:language>
  <cp:lastModifiedBy>Резец ДВ</cp:lastModifiedBy>
  <cp:lastPrinted>2020-01-15T09:57:00Z</cp:lastPrinted>
  <dcterms:modified xsi:type="dcterms:W3CDTF">2020-02-13T11:59:00Z</dcterms:modified>
  <cp:revision>3</cp:revision>
  <dc:subject/>
  <dc:title/>
</cp:coreProperties>
</file>