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г. Славянска-на-Кубани и Славянского район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 информацию о тарифах для населения на тепловую энергию, холодное водоснабжение, водоотведение, электрическую энергию, газ, ТКО, действующие с 1 июля 202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66"/>
        <w:gridCol w:w="1559"/>
        <w:gridCol w:w="709"/>
        <w:gridCol w:w="3296"/>
      </w:tblGrid>
      <w:tr>
        <w:trPr>
          <w:trHeight w:val="382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>
          <w:trHeight w:val="40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25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лавянсктеплоэнерг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16 декабря 2024 года № 472/2024-т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ьводоканал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питьевая вода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18 декабря 2024 года № 359/2024-вк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рноерковское ЖК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питьевая  вода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04 декабря 2024 года № 127/2024-вк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плекс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питьевая  вода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04 декабря 2024 года № 130/2024-вк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форт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питьевая  вода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04 декабря 2024 года № 128/2024-вк</w:t>
            </w:r>
          </w:p>
        </w:tc>
      </w:tr>
      <w:tr>
        <w:trPr>
          <w:trHeight w:val="5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питьевая вода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04 декабря 2024 года № 129/2024-вк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» «Славянскэнергосбы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НС энерго Кубань»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за исключением проживающего в сельских населенных пунктах и в МКД, оборуд. отоп. электроустановками и электроплита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25 ноября 2024 года № 24/2024-э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кВтч дифференцированный по двум зонам су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ая 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сельских населенных пунктах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кВтч дифференцированный по двум зонам су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ая 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ехпром»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МКД городского посе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20 декабря 2024 года № 27/2024-тко</w:t>
            </w:r>
          </w:p>
        </w:tc>
      </w:tr>
      <w:tr>
        <w:trPr>
          <w:trHeight w:val="56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, руб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ИЖС городского поселения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, руб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МКД сельских поселений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, руб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ИЖС сельских поселений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, руб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Краснода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, рублей за 1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государственного регулирования тарифов Краснодарского края от 04 июня 2025 года № 36/2025-газ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объявление является официальным уведомлением потребителей об изменении тарифа на оказание услу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7:00Z</dcterms:created>
  <dc:creator>Головинов Александр Александрович</dc:creator>
  <dc:description/>
  <cp:keywords/>
  <dc:language>en-US</dc:language>
  <cp:lastModifiedBy>Щеглова НВ</cp:lastModifiedBy>
  <cp:lastPrinted>2022-11-22T14:44:00Z</cp:lastPrinted>
  <dcterms:modified xsi:type="dcterms:W3CDTF">2025-06-06T07:58:00Z</dcterms:modified>
  <cp:revision>24</cp:revision>
  <dc:subject/>
  <dc:title/>
</cp:coreProperties>
</file>