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5302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ЦЕЛИННОГО СЕЛЬСКОГО ПОСЕЛЕНИЯ</w:t>
      </w:r>
    </w:p>
    <w:p>
      <w:pPr>
        <w:pStyle w:val="FR1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ЯНСКОГО РАЙОНА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FR2"/>
        <w:tabs>
          <w:tab w:val="clear" w:pos="720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1.11.20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112</w:t>
      </w:r>
    </w:p>
    <w:p>
      <w:pPr>
        <w:pStyle w:val="Normal"/>
        <w:spacing w:before="40" w:after="0"/>
        <w:ind w:left="80" w:hanging="0"/>
        <w:jc w:val="center"/>
        <w:rPr>
          <w:bCs/>
        </w:rPr>
      </w:pPr>
      <w:r>
        <w:rPr>
          <w:bCs/>
        </w:rPr>
        <w:t>поселок Целинный</w:t>
      </w:r>
    </w:p>
    <w:p>
      <w:pPr>
        <w:pStyle w:val="2"/>
        <w:ind w:right="98" w:hanging="0"/>
        <w:jc w:val="both"/>
        <w:rPr/>
      </w:pPr>
      <w:r>
        <w:rPr/>
        <w:tab/>
      </w:r>
    </w:p>
    <w:p>
      <w:pPr>
        <w:pStyle w:val="2"/>
        <w:ind w:right="98" w:hanging="0"/>
        <w:jc w:val="both"/>
        <w:rPr/>
      </w:pPr>
      <w:r>
        <w:rPr/>
      </w:r>
    </w:p>
    <w:p>
      <w:pPr>
        <w:pStyle w:val="2"/>
        <w:ind w:right="9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4"/>
        </w:rPr>
        <w:t>«</w:t>
      </w:r>
      <w:r>
        <w:rPr>
          <w:b/>
          <w:sz w:val="28"/>
          <w:szCs w:val="28"/>
        </w:rPr>
        <w:t xml:space="preserve">Об утверждении муниципальной целевой программы «Кадровое обеспечение сферы культуры и искусства Целинного сельского поселения </w:t>
      </w:r>
    </w:p>
    <w:p>
      <w:pPr>
        <w:pStyle w:val="Normal"/>
        <w:tabs>
          <w:tab w:val="clear" w:pos="720"/>
          <w:tab w:val="left" w:pos="10720" w:leader="none"/>
        </w:tabs>
        <w:jc w:val="center"/>
        <w:rPr/>
      </w:pPr>
      <w:r>
        <w:rPr>
          <w:b/>
          <w:sz w:val="28"/>
          <w:szCs w:val="28"/>
        </w:rPr>
        <w:t>Славянского района на 2013 год»</w:t>
      </w:r>
    </w:p>
    <w:p>
      <w:pPr>
        <w:pStyle w:val="2"/>
        <w:ind w:right="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Законом Краснодар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 декабря 2011 года № 2404-КЗ «О краевом бюджете на 2012 год и на плановый период 2013 и 2014 годов», с Федеральным Законом от 06.10.2003 года № 131-ФЗ «Об общих принципах организации местного самоуправления в РФ»  и целях решения вопросов местного значения  Целинного сельского поселения                              п о с т а н о в л я ю:</w:t>
      </w:r>
    </w:p>
    <w:p>
      <w:pPr>
        <w:pStyle w:val="2"/>
        <w:tabs>
          <w:tab w:val="clear" w:pos="720"/>
          <w:tab w:val="left" w:pos="709" w:leader="none"/>
        </w:tabs>
        <w:ind w:right="98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>С целью улучшения подготовки кадров, повышения уровня профессионального мастерства, квалификации, качества и эффективности работы руководителей и специалистов  учреждений культуры</w:t>
      </w:r>
      <w:r>
        <w:rPr>
          <w:szCs w:val="28"/>
        </w:rPr>
        <w:t xml:space="preserve"> </w:t>
      </w:r>
      <w:r>
        <w:rPr>
          <w:b w:val="false"/>
        </w:rPr>
        <w:t xml:space="preserve">утвердить муниципальную целевую программу «Кадровое обеспечение сферы культуры и искусства Целинного сельского поселения Славянского района на 2013 год» </w:t>
      </w:r>
      <w:r>
        <w:rPr>
          <w:b w:val="false"/>
          <w:color w:val="000000"/>
          <w:spacing w:val="-1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Финансовому отделу администрации Целинного сельского  поселения (Тетерина) осуществлять финансирование  муниципальной целевой программы. </w:t>
      </w:r>
    </w:p>
    <w:p>
      <w:pPr>
        <w:pStyle w:val="31"/>
        <w:rPr/>
      </w:pPr>
      <w:r>
        <w:rPr/>
        <w:t>3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лавянского района                                                                           И.Ю. Пижанов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инного сельского поселения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Heading1"/>
        <w:ind w:left="158" w:firstLine="4092"/>
        <w:jc w:val="center"/>
        <w:rPr/>
      </w:pPr>
      <w:r>
        <w:rPr/>
        <w:t>«Кадровое обеспечение сферы культуры и искусства</w:t>
      </w:r>
    </w:p>
    <w:p>
      <w:pPr>
        <w:pStyle w:val="Heading1"/>
        <w:ind w:left="158" w:firstLine="4092"/>
        <w:jc w:val="center"/>
        <w:rPr/>
      </w:pPr>
      <w:r>
        <w:rPr/>
        <w:t>Целинного сельского поселения Славянского района на 2013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58" w:firstLine="4092"/>
        <w:jc w:val="center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Heading1"/>
        <w:ind w:left="158" w:firstLine="4092"/>
        <w:jc w:val="center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ind w:left="158" w:firstLine="4092"/>
        <w:jc w:val="center"/>
        <w:rPr/>
      </w:pPr>
      <w:r>
        <w:rPr/>
        <w:t>Целинного сельского поселения Славянского района на 2013 год»</w:t>
      </w:r>
    </w:p>
    <w:p>
      <w:pPr>
        <w:pStyle w:val="Heading1"/>
        <w:ind w:left="158" w:firstLine="4092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и искусства Целинного сельского поселения Славянского района на 2013 год»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pacing w:before="648" w:after="0"/>
              <w:ind w:left="158" w:firstLine="4092"/>
              <w:rPr/>
            </w:pPr>
            <w:r>
              <w:rPr/>
              <w:t>Долгосрочная краевая целевая Программа «Кадровое обеспечение сферы культуры и искусства Краснодарского края на 2011-2013 годы».</w:t>
            </w:r>
          </w:p>
          <w:p>
            <w:pPr>
              <w:pStyle w:val="Heading1"/>
              <w:ind w:left="158" w:firstLine="488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Целинного сельского поселения Славянского района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Целинного сельского поселения Славянского района, муниципальное казенное учреждение культур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pacing w:before="648" w:after="0"/>
              <w:ind w:left="158" w:firstLine="4092"/>
              <w:jc w:val="both"/>
              <w:rPr/>
            </w:pPr>
            <w:r>
              <w:rPr/>
              <w:t>Администрация Целинного сельского поселения Славя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униципального образования Славянский район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ind w:left="-52" w:hanging="0"/>
              <w:rPr/>
            </w:pPr>
            <w:r>
              <w:rPr>
                <w:sz w:val="28"/>
                <w:szCs w:val="28"/>
              </w:rPr>
              <w:t>Социальная поддержка работников муниципальных учреждений, подведомственных  администрации Целинного сельского поселения Славянского района.</w:t>
            </w:r>
          </w:p>
          <w:p>
            <w:pPr>
              <w:pStyle w:val="Normal"/>
              <w:ind w:left="-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отдельных категорий работников муниципальных учреждений в сфере культуры, искус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эффективности работы,  сохранение и пополнение кадрового потенциала, повышения уровня заработной платы работнико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 2013 год – 46 900 (Сорок шесть тысяч девятьсот) рублей из бюджета Целинного сельского поселения Славя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стимулирующего характера работникам, согласно перечня должностей</w:t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ение и пополнение кадрового потенциала муниципальных учреждений в сфере культуры и искус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благоприятных условий для творческой деятельности муниципальных учреждений в сфере культуры и искусства.</w:t>
            </w:r>
          </w:p>
          <w:p>
            <w:pPr>
              <w:pStyle w:val="Normal"/>
              <w:ind w:firstLine="6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Целинного сельского поселения Славянского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 необходимост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мая в муниципальном образовании Славянский район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, задачи, сроки реализации Программ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программы: ежемесячно, с 1 января 2013 года по 31 декабря 2013 го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3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732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 </w:t>
            </w:r>
          </w:p>
          <w:p>
            <w:pPr>
              <w:pStyle w:val="Normal"/>
              <w:jc w:val="center"/>
              <w:rPr/>
            </w:pPr>
            <w:r>
              <w:rPr/>
              <w:t>на 1-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ыплаты стимулирующего характера с 1 апреля 2012 года в размере 3000 рублей (с начислениями) в месяц работникам  муниципальных учреждений, подведомственных управлению культуры администрации Целинного сельского поселения Славянского района согласно перечн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и Целинного сельского поселения Славянского район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отдельных категорий работников муниципальных учреждений, подведомственных  администрации Целинного сельского поселения Славя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и работников учреждения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иректор МКУК СДК «Целинный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Целинного сельского поселения Славянского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Администрация Целинного сельского поселения и Управление культуры администрации муниципального образования Славянский 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И.В. Тетерина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48" w:after="0"/>
      <w:ind w:left="158" w:firstLine="4092"/>
      <w:outlineLvl w:val="0"/>
    </w:pPr>
    <w:rPr>
      <w:b/>
      <w:bCs/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293" w:hanging="293"/>
      <w:outlineLvl w:val="2"/>
    </w:pPr>
    <w:rPr>
      <w:b/>
      <w:bCs/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8"/>
    </w:rPr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3:00Z</dcterms:created>
  <dc:creator>Бухгалтерия</dc:creator>
  <dc:description/>
  <cp:keywords/>
  <dc:language>en-US</dc:language>
  <cp:lastModifiedBy>Волковая ЮЮ</cp:lastModifiedBy>
  <dcterms:modified xsi:type="dcterms:W3CDTF">2013-03-14T05:06:00Z</dcterms:modified>
  <cp:revision>14</cp:revision>
  <dc:subject/>
  <dc:title>В соответствии с Законом Краснодарского Края от 25</dc:title>
</cp:coreProperties>
</file>