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01.09.2012 </w:t>
        <w:tab/>
        <w:tab/>
        <w:tab/>
        <w:tab/>
        <w:tab/>
        <w:tab/>
        <w:tab/>
        <w:tab/>
        <w:tab/>
        <w:tab/>
        <w:t>№ 88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Об </w:t>
      </w:r>
      <w:r>
        <w:rPr>
          <w:b/>
          <w:lang w:val="ru-RU"/>
        </w:rPr>
        <w:t xml:space="preserve">утверждении муниципальной адресной программы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Капитальный ремонт многоквартирных домов на территор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лавянского городского поселения Славянского района» на 201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целях реализации Федерального закона от 21 июля 2007 года № 185-ФЗ         «О Фонде содействия реформированию жилищно-коммунального хозяйства», соблюдения порядка целевого использования средств, предназначенных для проведения капитального ремонта многоквартирных домов, утвержденного протоколом правления государственной корпорации – Фонда содействия реформированию жилищно-коммунального хозяйства от 21 января 2008 года № 5, п о с т а н о в л я 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Утвердить муниципальную адресную программу «Капитальный ремонт многоквартирных домов на территории Славянского городского поселения Славянского района» на 2013 год согласно прилож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Начальнику организационно – кадровой работы, отдела администрации Славянского городского поселения Славянского района В.В.Беляеву опубликовать данно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ы Славянского город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еления Славянского района                                                          А.В.Коновал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ИЛОЖЕНИЕ</w:t>
      </w:r>
    </w:p>
    <w:p>
      <w:pPr>
        <w:pStyle w:val="Normal"/>
        <w:ind w:firstLine="5220"/>
        <w:rPr/>
      </w:pPr>
      <w:r>
        <w:rPr>
          <w:lang w:val="ru-RU"/>
        </w:rPr>
        <w:t xml:space="preserve">    </w:t>
      </w:r>
      <w:r>
        <w:rPr>
          <w:lang w:val="ru-RU"/>
        </w:rPr>
        <w:t>к постановлению администрации</w:t>
      </w:r>
    </w:p>
    <w:p>
      <w:pPr>
        <w:pStyle w:val="Normal"/>
        <w:ind w:left="4248" w:firstLine="708"/>
        <w:jc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лавянского городского поселения</w:t>
      </w:r>
    </w:p>
    <w:p>
      <w:pPr>
        <w:pStyle w:val="Normal"/>
        <w:ind w:left="4956" w:firstLine="708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лавян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от _______________ №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АСПОР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й адресной программы</w:t>
      </w:r>
    </w:p>
    <w:p>
      <w:pPr>
        <w:pStyle w:val="Normal"/>
        <w:jc w:val="center"/>
        <w:rPr/>
      </w:pPr>
      <w:r>
        <w:rPr>
          <w:lang w:val="ru-RU"/>
        </w:rPr>
        <w:t>«Капитальный ремонт многоквартирных домов на территор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лавянского городского поселения Славянского района» на 2013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адресная программа «Капитальный ремонт многоквартирных домов на территории Славянского городского поселения Славянского района» на 2013 год (далее – Программа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й закон от 21 июля 2007 года     №185-ФЗ «О Фонде содействия реформированию жилищно-коммунального хозяйства» (далее –        Федеральный закон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дел строительства, жилищно-коммунального хозяйства, транспорта и связи администрации Славянского городского поселения Славянского рай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дминистрация Славянского городского поселения Славянского рай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дминистрация Славянского городского поселения Славянского рай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6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ное решение проблемы проведения капитального ремонта многоквартирных домов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тимулирование  реформирования  жилищно-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развитие общественного самоуправления в рамках реформы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рганизация адресной поддержки муниципальных образований за счет средств краевого бюджета и средств Фонда содействия реформированию жилищно-коммунального хозяйства (далее- Фонд) для проведения капитального ремонта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реализация механизма софинансирования работ по капитальному ремонту многоквартирных домов, проводимому за счет средств Фонда, средств краевого бюджета, бюджета Славянского городского поселения Славянского района с привлечением средств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мероприятий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дел строительства, жилищно-коммунального хозяйства, транспорта и связи администрации Славянского городского поселения Славянского рай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оварищества собственников жилья, жилищно-строительные кооперативы и управляющие организ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ий объем финансирования Программы составит 6</w:t>
            </w:r>
            <w:r>
              <w:rPr/>
              <w:t> </w:t>
            </w:r>
            <w:r>
              <w:rPr>
                <w:lang w:val="ru-RU"/>
              </w:rPr>
              <w:t>622 519 (шесть миллионов шестьсот двадцать две тысячи пятьсот девятнадцать) рублей, в том числе средства Фонда в сумме 4</w:t>
            </w:r>
            <w:r>
              <w:rPr/>
              <w:t> </w:t>
            </w:r>
            <w:r>
              <w:rPr>
                <w:lang w:val="ru-RU"/>
              </w:rPr>
              <w:t>291 393 (четырех миллионов двухсот девяносто одной тысячи трехсот девяносто трех) рублей (64,8%); средств краевого бюджета в сумме 1</w:t>
            </w:r>
            <w:r>
              <w:rPr/>
              <w:t> </w:t>
            </w:r>
            <w:r>
              <w:rPr>
                <w:lang w:val="ru-RU"/>
              </w:rPr>
              <w:t>000 000 (одного миллиона) рублей (15,1%); средств бюджета Славянского городского поселения Славянского района в сумме 1</w:t>
            </w:r>
            <w:r>
              <w:rPr/>
              <w:t> </w:t>
            </w:r>
            <w:r>
              <w:rPr>
                <w:lang w:val="ru-RU"/>
              </w:rPr>
              <w:t>000 000 (одного миллиона) рублей (15,1%), средств собственников помещений в сумме 331 126 (трехсот тридцати одной тысячи ста двадцати шести) рублей (5%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жилищных услов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безопасных и комфортных условий прожив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нтроль за ходом реализации Программы осуществляется администрацией Славянского городского поселения Славянского района, Советом Славянского городского поселения Славянского район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</w:rPr>
        <w:t>I</w:t>
      </w:r>
      <w:r>
        <w:rPr>
          <w:b/>
          <w:lang w:val="ru-RU"/>
        </w:rPr>
        <w:t>. Содержание и технико-экономическое обоснование Программы</w:t>
      </w:r>
    </w:p>
    <w:p>
      <w:pPr>
        <w:pStyle w:val="Normal"/>
        <w:autoSpaceDE w:val="false"/>
        <w:spacing w:lineRule="auto" w:line="25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lang w:val="ru-RU"/>
        </w:rPr>
        <w:t>В целях реализации Федерального закона на основе установленного порядка и условий предоставления субсидий сформирован перечень многоквартирных домов, претендующих на предоставление субсидий на проведение капитального ремонта многоквартирных домов, управление которыми осуществляется управляющей организацией, товариществами собственников жилья и жилищно-строительными кооперативам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lang w:val="ru-RU"/>
        </w:rPr>
        <w:t>Основой преобразований в жилищно-коммунальном комплексе является реорганизация системы управления отраслью,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. Программой предусмотрено оказание государственной финансовой поддержки муниципальным образованиям для проведения капитального ремонта многоквартирных дом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lang w:val="ru-RU"/>
        </w:rPr>
        <w:t>Рост естественного старения и ветшания жилищного фонда, связан с рядом объективных факторов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lang w:val="ru-RU"/>
        </w:rPr>
        <w:t>- недостаточным финансированием на проведение технического обслуживания и текущего ремонт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lang w:val="ru-RU"/>
        </w:rPr>
        <w:t>- невозможности проведения своевременных  капитальных плановых ремонт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lang w:val="ru-RU"/>
        </w:rPr>
        <w:t>Износ и низкие потребительские качества жилья создают социальную напряженность, неудовлетворительные социально – бытовые услов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lang w:val="ru-RU"/>
        </w:rPr>
        <w:t>Программный метод решения этих проблем необходим в связи с тем, что требуется привлечение средств Фонда, краевого бюджета и бюджета Славянского городского поселения Славянского района, а также средств собственников помещений в многоквартирном дом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lang w:val="ru-RU"/>
        </w:rPr>
        <w:t>Программа должна стать эффективным инструментом для решения указанных проблем.</w:t>
      </w:r>
    </w:p>
    <w:p>
      <w:pPr>
        <w:pStyle w:val="Normal"/>
        <w:spacing w:lineRule="auto" w:line="252"/>
        <w:jc w:val="both"/>
        <w:rPr>
          <w:lang w:val="ru-RU"/>
        </w:rPr>
      </w:pPr>
      <w:r>
        <w:rPr>
          <w:lang w:val="ru-RU"/>
        </w:rPr>
        <w:tab/>
        <w:t xml:space="preserve">  </w:t>
        <w:tab/>
        <w:t xml:space="preserve"> </w:t>
        <w:tab/>
      </w:r>
    </w:p>
    <w:p>
      <w:pPr>
        <w:pStyle w:val="Normal"/>
        <w:spacing w:lineRule="auto" w:line="252"/>
        <w:jc w:val="center"/>
        <w:rPr/>
      </w:pPr>
      <w:r>
        <w:rPr>
          <w:b/>
        </w:rPr>
        <w:t>II</w:t>
      </w:r>
      <w:r>
        <w:rPr>
          <w:b/>
          <w:lang w:val="ru-RU"/>
        </w:rPr>
        <w:t>. Основные цели и задачи Программы, сроки реализации</w:t>
      </w:r>
    </w:p>
    <w:p>
      <w:pPr>
        <w:pStyle w:val="Normal"/>
        <w:spacing w:lineRule="auto" w:line="25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lang w:val="ru-RU"/>
        </w:rPr>
        <w:t xml:space="preserve">Основными </w:t>
      </w:r>
      <w:r>
        <w:rPr>
          <w:bCs/>
          <w:lang w:val="ru-RU"/>
        </w:rPr>
        <w:t>целями</w:t>
      </w:r>
      <w:r>
        <w:rPr>
          <w:lang w:val="ru-RU"/>
        </w:rPr>
        <w:t xml:space="preserve"> Программы являются: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lang w:val="ru-RU"/>
        </w:rPr>
        <w:t xml:space="preserve">- проведение работ по устранению неисправностей, изношенных элементов, общего имущества собственников помещений в многоквартирном доме, в целях улучшения их эксплуатационных характеристик; </w:t>
      </w:r>
    </w:p>
    <w:p>
      <w:pPr>
        <w:pStyle w:val="Normal"/>
        <w:spacing w:lineRule="auto" w:line="252"/>
        <w:ind w:left="360" w:firstLine="348"/>
        <w:jc w:val="both"/>
        <w:rPr>
          <w:lang w:val="ru-RU"/>
        </w:rPr>
      </w:pPr>
      <w:r>
        <w:rPr>
          <w:lang w:val="ru-RU"/>
        </w:rPr>
        <w:t>- создание безопасных и благоприятных условий проживания граждан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lang w:val="ru-RU"/>
        </w:rPr>
        <w:t xml:space="preserve">Для достижения основных целей Программы необходимо решить ряд задач: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lang w:val="ru-RU"/>
        </w:rPr>
        <w:t xml:space="preserve">- привлечение средств Фонда, краевого и местных бюджетов, а также товариществ собственников жилья, собственников помещений в многоквартирных домах, управление которыми осуществляет управляющая организация на проведение капитального ремонта многоквартирных домов; </w:t>
      </w:r>
    </w:p>
    <w:p>
      <w:pPr>
        <w:pStyle w:val="Normal"/>
        <w:spacing w:lineRule="auto" w:line="252"/>
        <w:ind w:firstLine="703"/>
        <w:jc w:val="both"/>
        <w:rPr/>
      </w:pPr>
      <w:r>
        <w:rPr>
          <w:lang w:val="ru-RU"/>
        </w:rPr>
        <w:t>- реализовать механизм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.</w:t>
      </w:r>
    </w:p>
    <w:p>
      <w:pPr>
        <w:pStyle w:val="Normal"/>
        <w:spacing w:lineRule="auto" w:line="252" w:before="120" w:after="0"/>
        <w:ind w:left="357" w:firstLine="346"/>
        <w:jc w:val="both"/>
        <w:rPr/>
      </w:pPr>
      <w:r>
        <w:rPr>
          <w:iCs/>
          <w:lang w:val="ru-RU"/>
        </w:rPr>
        <w:t xml:space="preserve">Реализация Программы будет осуществляться в </w:t>
      </w:r>
      <w:r>
        <w:rPr>
          <w:lang w:val="ru-RU"/>
        </w:rPr>
        <w:t>2013 году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</w:rPr>
        <w:t>III</w:t>
      </w:r>
      <w:r>
        <w:rPr>
          <w:b/>
          <w:lang w:val="ru-RU"/>
        </w:rPr>
        <w:t>. Финансовое обеспечение Программы</w:t>
      </w:r>
    </w:p>
    <w:p>
      <w:pPr>
        <w:pStyle w:val="Normal"/>
        <w:spacing w:lineRule="auto" w:line="252"/>
        <w:ind w:firstLine="708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lang w:val="ru-RU"/>
        </w:rPr>
        <w:t>Финансовое обеспечение Программы осуществляется за счет средств Фонда, краевого бюджета, бюджета Славянского городского поселения Славянского района, а также средств собственников помещений в многоквартирном доме, с долевым финансированием в размере пяти процентов общего объема средств, предоставляемых на проведение капитального ремонта. Предоставление субсидий осуществляется в установленном порядке.</w:t>
      </w:r>
    </w:p>
    <w:p>
      <w:pPr>
        <w:pStyle w:val="Normal"/>
        <w:spacing w:lineRule="auto" w:line="252"/>
        <w:jc w:val="both"/>
        <w:rPr/>
      </w:pPr>
      <w:r>
        <w:rPr>
          <w:lang w:val="ru-RU"/>
        </w:rPr>
        <w:t>Финансирование мероприятий Программы по источникам распределяется следующим образом: общий объем финансирования программы составит                       6</w:t>
      </w:r>
      <w:r>
        <w:rPr/>
        <w:t> </w:t>
      </w:r>
      <w:r>
        <w:rPr>
          <w:lang w:val="ru-RU"/>
        </w:rPr>
        <w:t>622 519 (шесть миллионов шестьсот двадцать две тысячи пятьсот девятнадцать) рублей, в том числе средства Фонда в сумме 4</w:t>
      </w:r>
      <w:r>
        <w:rPr/>
        <w:t> </w:t>
      </w:r>
      <w:r>
        <w:rPr>
          <w:lang w:val="ru-RU"/>
        </w:rPr>
        <w:t>291 393 (четырех миллионов двухсот девяносто одной тысячи трехсот девяносто трех) рублей (64,8%); средств краевого бюджета в сумме 1</w:t>
      </w:r>
      <w:r>
        <w:rPr/>
        <w:t> </w:t>
      </w:r>
      <w:r>
        <w:rPr>
          <w:lang w:val="ru-RU"/>
        </w:rPr>
        <w:t>000 000 (одного миллиона) рублей (15,1%); средств бюджета Славянского городского поселения Славянского района в сумме 1</w:t>
      </w:r>
      <w:r>
        <w:rPr/>
        <w:t> </w:t>
      </w:r>
      <w:r>
        <w:rPr>
          <w:lang w:val="ru-RU"/>
        </w:rPr>
        <w:t>000 000 (одного миллиона) рублей (15,1%), средств собственников помещений в сумме 331 126 (трехсот тридцати одной тысячи ста двадцати шести) рублей (5%).</w:t>
      </w:r>
    </w:p>
    <w:p>
      <w:pPr>
        <w:pStyle w:val="Normal"/>
        <w:spacing w:lineRule="auto" w:line="252"/>
        <w:ind w:firstLine="708"/>
        <w:jc w:val="both"/>
        <w:rPr>
          <w:lang w:val="ru-RU"/>
        </w:rPr>
      </w:pPr>
      <w:r>
        <w:rPr>
          <w:lang w:val="ru-RU"/>
        </w:rPr>
        <w:t>Финансирование мероприятий производится в 2013 году.</w:t>
      </w:r>
    </w:p>
    <w:p>
      <w:pPr>
        <w:pStyle w:val="Normal"/>
        <w:spacing w:lineRule="auto" w:line="25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jc w:val="center"/>
        <w:rPr/>
      </w:pPr>
      <w:r>
        <w:rPr>
          <w:b/>
        </w:rPr>
        <w:t>IV</w:t>
      </w:r>
      <w:r>
        <w:rPr>
          <w:b/>
          <w:lang w:val="ru-RU"/>
        </w:rPr>
        <w:t>. Мероприятия программы</w:t>
      </w:r>
    </w:p>
    <w:p>
      <w:pPr>
        <w:pStyle w:val="Normal"/>
        <w:spacing w:lineRule="auto" w:line="25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2"/>
        <w:jc w:val="both"/>
        <w:rPr/>
      </w:pPr>
      <w:r>
        <w:rPr>
          <w:lang w:val="ru-RU"/>
        </w:rPr>
        <w:tab/>
        <w:t xml:space="preserve">Перечень многоквартирных домов, которые подлежат капитальному ремонту и в отношении которых планируется предоставление финансовой поддержки за счет средств Фонда, краевого бюджета, бюджета Славянского городского поселения Славянского района, а также средств собственников помещений в многоквартирном доме, стоимость проведения капитального ремонта и объем долевого финансирования проведения капитального ремонта подлежат формированию до 1 июня 2013 года. </w:t>
      </w:r>
    </w:p>
    <w:p>
      <w:pPr>
        <w:pStyle w:val="Normal"/>
        <w:spacing w:lineRule="auto" w:line="25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2"/>
        <w:jc w:val="center"/>
        <w:rPr/>
      </w:pPr>
      <w:r>
        <w:rPr>
          <w:b/>
        </w:rPr>
        <w:t>V</w:t>
      </w:r>
      <w:r>
        <w:rPr>
          <w:b/>
          <w:lang w:val="ru-RU"/>
        </w:rPr>
        <w:t>. Порядок и условия предоставления субсидий</w:t>
      </w:r>
    </w:p>
    <w:p>
      <w:pPr>
        <w:pStyle w:val="Normal"/>
        <w:autoSpaceDE w:val="false"/>
        <w:spacing w:lineRule="auto" w:line="252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lang w:val="ru-RU"/>
        </w:rPr>
        <w:t>В Программе участвуют товарищества собственников жилья, жилищно-строительные кооперативы, а также собственники помещений в многоквартирных домах, управление которыми осуществляет управляющая организация при условии продолжительности эксплуатации многоквартирных домов после ввода в эксплуатацию или последнего капитального ремонта, который составляет не менее пятнадцати лет, и на общем собрании товариществ собственников жилья, собственников помещений в многоквартирных домах, управление которыми осуществляет управляющая организация принято решение об участии в Программе и долевом финансировании в размере пяти процентов от общего объема средств, предоставляемых на проведение капитального ремонта.</w:t>
      </w:r>
    </w:p>
    <w:p>
      <w:pPr>
        <w:pStyle w:val="Normal"/>
        <w:autoSpaceDE w:val="false"/>
        <w:spacing w:lineRule="auto" w:line="252"/>
        <w:ind w:firstLine="709"/>
        <w:jc w:val="both"/>
        <w:rPr>
          <w:lang w:val="ru-RU"/>
        </w:rPr>
      </w:pPr>
      <w:r>
        <w:rPr>
          <w:lang w:val="ru-RU"/>
        </w:rPr>
        <w:t>Субсидии предоставляются на следующие виды работ по капитальному ремонту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lang w:val="ru-RU"/>
        </w:rPr>
        <w:t>- 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autoSpaceDE w:val="false"/>
        <w:spacing w:lineRule="auto" w:line="252"/>
        <w:ind w:firstLine="709"/>
        <w:jc w:val="both"/>
        <w:rPr>
          <w:lang w:val="ru-RU"/>
        </w:rPr>
      </w:pPr>
      <w:r>
        <w:rPr>
          <w:lang w:val="ru-RU"/>
        </w:rPr>
        <w:t>- ремонт крыш;</w:t>
      </w:r>
    </w:p>
    <w:p>
      <w:pPr>
        <w:pStyle w:val="Normal"/>
        <w:autoSpaceDE w:val="false"/>
        <w:spacing w:lineRule="auto" w:line="252"/>
        <w:ind w:firstLine="709"/>
        <w:jc w:val="both"/>
        <w:rPr>
          <w:lang w:val="ru-RU"/>
        </w:rPr>
      </w:pPr>
      <w:r>
        <w:rPr>
          <w:lang w:val="ru-RU"/>
        </w:rPr>
        <w:t>- ремонт подвальных помещений, относящихся к общему имуществу в многоквартирных домах;</w:t>
      </w:r>
    </w:p>
    <w:p>
      <w:pPr>
        <w:pStyle w:val="Normal"/>
        <w:autoSpaceDE w:val="false"/>
        <w:spacing w:lineRule="auto" w:line="252"/>
        <w:ind w:firstLine="709"/>
        <w:jc w:val="both"/>
        <w:rPr>
          <w:lang w:val="ru-RU"/>
        </w:rPr>
      </w:pPr>
      <w:r>
        <w:rPr>
          <w:lang w:val="ru-RU"/>
        </w:rPr>
        <w:t>- утепление и ремонт фасадов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lang w:val="ru-RU"/>
        </w:rPr>
        <w:t>Приоритетными для включения в Программу являются следующие многоквартирные дома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lang w:val="ru-RU"/>
        </w:rPr>
        <w:t>- продолжительность эксплуатации которых после ввода в эксплуатацию или последнего комплексного капитального ремонта составляет не менее пятнадцати лет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lang w:val="ru-RU"/>
        </w:rPr>
        <w:t>- в отношении которых проведена техническая экспертиза о наличии угрозы безопасности жизни или здоровью граждан, сохранности общего имущества в многоквартирном доме и имущества граждан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lang w:val="ru-RU"/>
        </w:rPr>
        <w:t>- претендующие на комплексность капитального ремонта (включение в него всех или части установленных федеральным законом видов работ при условии объективной потребности в их проведении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lang w:val="ru-RU"/>
        </w:rPr>
        <w:t>- капитальный ремонт которых качественно улучшит технические характеристики многоквартирного дома (установка приборов учета потребления коммунальных ресурсов и узлов управления).</w:t>
      </w:r>
    </w:p>
    <w:p>
      <w:pPr>
        <w:pStyle w:val="TextBodyIndent"/>
        <w:spacing w:lineRule="auto" w:line="252"/>
        <w:ind w:left="283" w:firstLine="709"/>
        <w:rPr/>
      </w:pPr>
      <w:r>
        <w:rPr>
          <w:lang w:val="ru-RU"/>
        </w:rPr>
        <w:t>Порядок взаимодействия органов местного самоуправления с уполномоченным органом исполнительной власти края по обеспечению финансовой поддержки на проведение капитального ремонта определяется в соглашениях между органом местного самоуправления и департаментом жилищно-коммунального хозяйства Краснодарского края.</w:t>
      </w:r>
    </w:p>
    <w:p>
      <w:pPr>
        <w:pStyle w:val="Normal"/>
        <w:spacing w:lineRule="auto" w:line="252"/>
        <w:jc w:val="center"/>
        <w:rPr/>
      </w:pPr>
      <w:r>
        <w:rPr>
          <w:b/>
          <w:lang w:val="ru-RU"/>
        </w:rPr>
        <w:br/>
      </w:r>
      <w:r>
        <w:rPr>
          <w:b/>
        </w:rPr>
        <w:t>VI</w:t>
      </w:r>
      <w:r>
        <w:rPr>
          <w:b/>
          <w:lang w:val="ru-RU"/>
        </w:rPr>
        <w:t>. Оценка социально-экономической эффективности Программы</w:t>
      </w:r>
    </w:p>
    <w:p>
      <w:pPr>
        <w:pStyle w:val="Normal"/>
        <w:spacing w:lineRule="auto" w:line="25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2"/>
        <w:jc w:val="both"/>
        <w:rPr/>
      </w:pPr>
      <w:r>
        <w:rPr>
          <w:lang w:val="ru-RU"/>
        </w:rPr>
        <w:tab/>
        <w:t xml:space="preserve">Программа носит социальный характер, основным критерием  эффективности которой является обеспечение безопасного и благоприятного проживания жителей в многоквартирных домах. </w:t>
      </w:r>
    </w:p>
    <w:p>
      <w:pPr>
        <w:pStyle w:val="Normal"/>
        <w:spacing w:lineRule="auto" w:line="252"/>
        <w:ind w:firstLine="708"/>
        <w:jc w:val="both"/>
        <w:rPr>
          <w:lang w:val="ru-RU"/>
        </w:rPr>
      </w:pPr>
      <w:r>
        <w:rPr>
          <w:lang w:val="ru-RU"/>
        </w:rPr>
        <w:t>Успешная реализация Программы позволит обеспечить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lang w:val="ru-RU"/>
        </w:rPr>
        <w:t xml:space="preserve">- адресность финансовой поддержки из средств Фонда, краевого бюджета, бюджета Славянского городского поселения Славянского района и средств товариществ собственников жилья, жилищно-строительных кооперативов, а также собственников помещений в многоквартирных домах, управление которыми осуществляет управляющая организация на проведение капитального ремонта многоквартирных жилых домов; </w:t>
      </w:r>
    </w:p>
    <w:p>
      <w:pPr>
        <w:pStyle w:val="Normal"/>
        <w:spacing w:lineRule="auto" w:line="252"/>
        <w:ind w:firstLine="708"/>
        <w:jc w:val="both"/>
        <w:rPr>
          <w:lang w:val="ru-RU"/>
        </w:rPr>
      </w:pPr>
      <w:r>
        <w:rPr>
          <w:lang w:val="ru-RU"/>
        </w:rPr>
        <w:t>- снижение социальной напряженности в обществе.</w:t>
      </w:r>
    </w:p>
    <w:p>
      <w:pPr>
        <w:pStyle w:val="Normal"/>
        <w:spacing w:lineRule="auto" w:line="252"/>
        <w:ind w:firstLine="432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52"/>
        <w:ind w:firstLine="432"/>
        <w:jc w:val="center"/>
        <w:rPr/>
      </w:pPr>
      <w:r>
        <w:rPr>
          <w:b/>
        </w:rPr>
        <w:t>VII</w:t>
      </w:r>
      <w:r>
        <w:rPr>
          <w:b/>
          <w:lang w:val="ru-RU"/>
        </w:rPr>
        <w:t>. Контроль за реализацией Программы</w:t>
      </w:r>
    </w:p>
    <w:p>
      <w:pPr>
        <w:pStyle w:val="Normal"/>
        <w:spacing w:lineRule="auto" w:line="252"/>
        <w:ind w:firstLine="4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lang w:val="ru-RU"/>
        </w:rPr>
        <w:t>Контроль за реализацией программы осуществляется администрацией Славянского городского поселения Славянского района, Советом Славянского городского поселения Славянского района.</w:t>
      </w:r>
    </w:p>
    <w:p>
      <w:pPr>
        <w:pStyle w:val="Normal"/>
        <w:spacing w:lineRule="auto" w:line="252"/>
        <w:ind w:firstLine="43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ветник главы Славя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одского поселения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лавянского района по вопроса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адостроительства, архитектуры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илищно-коммунального хозяйства,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 и связи    </w:t>
        <w:tab/>
        <w:tab/>
        <w:tab/>
        <w:tab/>
        <w:tab/>
        <w:tab/>
        <w:t xml:space="preserve">                            П.Г.Яцк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/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42:00Z</dcterms:created>
  <dc:creator>Rogalevich</dc:creator>
  <dc:description/>
  <cp:keywords/>
  <dc:language>en-US</dc:language>
  <cp:lastModifiedBy>Волковая ЮЮ</cp:lastModifiedBy>
  <cp:lastPrinted>2012-08-30T16:31:00Z</cp:lastPrinted>
  <dcterms:modified xsi:type="dcterms:W3CDTF">2013-04-30T07:20:00Z</dcterms:modified>
  <cp:revision>31</cp:revision>
  <dc:subject/>
  <dc:title>                     Герб м/о</dc:title>
</cp:coreProperties>
</file>