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23"/>
        <w:gridCol w:w="4500"/>
      </w:tblGrid>
      <w:tr>
        <w:trPr/>
        <w:tc>
          <w:tcPr>
            <w:tcW w:w="3285" w:type="dxa"/>
            <w:tcBorders/>
          </w:tcPr>
          <w:p>
            <w:pPr>
              <w:pStyle w:val="Heading"/>
              <w:snapToGrid w:val="false"/>
              <w:ind w:left="-67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Heading"/>
              <w:snapToGrid w:val="false"/>
              <w:ind w:left="-67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ind w:lef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left="-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Черноерковского сельского поселения Славянского района </w:t>
            </w:r>
          </w:p>
          <w:p>
            <w:pPr>
              <w:pStyle w:val="ConsPlusNormal"/>
              <w:widowControl/>
              <w:ind w:lef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10.2012 № 346 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4195" cy="56705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Е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АВЯНСКОГО 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2.10.2012                                                                                                                       № 02.10.2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таница Черноерковск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ерноерковского сельского поселения  № 50 от 25 января 2012 года «Об утверждении целевой Программы  «Развитие  систем наружного  освещения населенных пунктов Краснодарского края в Черноерковском сельском поселении»  на 2012-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Законом  Краснодарского края от 29 апреля 2008 года № 1467-КЗ «Об утверждении Краевой целевой программы «Развитие и реконструкция (ремонт) систем наружного освещения населенных пунктов Краснодарского края» на 2008-2010 годы,  постановлением Законодательного Собрания Краснодарского края от 16 апреля 2008 года № 431-П, в соответствии со статьей 14 Федерального Закона от  06 октября 2003 года № 131-ФЗ «Об общих принципах 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муниципальную целевую программу «Развитие  систем наружного  освещения населенных пунктов Краснодарского края в Черноерковском сельском поселении»  на 2012-2014 годы»  (далее – Программа)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инансового отдела Л.В.Золотых предусмотреть в бюджете денежные средства на софинансирова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по благоустройству и социально-культурной сферы  Л.Н.Курячу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ер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Н.П.Друзяка</w:t>
      </w:r>
      <w:r>
        <w:rPr/>
        <w:tab/>
        <w:tab/>
        <w:t xml:space="preserve">                  </w:t>
      </w:r>
    </w:p>
    <w:p>
      <w:pPr>
        <w:pStyle w:val="Normal"/>
        <w:ind w:left="-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-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«Развитие  систем наружного  освещения населенных пунктов Краснодарского края в Черноерковскомсельском поселении»  </w:t>
      </w:r>
    </w:p>
    <w:p>
      <w:pPr>
        <w:pStyle w:val="Normal"/>
        <w:ind w:left="-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</w:t>
      </w:r>
    </w:p>
    <w:p>
      <w:pPr>
        <w:pStyle w:val="Normal"/>
        <w:ind w:left="-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530"/>
      </w:tblGrid>
      <w:tr>
        <w:trPr>
          <w:trHeight w:val="1351" w:hRule="atLeast"/>
        </w:trPr>
        <w:tc>
          <w:tcPr>
            <w:tcW w:w="3324" w:type="dxa"/>
            <w:tcBorders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 систем наружного  освещения населенных пунктов Краснодарского края в Черноерковском сельском поселении» на 2012-2014 годы (далее – Программа)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Закон  Краснодарского края от 29 апреля 2008 года № 1467-КЗ «Об утверждении Краевой целевой программы «Развитие  и реконструкция  (ремонт) систем наружного  освещения населенных пунктов Краснодарского края»  на 2008-2010 годы. Постановление Законодательного собрания Краснодарского края от 16.04.2008 № 431-П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Администрация Черноерковского сельского поселения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МКУ «Общественно-социальный центр» Черноерковского сельского поселения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МКУ «Общественно-социальный центр» Черноерковского сельского поселения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МКУ «Общественно-социальный центр» Черноерковского сельского поселения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ого и высокоэффективного наружного освещения населенных пунктов Черноерковского сельского поселения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1. Повышение уровня оснащенности населенных пунктов системами наружного  освещения на              основе комплексного подхода  к проектированию и  строительству новых и реконструкции существующих установок систем уличного освещения;</w:t>
            </w:r>
          </w:p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надежности и долговечности работы систем  наружного освещения;</w:t>
            </w:r>
          </w:p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3. Снижение бюджетных расходов на оплату электроэнергии;</w:t>
            </w:r>
          </w:p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комфортности проживания населения, снижение вероятности возникновения криминогенной обстановки;</w:t>
            </w:r>
          </w:p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5. Создание  безопасных условий дорожного движения в  населенных пунктах;</w:t>
            </w:r>
          </w:p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учшение экологической обстановки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Общий объем  финансирования  Программы составляет 4 770 000 (четыре миллиона семьсот семьдесят тысяч) рублей, в том числе:</w:t>
            </w:r>
          </w:p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средств краевого бюджета – 3 820 000 рублей;</w:t>
            </w:r>
          </w:p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  - 950 000 рублей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ноерковского сельского поселения Славянского района</w:t>
            </w:r>
          </w:p>
        </w:tc>
      </w:tr>
    </w:tbl>
    <w:p>
      <w:pPr>
        <w:pStyle w:val="Normal"/>
        <w:ind w:left="-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67" w:hanging="0"/>
        <w:jc w:val="center"/>
        <w:rPr/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-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Оценка состояния распределительных сетей  наружного  освещения в населенных пунктах Черноерковского сельского поселения показывает, что средний износ действующих кабельных линий составляет 75 процентов,  а воздушных линий –60 процентов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Лампы накаливания и ртутные лампы (преимущественно мощностью 250 Вт) составляют 90 процентов общего парка источников света. При этом светоотдача ртутных ламп не соответствует требованиям СНиП 23-05-95 «Естественное и искусственное освещение» из-за коррозии или отсутствия оптического отсека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Более 30 процентов светильников имеют износ от 60 до 70 процентов и также подлежат замене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В настоящее время планирование и финансирование потребления электрической энергии на нужды  уличного освещения осуществляется исходя из финансовых возможностей местного бюджета, а не реальных  потребностей. По этой причине наружное освещение либо отключается задолго до полуночи, либо работает частично, а ремонт светильников производится не в полном объеме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Вышеизложенное  свидетельствует о том, что  в настоящее время фактическое состояние наружного освещения населенных пунктов Черноерковского сельского поселения не отвечает  современным требованиям и не удовлетворяет потребности населения поселения в освещении. Физическое и моральное 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 в возможно короткие сроки комплекса мероприятий, направленных  на его восстановление и дальнейшее развитие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На сегодняшний день 90 процентов общего парка источников света составляют лампы накаливания и  ртутные лампы. Для уменьшения электропотребления в установках наружного освещения в поселении должны использоваться осветительные приборы с натриевыми лампами высокого давления, позволяющими создавать одинаковые уровни освещенности при меньшем потреблении электроэнергии. Замена существующих светильников с энергоэкономическими лампами позволит существенно повысить  освещенность территорий населенных пунктов Черноерковского сельского поселения, снизить нагрузку на электрические сети и расход электрической энергии, особенно в осенне-зимний период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Очевидно, что эффективное решение существующих проблем  в сфере уличного освещения поселения невозможно без комплексного программного подхода и соответствующей финансовой поддержки, как на  муниципальном, так и на краевом уровнях.  Решение данной задачи возможно только  в рамках программно-целевого подхода, так как: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разработка  и реализация программных мероприятий в рамках решения существующих  проблем  в сфере благоустройства населенных пунктов потребуют применения принципов бюджетного планирования, ориентированного на улучшение состояния освещения населенных пунктов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1) социально-политической остротой проблемы Черноерковского сельского поселения;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2) необходимостью повышения уровня безопасности населения и дорожного движения.</w:t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,  сроки и этапы  реализации Программы</w:t>
      </w:r>
    </w:p>
    <w:p>
      <w:pPr>
        <w:pStyle w:val="Normal"/>
        <w:ind w:left="-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Программа направлена на обеспечение качественного и высокоэффективного освещения населенных  пунктов Черноерковского сельского поселения, а также на: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1) проведение единой технической политики в области развития наружного освещения населенных пунктов на основе комплексного подхода к проектированию, строительству новых и реконструкции существующих установок Функционального освещения;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2)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3) снижение бюджетных затрат на электроэнергию путем замены устаревшего  светотехнического  оборудования (включая источники света) на новое, энергоэкономическое и установки современных систем автоматики и многотарифных приборов учета электрической энергии;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4) повышение уровня комфортности проживания населения и снижение вероятности возникновения криминогенной обстановки;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5) создание безопасных условий дорожного движения при достижении нормативного уровня освещенности дорог;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6) улучшение  экологической обстановки  путем снижения количества используемых ртутьсодержащих ламп в наружном освещении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Реализация Программы предусматривает переход к формированию   в Черноерковском сельском поселении условий, обеспечивающих более высокий жизненный стандарт, создание предпосылок устойчивого развития  населенных пунктов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Сроки реализации программных мероприятий определены на среднесрочный период (2012-2014 годы) и установлены в зависимости  от приоритетности решения конкретных задач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При этом подход к реализации Программы является комплексным и предусматривает  строительство новых установок наружного освещения, а также поэтапную замену физически и морально- устаревшего  оборудования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Этапы реализации Программы более подробно рассмотрены в разделе «Перечень мероприятий программы».</w:t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ind w:left="-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Программа включает в себя мероприятия, направленные на развитие и реконструкцию систем  наружного освещения, укрепление его материальной базы, повышение надежности и электробезопасност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систем наружного освещ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систем наружного освещ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существующих систем наружного освещения.</w:t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рограммы предусматривает: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1) перевод наружного освещения на современные   энергоэкономичные источники света;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2) использование металлических опор и кронштейнов с антикоррозийным покрытием (при необходимости замены существующих опор) и кронштейнов  с антикоррозийным  покрытием (при  необходимости замены существующих опор);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3) перевод сетей наружного освещения на кабельные линии или линии с самонесущим проводом;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4) перевод наружного освещения на автоматизированные и автономные системы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многотарифных приборов учета электрической энергии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Средства по мероприятиям Программы и годам ее реализации распределяются следующим образ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07"/>
        <w:gridCol w:w="1898"/>
        <w:gridCol w:w="181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млн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8"/>
                <w:szCs w:val="28"/>
              </w:rPr>
              <w:t>В %  к общему объему финансир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 производится в 2012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млн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 к общему объему финансиро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 производится в 2013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млн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 к общему объему финансиро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 производится в 2014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млн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 к общему объему финансиро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Система информационного обеспечения реализации Программы  предполагает ведение базы данных о  ходе выполнения программных мероприятий.</w:t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-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Программные мероприятия составлены на среднесрочный период 2012-2014 годы.</w:t>
      </w:r>
    </w:p>
    <w:p>
      <w:pPr>
        <w:pStyle w:val="Heading1"/>
        <w:ind w:left="-67" w:hanging="0"/>
        <w:rPr/>
      </w:pPr>
      <w:r>
        <w:rPr/>
        <w:t xml:space="preserve">        </w:t>
      </w:r>
      <w:r>
        <w:rPr/>
        <w:tab/>
        <w:t xml:space="preserve">Общий объем финансирования Программы составляет 4770,0 тыс. рублей (четыре миллиона семьсот семьдесят тысяч рублей). Средства краевого бюджета предусматриваются в сумме 3820 тыс. рублей или 80% от общей суммы затрат; средства бюджета поселения предусмотрены в сумме 950,0 тыс. рублей или 20 % от общей суммы затрат. </w:t>
      </w:r>
    </w:p>
    <w:p>
      <w:pPr>
        <w:pStyle w:val="Normal"/>
        <w:ind w:left="-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67" w:hanging="0"/>
        <w:jc w:val="center"/>
        <w:rPr/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left="-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1) создать  комфортные условия для проживания в населенных пунктах Черноерковского сельского поселения;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2) сократить ориентировочно в 1,4 раза  расходы бюджетных средств населения на оплату электрической энергии, используемой на наружное освещение  в результате использования энергоэкономических ламп даже при увеличении количества часов горения ламп в системах освещения до  нормативных (4016 часов в год);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3) сократить расходы на утилизацию ртутных ламп, что позволит помимо экономического эффекта получить и экологический эффект;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4) получить нормативные параметры освещенности территории согласно требованиям СНиП 23-05-95 «Естественное и искусственное освещение»;</w:t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кратить эксплутационные расходы местного бюджета на обслуживание  систем освещения;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6)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7) повысить уровень  безопасности дорожного движения в темное время суток;</w:t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>8) обеспечить комфортные и безопасные условия для проживания населения и оживление экономической деятельности.</w:t>
      </w:r>
    </w:p>
    <w:p>
      <w:pPr>
        <w:pStyle w:val="Normal"/>
        <w:ind w:left="-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left="-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осуществляется Черноерковским сельским поселением Славянского района, другими заинтересованными организациями, имеющими лицензии на выполнение запланированных в Программе мероприятий и привлекаемыми на конкурсной основе.</w:t>
      </w:r>
    </w:p>
    <w:p>
      <w:pPr>
        <w:pStyle w:val="Normal"/>
        <w:ind w:left="-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Чернорковского сельского по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67" w:hanging="0"/>
        <w:rPr/>
      </w:pPr>
      <w:r>
        <w:rPr>
          <w:sz w:val="28"/>
          <w:szCs w:val="28"/>
        </w:rPr>
        <w:t xml:space="preserve">обеспечивает разработку, согласование и утверждение в установленном порядке проектно-сметную документ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67" w:hanging="0"/>
        <w:rPr/>
      </w:pPr>
      <w:r>
        <w:rPr>
          <w:sz w:val="28"/>
          <w:szCs w:val="28"/>
        </w:rPr>
        <w:t xml:space="preserve">-готовит материалы для проведения конкурса по определению организаций – исполнителей работ, услуг по программным мероприяти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67" w:hanging="0"/>
        <w:rPr>
          <w:sz w:val="28"/>
          <w:szCs w:val="28"/>
        </w:rPr>
      </w:pPr>
      <w:r>
        <w:rPr>
          <w:sz w:val="28"/>
          <w:szCs w:val="28"/>
        </w:rPr>
        <w:t xml:space="preserve">заключает с организациями – исполнителями контракты на выполнение работ по программным мероприяти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67" w:hanging="0"/>
        <w:rPr/>
      </w:pPr>
      <w:r>
        <w:rPr>
          <w:sz w:val="28"/>
          <w:szCs w:val="28"/>
        </w:rPr>
        <w:t xml:space="preserve">контролирует действия исполнителей программных мероприятий, целевое использование направляемых сред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67" w:hanging="0"/>
        <w:rPr>
          <w:sz w:val="28"/>
          <w:szCs w:val="28"/>
        </w:rPr>
      </w:pPr>
      <w:r>
        <w:rPr>
          <w:sz w:val="28"/>
          <w:szCs w:val="28"/>
        </w:rPr>
        <w:t>принимает выполненные работы.</w:t>
      </w:r>
    </w:p>
    <w:p>
      <w:pPr>
        <w:pStyle w:val="Normal"/>
        <w:ind w:left="-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Программы</w:t>
      </w:r>
    </w:p>
    <w:p>
      <w:pPr>
        <w:pStyle w:val="Normal"/>
        <w:ind w:left="-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>Критерием оценки эффективности реализации Программы является протяженность линий или систем уличного освещения, построенных или реконструированных (отремонтированных) и введенных в  эксплуатацию, а такж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67" w:hanging="0"/>
        <w:jc w:val="both"/>
        <w:rPr/>
      </w:pPr>
      <w:r>
        <w:rPr>
          <w:sz w:val="28"/>
          <w:szCs w:val="28"/>
        </w:rPr>
        <w:t>перевод наружного освещения на автоматизированные и автономные системы управления  в количестве 8 шт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67" w:hanging="0"/>
        <w:jc w:val="both"/>
        <w:rPr/>
      </w:pPr>
      <w:r>
        <w:rPr>
          <w:sz w:val="28"/>
          <w:szCs w:val="28"/>
        </w:rPr>
        <w:t>переход на современные энергоэкономичные источники света в количестве 35 шт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физически и морально устаревшего оборудования  в количестве 9 штук. </w:t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социально-культурной </w:t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ы и благоустройства</w:t>
        <w:tab/>
        <w:tab/>
        <w:tab/>
        <w:tab/>
        <w:tab/>
        <w:tab/>
        <w:t xml:space="preserve">             Л.Н.Куряч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Char">
    <w:name w:val="Title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05:00Z</dcterms:created>
  <dc:creator>1</dc:creator>
  <dc:description/>
  <cp:keywords/>
  <dc:language>en-US</dc:language>
  <cp:lastModifiedBy>Волковая ЮЮ</cp:lastModifiedBy>
  <cp:lastPrinted>2012-10-24T16:40:00Z</cp:lastPrinted>
  <dcterms:modified xsi:type="dcterms:W3CDTF">2013-03-15T05:12:00Z</dcterms:modified>
  <cp:revision>20</cp:revision>
  <dc:subject/>
  <dc:title>ПРИЛОЖЕНИЕ</dc:title>
</cp:coreProperties>
</file>