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424" w:firstLine="709"/>
        <w:jc w:val="center"/>
        <w:rPr>
          <w:b/>
          <w:b/>
        </w:rPr>
      </w:pPr>
      <w:r>
        <w:rPr>
          <w:b/>
        </w:rPr>
        <w:t>От 30.08.2024                              № 2314</w:t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84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щественных обсуждений в форме слушаний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варительным материалам оценки воздействия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на окружающую среду и проектной документации по объекту: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еконструкция ООО «Славянск ЭКО». Железнодорожные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стакады слива-налива нефти и нефтепродуктов и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езервуарный парк №6»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6 октября 2003 г.  № 131-ФЗ «Об общих принципах организации местного самоуправления в Российской Федерации», от 23 ноября 1995 г.  № 174-ФЗ «Об экологической экспертизе», от 21 июля 2014 г. № 212 - ФЗ «Об основах общественного контроля в Российской Федерации», в соответствии с Приказом Министерства природных ресурсов и экологии Российской Федерации «Об утверждении требований к материалам оценки воздействия на окружающую среду» от 1 декабря 2020 г. № 999, постановлением администрации муниципального образования Славянский район от 1 ноября 2017 г. № 3070 «Об утверждении Положения о порядке организации проведения общественных обсуждений объектов государственной экологической экспертизы на территории муниципального образования Славянский район»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щественные  обсуждения  в  форме слушаний по предварительным материалам оценки воздействия на окружающую среду и проектной документации по объекту: «Реконструкция ООО «Славянск ЭКО». Железнодорожные эстакады слива-налива нефти и нефтепродуктов и резервуарный парк №6» 23 сентября 2024 г. в 11:00  в режиме видеоконференцсвязи на платформе Яндекс  https://telemost.yandex.ru/j/69766873294674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2. Утвердить состав комиссии по учету предложений к проведению общественных обсуждений в форме слушаний</w:t>
      </w:r>
      <w:r>
        <w:rPr/>
        <w:t xml:space="preserve"> </w:t>
      </w:r>
      <w:r>
        <w:rPr>
          <w:color w:val="FF0000"/>
          <w:szCs w:val="28"/>
        </w:rPr>
        <w:t xml:space="preserve">по предварительным материалам оценки воздействия на окружающую среду и проектной документации по объекту: «Реконструкция ООО «Славянск ЭКО». Железнодорожные эстакады слива-налива нефти и нефтепродуктов и резервуарный парк №6»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Славянский район, начальника управления сельского хозяйства Лысенков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Славянский район </w:t>
      </w:r>
    </w:p>
    <w:p>
      <w:pPr>
        <w:pStyle w:val="Normal"/>
        <w:jc w:val="both"/>
        <w:rPr/>
      </w:pPr>
      <w:r>
        <w:rPr/>
        <w:t>(вопросы экономического развития)                                               Е.В. Колдомас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8:00Z</dcterms:created>
  <dc:creator>Serg</dc:creator>
  <dc:description/>
  <cp:keywords/>
  <dc:language>en-US</dc:language>
  <cp:lastModifiedBy>Щеглова НВ</cp:lastModifiedBy>
  <cp:lastPrinted>2024-05-16T14:03:00Z</cp:lastPrinted>
  <dcterms:modified xsi:type="dcterms:W3CDTF">2024-09-06T06:06:00Z</dcterms:modified>
  <cp:revision>60</cp:revision>
  <dc:subject/>
  <dc:title>О проведении охоты на территории Славянского района в сезон 2006-2007годах</dc:title>
</cp:coreProperties>
</file>