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8.09.2019</w:t>
        <w:tab/>
        <w:tab/>
        <w:tab/>
        <w:tab/>
        <w:tab/>
        <w:tab/>
        <w:tab/>
        <w:tab/>
        <w:tab/>
        <w:t>№ 22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публичных слушаний в </w:t>
      </w:r>
    </w:p>
    <w:p>
      <w:pPr>
        <w:pStyle w:val="Heading1"/>
        <w:rPr/>
      </w:pPr>
      <w:r>
        <w:rPr/>
        <w:t xml:space="preserve">Кир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</w:rPr>
        <w:t>В целях обеспечения прав и законных интересов граждан, руководствуясь статьей 5.1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567"/>
        <w:jc w:val="both"/>
        <w:rPr/>
      </w:pPr>
      <w:r>
        <w:rPr>
          <w:spacing w:val="-8"/>
        </w:rPr>
        <w:t>1. Назначить проведение публичных слушаний на 11 ноября 2019 года в 15.00 часов в здании муниципального казенного учреждения культуры Дома культуры «Кировский» Кировского сельского поселения муниципального образования Славянский район, расположенном по адресу: х. Галицын, ул. Мира, 11, по</w:t>
      </w:r>
      <w:r>
        <w:rPr>
          <w:color w:val="800000"/>
          <w:spacing w:val="-8"/>
        </w:rPr>
        <w:t xml:space="preserve"> </w:t>
      </w:r>
      <w:r>
        <w:rPr>
          <w:spacing w:val="-8"/>
        </w:rPr>
        <w:t>следующим тем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8"/>
        </w:rPr>
        <w:t>1.1. «О рассмотрении и утверждении проекта планировки территории совмещенного с проектом межевания территории по объекту: «Обустройство скважин, выходящих из эксплуатационного бурения № 8, 14 Морозовского месторождения», расположенного на территории муниципального образования Славянский район.</w:t>
      </w:r>
    </w:p>
    <w:p>
      <w:pPr>
        <w:pStyle w:val="Normal"/>
        <w:ind w:firstLine="708"/>
        <w:jc w:val="both"/>
        <w:rPr/>
      </w:pPr>
      <w:r>
        <w:rPr>
          <w:spacing w:val="-8"/>
        </w:rPr>
        <w:t>2. Управлению архитектуры администрации муниципального образования Славянский район начать проведение экспозиции проектов, подлежащих рассмотрению на публичных слушаниях, 5 ноября 2019 года по адресу: г. Славянск-на-Кубани,  ул. Школьная, 304. Экспозиция проектов проводится с 5 ноября 2019 года                    11 ноября 2019 года с понедельника по пятницу с 8.00 до 17.00 (с 12.00 до 13.00 обеденный перерыв, среда-не приемный день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3. Комиссии по Правилам землепользования и застройки администрации муниципального образования Славянский район с 5 ноября 2019 года                              11 ноября 2019 2019 года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по средствам записи в книги (журнале) учета посетителей экспозиции проекта, подлежащего рассмотрению на публичных слушаниях (11 ноября 2019 года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4. Управлению архитектуры администрации муниципального образова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ind w:firstLine="708"/>
        <w:jc w:val="both"/>
        <w:rPr/>
      </w:pPr>
      <w:r>
        <w:rPr>
          <w:spacing w:val="-8"/>
        </w:rPr>
        <w:t>5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7 дней со дня его подписани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>6. Управлению по взаимодействию со средствами массовой информации (Воробьева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slavyansk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)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7. </w:t>
      </w: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Первый заместитель главы муниципального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образования Славянский район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Subtitle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ubtitle"/>
        <w:spacing w:before="0" w:after="6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3:00Z</dcterms:created>
  <dc:creator>Admin</dc:creator>
  <dc:description/>
  <cp:keywords/>
  <dc:language>en-US</dc:language>
  <cp:lastModifiedBy>Резец ДВ</cp:lastModifiedBy>
  <cp:lastPrinted>2018-11-16T16:54:00Z</cp:lastPrinted>
  <dcterms:modified xsi:type="dcterms:W3CDTF">2019-10-07T07:34:00Z</dcterms:modified>
  <cp:revision>3</cp:revision>
  <dc:subject/>
  <dc:title>О назначении публичных слушаний в Славянском</dc:title>
</cp:coreProperties>
</file>