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22.05.2023</w:t>
        <w:tab/>
        <w:tab/>
        <w:tab/>
        <w:tab/>
        <w:tab/>
        <w:tab/>
        <w:tab/>
        <w:tab/>
        <w:t xml:space="preserve">№ 1793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135302973"/>
      <w:bookmarkStart w:id="1" w:name="_Hlk66802607"/>
      <w:bookmarkStart w:id="2" w:name="_Hlk51146915"/>
      <w:bookmarkEnd w:id="0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Cs w:val="28"/>
        </w:rPr>
      </w:pPr>
      <w:bookmarkStart w:id="3" w:name="_Hlk51146915"/>
      <w:r>
        <w:rPr>
          <w:b/>
          <w:bCs/>
          <w:spacing w:val="-8"/>
          <w:szCs w:val="28"/>
        </w:rPr>
        <w:t xml:space="preserve">по вопросу </w:t>
      </w:r>
      <w:bookmarkEnd w:id="3"/>
      <w:r>
        <w:rPr>
          <w:b/>
          <w:szCs w:val="28"/>
        </w:rPr>
        <w:t xml:space="preserve">рассмотрения документации </w:t>
      </w:r>
    </w:p>
    <w:p>
      <w:pPr>
        <w:pStyle w:val="Normal"/>
        <w:jc w:val="center"/>
        <w:rPr>
          <w:b/>
          <w:b/>
          <w:szCs w:val="28"/>
        </w:rPr>
      </w:pPr>
      <w:bookmarkStart w:id="4" w:name="_Hlk66802607"/>
      <w:bookmarkStart w:id="5" w:name="_Hlk126311078"/>
      <w:bookmarkEnd w:id="5"/>
      <w:r>
        <w:rPr>
          <w:b/>
          <w:szCs w:val="28"/>
        </w:rPr>
        <w:t xml:space="preserve">по планировке территории </w:t>
      </w:r>
      <w:bookmarkEnd w:id="4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проект планировки и проект межевания территории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нейного объ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тивопаводковая система обвалования Кубани и Прот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Краснодарском крае (3-я очеред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нструкция дамбы обвалования ре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и Славянский район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. Прикубанский, правый бере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К 1120+34 до ПК 1140+0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6" w:name="_Hlk135302973"/>
      <w:bookmarkStart w:id="7" w:name="_Hlk126311078"/>
      <w:bookmarkStart w:id="8" w:name="_Hlk135302973"/>
      <w:bookmarkStart w:id="9" w:name="_Hlk126311078"/>
      <w:bookmarkEnd w:id="8"/>
      <w:bookmarkEnd w:id="9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                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Назначить публичные слушания по вопросу рассмотрения документации по планировке территории (проект планировки территории и проект межевания территории) линейного объекта «Противопаводковая система обвалования Кубани и Протоки в Краснодарском крае (3-я очередь). Реконструкция дамбы обвалования реки Протоки Славянский район, х. Прикубанский, правый берег ПК 1120+34 до ПК 1140+00»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о не более одного месяц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FF0000"/>
          <w:spacing w:val="-16"/>
        </w:rPr>
      </w:pPr>
      <w:r>
        <w:rPr>
          <w:color w:val="000000"/>
          <w:spacing w:val="-16"/>
        </w:rPr>
        <w:t>3. Провести собрание участников публичных слушаний 7 июня 2023 г.</w:t>
      </w:r>
      <w:r>
        <w:rPr>
          <w:color w:val="FF0000"/>
          <w:spacing w:val="-16"/>
        </w:rPr>
        <w:t xml:space="preserve">                              </w:t>
      </w:r>
      <w:r>
        <w:rPr>
          <w:szCs w:val="28"/>
        </w:rPr>
        <w:t xml:space="preserve">в 14.50 </w:t>
      </w:r>
      <w:r>
        <w:rPr/>
        <w:t>в актовом зале администрации Анастасиевского сельского поселения муниципального образования Славянский район, расположенной по адресу: ст-ца Анастасиевская, ул. Победы, 48.</w:t>
      </w:r>
      <w:r>
        <w:rPr>
          <w:szCs w:val="28"/>
        </w:rPr>
        <w:t>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25 мая 2023 г. (дата открытия экспозиции проекта) до                   7 июня 2023 г. с 8.00 до 12.00 (среда - неприемный день).</w:t>
      </w:r>
      <w:r>
        <w:rPr>
          <w:color w:val="FF0000"/>
          <w:spacing w:val="-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  <w:spacing w:val="-8"/>
        </w:rPr>
        <w:t>в 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8. Управлению по взаимодействию со средствами массовой информации администрации муниципального образования Славянский район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lang w:val="en-US"/>
          </w:rPr>
          <w:t>www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slavyansk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Первый заместитель главы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муниципального образова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Славянский район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(вопросы экономического развития)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</dc:creator>
  <dc:description/>
  <cp:keywords/>
  <dc:language>en-US</dc:language>
  <cp:lastModifiedBy>Щеглова НВ</cp:lastModifiedBy>
  <cp:lastPrinted>2023-05-18T12:55:00Z</cp:lastPrinted>
  <dcterms:modified xsi:type="dcterms:W3CDTF">2023-05-25T05:45:00Z</dcterms:modified>
  <cp:revision>56</cp:revision>
  <dc:subject/>
  <dc:title>О назначении публичных слушаний в Славянском</dc:title>
</cp:coreProperties>
</file>