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9817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7754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9.15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7754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БО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12.12.2012                                                                     </w:t>
        <w:tab/>
        <w:tab/>
        <w:tab/>
        <w:t xml:space="preserve">        №  212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елок Забойский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Повышение безопасности дорожного движения в  Забойское сельское поселение Славянского района на 2013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целях повышения безопасности дорожного движения в Забойском сельском поселении Славянского района в 2013 году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«Повышение безопасности дорожного движения в  Забойское сельское поселение Славянского района на 2013 год», согласно приложению №1,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бой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ого района</w:t>
        <w:tab/>
        <w:tab/>
        <w:tab/>
        <w:tab/>
        <w:tab/>
        <w:tab/>
        <w:tab/>
        <w:t xml:space="preserve">             А.М.Кру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Забо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№ 21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Забой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вянского района 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Забойское сельское поселение Славянского района на 2013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0 февраля 2006 года № 100 «О федеральной целевой программе «Повышение безопасности дорожного движения в 2006-2012 годах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Забойское сельское поселение Славянск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абойское сельское поселение Славя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абойское сельское поселение Славя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«Забойский центр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абойское сельское поселение Славя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, сокращение количества лиц, погибающих в результате дорожно-транспортных происшествий, улучшение качества эксплуатационного состояния улично-дорожной сети; реконструкция автомобильных дорог; строительство и реконструкция линий и сетей уличного освещения</w:t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, сокращение детского дорожно-транспортного травматизма, совершенствование организации движения транспорта и пешеходов,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, повышение уровня безопасности транспортных средств, повышение эффективности функционирования системы управления в области обеспечения безопасности дорожного дви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   30,0     тыс.руб., в том числе    30,0  тыс.руб. из бюджета Забой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бойское сельское поселение Славянского района </w:t>
            </w:r>
          </w:p>
        </w:tc>
      </w:tr>
    </w:tbl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ная обстановка с аварийностью характеризуется следующими основны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возрастающая моби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рганизации прибытия на место дорожно-транспортного происшествия и оказания помощи лицам, пострадавшим в результате дорожно-транспортного происшествия, недостаточно эффекти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-экономическая острота проблемы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отраслевой и межведомственный характер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 и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сокращение в 1,5 раза количества лиц, погибающих в результате дорожно-транспортных происшествий, и на 10 % - количества дорожно-транспортных происшествий с пострадавшими в 2013 году по сравнению с 2005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 в населенных пунктах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2013 год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Программ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реализацию поставленных целей и задач и осуществляются по двум основным направления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равового сознания и предупреждение опасного поведения участников дорожного движ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планировочные и инженерные меры, направленные на совершенствование организации движения транспортных средств и пешех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в пределах лимитов выделенных средств осуществляется в рамках федерального законодательства и законодательства Краснодарского кр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сроки реализации, объемы и источники финансирования приведены в приложении № 2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носит прогнозный характер и подлежит ежегодному уточнению при формировании бюджетов поселений на соответствующий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кретных мероприятий по исполнению данной Программы утверждается ежегодно после утверждения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Общий объем финансирования программы составляет 30,0 тыс. руб. Финансовое обеспечение программы проводится из бюджета Забой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умма финансирования обусловлена стоимостью объемов работ и затрат необходимых для реализации данной программы, оговорена по срокам и условию финансирования по годам в перечне мероприятий к данной программ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ства были привлечены путем необходимости разработки  программы «</w:t>
      </w:r>
      <w:r>
        <w:rPr>
          <w:sz w:val="28"/>
          <w:szCs w:val="28"/>
        </w:rPr>
        <w:t>Повышение безопасности дорожного движения в муниципальном образовании Забойское сельское поселение Славянского района на 2013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002"/>
      <w:bookmarkStart w:id="1" w:name="sub_1002"/>
      <w:bookmarkEnd w:id="1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ут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зданы комфортные условия для проживания населения в населенных пунктах Забо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о опасное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 в населенных пунктах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нижено количество дорожно-транспортных происшествий на автомобильных дорог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меньшены зоны негативного влияния автомобильных дорог на здоровье населения и придорожные экосисте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рограммы и за координацию мероприятий программы является администрация Забойского сельского поселения Славянского района. Финансовый отдел администрации Забойского сельского поселения Славянского района для обеспечения мониторинга и анализа хода реализации программы организует ведение ежеквартальной отчетности согласно приложению №2 к Порядку разработки, утверждения и реализации ведомственных целевых программ Забойского сельского поселения Славя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бойского сельского поселения Славянского района готовит сводный отчет о финансировании итогах и эффективности реализации мероприятий ведомственной целевой программы и представляет его на рассмотрение главы Забойского сельского поселения Славянского района и Совет Забойского сельского поселения Славянского райо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бо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      А.М.Крутько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03"/>
      </w:tblGrid>
      <w:tr>
        <w:trPr>
          <w:trHeight w:val="191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Забо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.2012 №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Забойское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лавянского района на 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"/>
        <w:gridCol w:w="2160"/>
        <w:gridCol w:w="900"/>
        <w:gridCol w:w="1260"/>
        <w:gridCol w:w="960"/>
        <w:gridCol w:w="884"/>
        <w:gridCol w:w="735"/>
        <w:gridCol w:w="1907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руб.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-вого бюд-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. бюд-жетов посе-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-жет-ных ист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рганизационно-планировочные и инженерные меры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ные на совершенствование организации движения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х средств и пешеходов в населенных пунктах район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наков, ограждений, дорожной разметки, нанесение горизонтальной и вертикальной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бойского сельского поселения Славянского района;  МКУ «Забойский цент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бо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лавянского района                                                                              А.М.Круть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0:00Z</dcterms:created>
  <dc:creator>Секретарь</dc:creator>
  <dc:description/>
  <dc:language>en-US</dc:language>
  <cp:lastModifiedBy>Финансист</cp:lastModifiedBy>
  <cp:lastPrinted>2009-07-16T14:28:00Z</cp:lastPrinted>
  <dcterms:modified xsi:type="dcterms:W3CDTF">2013-03-14T12:06:00Z</dcterms:modified>
  <cp:revision>20</cp:revision>
  <dc:subject/>
  <dc:title/>
</cp:coreProperties>
</file>