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1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 xml:space="preserve">землепользования и застройки Анастасиевского 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5 декабря 2018 года в Анастасиевском сельском поселении по адресу: ст. Анастасиевская, ул. Красная, 162, в здании муниципального казенного учреждения культуры «Сельский Дом Культуры «Анастасиевский» в 15.00 часов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Анастасие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5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5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5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52:00Z</cp:lastPrinted>
  <dcterms:modified xsi:type="dcterms:W3CDTF">2018-12-26T06:33:00Z</dcterms:modified>
  <cp:revision>17</cp:revision>
  <dc:subject/>
  <dc:title>О назначении публичных слушаний в Славянском</dc:title>
</cp:coreProperties>
</file>