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От 28.01.2025</w:t>
        <w:tab/>
        <w:tab/>
        <w:tab/>
        <w:tab/>
        <w:tab/>
        <w:tab/>
        <w:tab/>
        <w:tab/>
        <w:t xml:space="preserve">№ 147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, 39.37, 39.38, 39.43, 39.46  Земельного кодекса Российской Федерации,  на основании ходатайства администрации на основании ходатайства администрации Ачуевского сельского поселения Славянского района, об установлении публичного сервитута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линейных объектов системы газоснабжения, необходимых для организации газоснабжения населения «Газопровод распределительный низкого давления, расположенный по адресу:  Краснодарский край, Славянский район, с. Ачуево, ул. Ленина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становить публичный сервитут в интересах администрации Ачуевского сельского поселения Славянского района (ИНН 2349026163, ОГРН 1052327433410), общей площадью 4483 кв.м, в отношении частей  следующих земельных участков: </w:t>
      </w:r>
    </w:p>
    <w:p>
      <w:pPr>
        <w:pStyle w:val="Normal"/>
        <w:ind w:firstLine="709"/>
        <w:jc w:val="both"/>
        <w:rPr/>
      </w:pPr>
      <w:r>
        <w:rPr/>
        <w:t>1) площадью 8,65 кв. м, земельного участка с кадастровым номером  23:27:0101001:216, расположенный по адресу:  Краснодарский край, Славянский район, Славянский р-н, с/пос. Ачуевское, с. Ачуево, ул. Ленина, 38, кв. 2;</w:t>
      </w:r>
    </w:p>
    <w:p>
      <w:pPr>
        <w:pStyle w:val="Normal"/>
        <w:ind w:firstLine="709"/>
        <w:jc w:val="both"/>
        <w:rPr/>
      </w:pPr>
      <w:r>
        <w:rPr/>
        <w:t>2) площадью 129,7 кв. м, земельного участка с кадастровым номером  23:27:0101001:10708, Краснодарский край, Славянский р-н, с/п Ачуевское,                   с. Ачуево, ул. Ленина, 16 Б;</w:t>
      </w:r>
    </w:p>
    <w:p>
      <w:pPr>
        <w:pStyle w:val="Normal"/>
        <w:ind w:firstLine="709"/>
        <w:jc w:val="both"/>
        <w:rPr/>
      </w:pPr>
      <w:r>
        <w:rPr/>
        <w:t>3) площадью 27,61 кв. м, земельного участка с кадастровым номером  23:27:0101001:10541, расположенный по адресу:  Краснодарский край, Славянский район,  с/п Ачуевское, с. Ачуево, ул. Ленина, асфальтобетонная дорога;</w:t>
      </w:r>
    </w:p>
    <w:p>
      <w:pPr>
        <w:pStyle w:val="Normal"/>
        <w:ind w:firstLine="709"/>
        <w:jc w:val="both"/>
        <w:rPr/>
      </w:pPr>
      <w:r>
        <w:rPr/>
        <w:t>4) площадью 59,09 кв. м, земельного участка с кадастровым номером  23:27:0101001:359, расположенный по адресу:  Краснодарский край, Славянский р-н, с/п Ачуевское, с. Ачуево, ул. Ленина, дом 31, квартира 6;</w:t>
      </w:r>
    </w:p>
    <w:p>
      <w:pPr>
        <w:pStyle w:val="Normal"/>
        <w:ind w:firstLine="709"/>
        <w:jc w:val="both"/>
        <w:rPr/>
      </w:pPr>
      <w:r>
        <w:rPr/>
        <w:t>5) площадью 73,68 кв. м, земельного участка с кадастровым номером  23:27:0101001:354, расположенный по адресу:  Краснодарский край, Славянский р-н, с/п Ачуевское, с. Ачуево, ул. Ленина, дом 33, квартира 1;</w:t>
      </w:r>
    </w:p>
    <w:p>
      <w:pPr>
        <w:pStyle w:val="Normal"/>
        <w:ind w:firstLine="709"/>
        <w:jc w:val="both"/>
        <w:rPr/>
      </w:pPr>
      <w:r>
        <w:rPr/>
        <w:t>6) площадью 2,76 кв. м, земельного участка с кадастровым номером  23:27:0101001:18, расположенный по адресу:  Краснодарский край, Славянский р-н, с/п Ачуевское, с. Ачуево, ул. Ленина, дом 1, квартира 1;</w:t>
      </w:r>
    </w:p>
    <w:p>
      <w:pPr>
        <w:pStyle w:val="Normal"/>
        <w:ind w:firstLine="709"/>
        <w:jc w:val="both"/>
        <w:rPr/>
      </w:pPr>
      <w:r>
        <w:rPr/>
        <w:t>7) площадью 53,94 кв. м, земельного участка с кадастровым номером  23:27:0101001:178, расположенный по адресу:  Краснодарский край, Славянский р-н, с/п Ачуевское, с. Ачуево, ул. Ленина, дом 31, кв.4;</w:t>
      </w:r>
    </w:p>
    <w:p>
      <w:pPr>
        <w:pStyle w:val="Normal"/>
        <w:ind w:firstLine="709"/>
        <w:jc w:val="both"/>
        <w:rPr/>
      </w:pPr>
      <w:r>
        <w:rPr/>
        <w:t>8) площадью 1,04 кв. м, земельного участка с кадастровым номером  23:27:0101001:161, расположенный по адресу:  Краснодарский край, Славянский р-н, с/п Ачуевское, с. Ачуево, ул. Ленина, дом 26, кв. 2;</w:t>
      </w:r>
    </w:p>
    <w:p>
      <w:pPr>
        <w:pStyle w:val="Normal"/>
        <w:ind w:firstLine="709"/>
        <w:jc w:val="both"/>
        <w:rPr/>
      </w:pPr>
      <w:r>
        <w:rPr/>
        <w:t>9) площадью 43,7 кв. м, земельного участка с кадастровым номером  23:27:0101001:10678, расположенный по адресу:  Краснодарский край, Славянский р-н, с/п Ачуевское, с. Ачуево, ул. Ленина, 16;</w:t>
      </w:r>
    </w:p>
    <w:p>
      <w:pPr>
        <w:pStyle w:val="Normal"/>
        <w:ind w:firstLine="709"/>
        <w:jc w:val="both"/>
        <w:rPr/>
      </w:pPr>
      <w:r>
        <w:rPr/>
        <w:t>10) площадью 18,2 кв. м, земельного участка с кадастровым номером  23:27:0101001:345, расположенный по адресу:  Краснодарский край, Славянский р-н, с/п Ачуевское, с. Ачуево, ул. Ленина, дом 40, кв. 1, кв.2 , кв.3;</w:t>
      </w:r>
    </w:p>
    <w:p>
      <w:pPr>
        <w:pStyle w:val="Normal"/>
        <w:ind w:firstLine="709"/>
        <w:jc w:val="both"/>
        <w:rPr/>
      </w:pPr>
      <w:r>
        <w:rPr/>
        <w:t>11) площадью 53,29 кв. м, земельного участка с кадастровым номером  23:27:0101001:9, расположенный по адресу:  Краснодарский край, Славянский р-н, с/п Ачуевское, с. Ачуево, ул. Ленина, 19-а;</w:t>
      </w:r>
    </w:p>
    <w:p>
      <w:pPr>
        <w:pStyle w:val="Normal"/>
        <w:ind w:firstLine="709"/>
        <w:jc w:val="both"/>
        <w:rPr/>
      </w:pPr>
      <w:r>
        <w:rPr/>
        <w:t>12) площадью 15,19 кв. м, земельного участка с кадастровым номером  23:27:0101001:361, расположенный по адресу:  Краснодарский край, Славянский р-н, с/п Ачуевское, с. Ачуево, ул. Ленина, д. 39, кв. 1,2,3,4;</w:t>
      </w:r>
    </w:p>
    <w:p>
      <w:pPr>
        <w:pStyle w:val="Normal"/>
        <w:ind w:firstLine="709"/>
        <w:jc w:val="both"/>
        <w:rPr/>
      </w:pPr>
      <w:r>
        <w:rPr/>
        <w:t>13) площадью 14,1 кв. м, земельного участка с кадастровым номером  23:27:0101001:10, расположенный по адресу:  Краснодарский край, Славянский р-н, с/п Ачуевское, с. Ачуево, ул. Ленина, 9;</w:t>
      </w:r>
    </w:p>
    <w:p>
      <w:pPr>
        <w:pStyle w:val="Normal"/>
        <w:ind w:firstLine="709"/>
        <w:jc w:val="both"/>
        <w:rPr/>
      </w:pPr>
      <w:r>
        <w:rPr/>
        <w:t>14) площадью 0,99 кв. м, земельного участка с кадастровым номером  23:27:0101001:339, расположенный по адресу:  Краснодарский край, Славянский р-н, с/п Ачуевское, с. Ачуево, ул. Ленина, 5-А;</w:t>
      </w:r>
    </w:p>
    <w:p>
      <w:pPr>
        <w:pStyle w:val="Normal"/>
        <w:ind w:firstLine="709"/>
        <w:jc w:val="both"/>
        <w:rPr/>
      </w:pPr>
      <w:r>
        <w:rPr/>
        <w:t>15) площадью 6,2 кв. м, земельного участка с кадастровым номером  23:27:0101001:291, расположенный по адресу:  Краснодарский край, Славянский р-н, с/п Ачуевское, с. Ачуево, ул. Ленина, 56А;</w:t>
      </w:r>
    </w:p>
    <w:p>
      <w:pPr>
        <w:pStyle w:val="Normal"/>
        <w:ind w:firstLine="709"/>
        <w:jc w:val="both"/>
        <w:rPr/>
      </w:pPr>
      <w:r>
        <w:rPr/>
        <w:t>16) площадью 24,6 кв. м, земельного участка с кадастровым номером  23:27:0101001:293, расположенный по адресу:  Краснодарский край, Славянский р-н, с/п Ачуевское, с. Ачуево, ул. Ленина, дом 56, квартира 13-к;</w:t>
      </w:r>
    </w:p>
    <w:p>
      <w:pPr>
        <w:pStyle w:val="Normal"/>
        <w:ind w:firstLine="709"/>
        <w:jc w:val="both"/>
        <w:rPr/>
      </w:pPr>
      <w:r>
        <w:rPr/>
        <w:t>17) площадью 0,58 кв. м, земельного участка с кадастровым номером  23:27:0101001:38, расположенный по адресу:  Краснодарский край, Славянский р-н, с/п Ачуевское, с. Ачуево, ул. Ленина, 9А;</w:t>
      </w:r>
    </w:p>
    <w:p>
      <w:pPr>
        <w:pStyle w:val="Normal"/>
        <w:ind w:firstLine="709"/>
        <w:jc w:val="both"/>
        <w:rPr/>
      </w:pPr>
      <w:r>
        <w:rPr/>
        <w:t>18) площадью 4,75 кв. м, земельного участка с кадастровым номером  23:27:0101001:159, расположенный по адресу:  Краснодарский край, Славянский р-н, с/п Ачуевское, с. Ачуево, ул. Ленина, 26, кв. 1;</w:t>
      </w:r>
    </w:p>
    <w:p>
      <w:pPr>
        <w:pStyle w:val="Normal"/>
        <w:ind w:firstLine="709"/>
        <w:jc w:val="both"/>
        <w:rPr/>
      </w:pPr>
      <w:r>
        <w:rPr/>
        <w:t>19) площадью 34,78 кв. м, земельного участка с кадастровым номером  23:27:0101001:11131, расположенный по адресу:  Краснодарский край, Славянский р-н, с/п Ачуевское, с. Ачуево, ул. Ленина, 7В;</w:t>
      </w:r>
    </w:p>
    <w:p>
      <w:pPr>
        <w:pStyle w:val="Normal"/>
        <w:ind w:firstLine="709"/>
        <w:jc w:val="both"/>
        <w:rPr/>
      </w:pPr>
      <w:r>
        <w:rPr/>
        <w:t>20) площадью 34,58 кв. м, земельного участка с кадастровым номером  23:27:0101001:11137, расположенный по адресу:  Краснодарский край, Славянский р-н, с/п Ачуевское, с. Ачуево, ул. Ленина, земельный участок 54 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) площадью 7,31 кв. м, земельного участка с кадастровым номером  23:27:0101001:239, расположенный по адресу:  Краснодарский край, Славянский р-н, с/п Ачуевское, с. Ачуево, ул. Ленина, Ленина, дом 41, квартира 6;</w:t>
      </w:r>
    </w:p>
    <w:p>
      <w:pPr>
        <w:pStyle w:val="Normal"/>
        <w:ind w:firstLine="709"/>
        <w:jc w:val="both"/>
        <w:rPr/>
      </w:pPr>
      <w:r>
        <w:rPr/>
        <w:t>22) площадью 14,99 кв. м, земельного участка с кадастровым номером  23:27:0101001:255, расположенный по адресу:  Краснодарский край, Славянский р-н, с/п Ачуевское, с. Ачуево, ул. Ленина, 44, кв. 1;</w:t>
      </w:r>
    </w:p>
    <w:p>
      <w:pPr>
        <w:pStyle w:val="Normal"/>
        <w:ind w:firstLine="709"/>
        <w:jc w:val="both"/>
        <w:rPr/>
      </w:pPr>
      <w:r>
        <w:rPr/>
        <w:t>23) площадью 2,33 кв. м, земельного участка с кадастровым номером  23:27:0101001:125, расположенный по адресу:  Краснодарский край, Славянский р-н, с/п Ачуевское, с. Ачуево, ул. Ленина, 21;</w:t>
      </w:r>
    </w:p>
    <w:p>
      <w:pPr>
        <w:pStyle w:val="Normal"/>
        <w:ind w:firstLine="709"/>
        <w:jc w:val="both"/>
        <w:rPr/>
      </w:pPr>
      <w:r>
        <w:rPr/>
        <w:t>24) площадью 2,48 кв. м, земельного участка с кадастровым номером  23:27:0101001:33, расположенный по адресу:  Краснодарский край, Славянский р-н, с/п Ачуевское, с. Ачуево, ул. Ленина, 25, кв. 2;</w:t>
      </w:r>
    </w:p>
    <w:p>
      <w:pPr>
        <w:pStyle w:val="Normal"/>
        <w:ind w:firstLine="709"/>
        <w:jc w:val="both"/>
        <w:rPr/>
      </w:pPr>
      <w:r>
        <w:rPr/>
        <w:t>25) площадью 27,8 кв. м, земельного участка с кадастровым номером  23:27:0101001:352, расположенный по адресу:  Краснодарский край, Славянский р-н, с/п Ачуевское, с. Ачуево, ул. Ленина, 31, квартира 5;</w:t>
      </w:r>
    </w:p>
    <w:p>
      <w:pPr>
        <w:pStyle w:val="Normal"/>
        <w:ind w:firstLine="709"/>
        <w:jc w:val="both"/>
        <w:rPr/>
      </w:pPr>
      <w:r>
        <w:rPr/>
        <w:t>26) площадью 0,93 кв. м, земельного участка с кадастровым номером  23:27:0101001:10716, расположенный по адресу:  Краснодарский край, Славянский р-н, с/п Ачуевское, с. Ачуево, ул. Ленина, 27;</w:t>
      </w:r>
    </w:p>
    <w:p>
      <w:pPr>
        <w:pStyle w:val="Normal"/>
        <w:ind w:firstLine="709"/>
        <w:jc w:val="both"/>
        <w:rPr/>
      </w:pPr>
      <w:r>
        <w:rPr/>
        <w:t>27) площадью 24,34 кв. м, земельного участка с кадастровым номером  23:27:0101001:11133, расположенный по адресу:  Краснодарский край, Славянский р-н, с/п Ачуевское, с. Ачуево, ул. Ленина, земельный участок  7/1;</w:t>
      </w:r>
    </w:p>
    <w:p>
      <w:pPr>
        <w:pStyle w:val="Normal"/>
        <w:ind w:firstLine="709"/>
        <w:jc w:val="both"/>
        <w:rPr/>
      </w:pPr>
      <w:r>
        <w:rPr/>
        <w:t>28) площадью 59,47 кв. м, земельного участка с кадастровым номером  23:27:0101001:259, расположенный по адресу:  Краснодарский край, Славянский р-н, с/п Ачуевское, с. Ачуево, ул. Ленина, дом 44, квартира 3;</w:t>
      </w:r>
    </w:p>
    <w:p>
      <w:pPr>
        <w:pStyle w:val="Normal"/>
        <w:ind w:firstLine="709"/>
        <w:jc w:val="both"/>
        <w:rPr/>
      </w:pPr>
      <w:r>
        <w:rPr/>
        <w:t>29) площадью 6,49 кв. м, земельного участка с кадастровым номером  23:27:0101001:353, расположенный по адресу:  Краснодарский край, Славянский р-н,;</w:t>
      </w:r>
    </w:p>
    <w:p>
      <w:pPr>
        <w:pStyle w:val="Normal"/>
        <w:ind w:firstLine="709"/>
        <w:jc w:val="both"/>
        <w:rPr/>
      </w:pPr>
      <w:r>
        <w:rPr/>
        <w:t>30) площадью 14,61 кв. м, земельного участка с кадастровым номером  23:27:0101001:242, расположенный по адресу:  Краснодарский край, Славянский р-н, с/п Ачуевское, с. Ачуево, ул. Ленина, дом 41, квартира 8;</w:t>
      </w:r>
    </w:p>
    <w:p>
      <w:pPr>
        <w:pStyle w:val="Normal"/>
        <w:ind w:firstLine="709"/>
        <w:jc w:val="both"/>
        <w:rPr/>
      </w:pPr>
      <w:r>
        <w:rPr/>
        <w:t>31) площадью 4,37 кв. м, земельного участка с кадастровым номером  23:27:0101001:171, расположенный по адресу:  Краснодарский край, Славянский р-н, с/п Ачуевское, с. Ачуево, ул. Ленина, 29;</w:t>
      </w:r>
    </w:p>
    <w:p>
      <w:pPr>
        <w:pStyle w:val="Normal"/>
        <w:ind w:firstLine="709"/>
        <w:jc w:val="both"/>
        <w:rPr/>
      </w:pPr>
      <w:r>
        <w:rPr/>
        <w:t>32) площадью 74,81 кв. м, земельного участка с кадастровым номером  23:27:0101001:325, расположенный по адресу:  Краснодарский край, Славянский р-н, с/п Ачуевское, с. Ачуево, ул. Ленина, дом 14а, кв. 2;</w:t>
      </w:r>
    </w:p>
    <w:p>
      <w:pPr>
        <w:pStyle w:val="Normal"/>
        <w:ind w:firstLine="709"/>
        <w:jc w:val="both"/>
        <w:rPr/>
      </w:pPr>
      <w:r>
        <w:rPr/>
        <w:t>33) площадью 7,42 кв. м, земельного участка с кадастровым номером  23:27:0101001:362, расположенный по адресу:  Краснодарский край, Славянский р-н, с/п Ачуевское, с. Ачуево, ул. Ленина, уч. 69;</w:t>
      </w:r>
    </w:p>
    <w:p>
      <w:pPr>
        <w:pStyle w:val="Normal"/>
        <w:ind w:firstLine="709"/>
        <w:jc w:val="both"/>
        <w:rPr/>
      </w:pPr>
      <w:r>
        <w:rPr/>
        <w:t>34) площадью 27,32 кв. м, земельного участка с кадастровым номером  23:27:0101001:65, расположенный по адресу:  Краснодарский край, Славянский р-н, с/п Ачуевское, с. Ачуево, ул. Ленина, 14;</w:t>
      </w:r>
    </w:p>
    <w:p>
      <w:pPr>
        <w:pStyle w:val="Normal"/>
        <w:ind w:firstLine="709"/>
        <w:jc w:val="both"/>
        <w:rPr/>
      </w:pPr>
      <w:r>
        <w:rPr/>
        <w:t>35) площадью 16,52 кв. м, земельного участка с кадастровым номером  23:27:0101001:66, расположенный по адресу:  Краснодарский край, Славянский р-н, с/п Ачуевское, с. Ачуево, ул. Ленина, 15, кв.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границ  публичного сервитута в соответствии со схемой расположения границ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рок публичного сервитута составляет 49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дминистрации Ачуевского сельского поселения Славянского района в установленном законодательством порядке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ение публичного сервитута после внесения сведений о публичном сервитуте 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ле прекращения действия публичного сервитута привести части земельных участков, указанных  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правлению по муниципальному имуществу и земельным отношениям администрации муниципального образования Славянский район (Сороколет А.В.) обеспечить направление настоящего постановления, а также  сведений о лицах, являющихся правообладателями земельного участка,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по взаимодействию со средствами массовой информации администрации муниципального образования Славянский район (Резец Д.В.) в течение пяти рабочих дней разместить настоящее постановление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архитектуры администрации муниципального образования Славянский район (Гопак А.В.) внести соответствующие изменения в информационную систему обеспечения градостроительной деятельности администрац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tLeast" w:line="2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Е.В. Колдомасов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pacing w:val="-1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color w:val="000000"/>
      <w:spacing w:val="-1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8:00Z</dcterms:created>
  <dc:creator>Igor</dc:creator>
  <dc:description/>
  <cp:keywords/>
  <dc:language>en-US</dc:language>
  <cp:lastModifiedBy>Щеглова НВ</cp:lastModifiedBy>
  <cp:lastPrinted>2025-01-28T15:05:00Z</cp:lastPrinted>
  <dcterms:modified xsi:type="dcterms:W3CDTF">2025-02-07T05:45:00Z</dcterms:modified>
  <cp:revision>8</cp:revision>
  <dc:subject/>
  <dc:title>О предоставлении земельного участка</dc:title>
</cp:coreProperties>
</file>