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t>От 09.09.2025</w:t>
        <w:tab/>
        <w:tab/>
        <w:tab/>
        <w:tab/>
        <w:tab/>
        <w:tab/>
        <w:tab/>
        <w:tab/>
        <w:t xml:space="preserve">№ 1805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становлении публичного сервитута </w:t>
      </w:r>
    </w:p>
    <w:p>
      <w:pPr>
        <w:pStyle w:val="Style16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3, 39.37, 39.38, 39.43, 39.46  Земельного кодекса Российской Федерации,  на основании ходатайства администрации Петровского сельского поселения Славянского района об установлении публичного сервитута в целях прохода(проезда) через соседние земельные участки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ации здания общественной уборной неограниченным кругом ли</w:t>
      </w:r>
      <w:r>
        <w:rPr>
          <w:rFonts w:cs="Times New Roman" w:ascii="Times New Roman" w:hAnsi="Times New Roman"/>
          <w:sz w:val="28"/>
          <w:szCs w:val="28"/>
        </w:rPr>
        <w:t>ц»,              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Установить публичный сервитут в интересах администрации Петровского сельского поселения Славянского района (ИНН 2349026364, ОГРН 1052327434004), общей площадью 45 кв. м, в отношении частей земельных участков: </w:t>
      </w:r>
    </w:p>
    <w:p>
      <w:pPr>
        <w:pStyle w:val="Normal"/>
        <w:ind w:firstLine="709"/>
        <w:jc w:val="both"/>
        <w:rPr/>
      </w:pPr>
      <w:r>
        <w:rPr/>
        <w:t>1) площадью 23 кв. м, земельного участка с кадастровым номером  23:27:0704025:10202, Славянский р-н, Краснодарский край, Славянский р-н,  Петровское сельское поселение, ст-ца Петровская, ул. Красная, 28-В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) площадью 22 кв. м, земельного участка с кадастровым номером  23:27:0704025:84, Краснодарский край, Славянский р-н, Петровское сельское поселение, ст-ца Петровская, </w:t>
      </w:r>
      <w:r>
        <w:rPr>
          <w:color w:val="292C2F"/>
          <w:shd w:fill="F8F8F8" w:val="clear"/>
        </w:rPr>
        <w:t xml:space="preserve"> </w:t>
      </w:r>
      <w:r>
        <w:rPr/>
        <w:t>ул. Красная, 34-а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твердить схему границ  публичного сервитута в соответствии со схемой расположения границ публичного сервитута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рок публичного сервитута составляет 49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Администрации Петровского сельского поселения Славянского района в установленном законодательством порядке обеспеч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существление публичного сервитута после внесения сведений о публичном сервитуте  в Единый государственный реестр недвижим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осле прекращения действия публичного сервитута привести части земельных участков, указанных   в пункте 1 настоящего постановления, обремененных публичных сервитутом в состояние, пригодное для их использования в соответствии с видом разрешенного исполь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Управлению по муниципальному имуществу и земельным отношениям администрации муниципального образования Славянский район (Сороколет А.В.) обеспечить направление настоящего постановления, а также  сведений о лицах, являющихся правообладателями земельного участка, заявителю. 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правлению по взаимодействию со средствами массовой информации администрации муниципального образования Славянский район (Резец Д.В.) в течение пяти рабочих дней разместить настоящее постановление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Управлению архитектуры администрации муниципального образования Славянский район (Крыжановская Н.Г.) внести соответствующие изменения в информационную систему обеспечения градостроительной деятельности администрации муниципального образования Славянский район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Постановление вступает в силу со дня его подписания.</w:t>
      </w:r>
    </w:p>
    <w:p>
      <w:pPr>
        <w:pStyle w:val="Normal"/>
        <w:spacing w:lineRule="atLeast" w:line="2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Славянский район</w:t>
      </w:r>
    </w:p>
    <w:p>
      <w:pPr>
        <w:pStyle w:val="Normal"/>
        <w:spacing w:lineRule="auto" w:line="216"/>
        <w:jc w:val="center"/>
        <w:rPr>
          <w:szCs w:val="20"/>
        </w:rPr>
      </w:pPr>
      <w:r>
        <w:rPr/>
        <w:t>(вопросы экономического развития)                                               Е.В. Колдомасов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07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pacing w:val="-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1">
    <w:name w:val="Основной текст Знак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color w:val="000000"/>
      <w:spacing w:val="-1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color w:val="000000"/>
      <w:spacing w:val="-1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02:00Z</dcterms:created>
  <dc:creator>Igor</dc:creator>
  <dc:description/>
  <cp:keywords/>
  <dc:language>en-US</dc:language>
  <cp:lastModifiedBy>Щеглова НВ</cp:lastModifiedBy>
  <cp:lastPrinted>2025-08-29T10:23:00Z</cp:lastPrinted>
  <dcterms:modified xsi:type="dcterms:W3CDTF">2025-09-16T12:03:00Z</dcterms:modified>
  <cp:revision>6</cp:revision>
  <dc:subject/>
  <dc:title>О предоставлении земельного участка</dc:title>
</cp:coreProperties>
</file>