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ОРЖЕ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 14.11.2012                                                                                            № 23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хутор Коржевский</w:t>
      </w:r>
    </w:p>
    <w:p>
      <w:pPr>
        <w:pStyle w:val="Subtitle"/>
        <w:ind w:right="47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утверждении мероприятий комплексной программы реализации</w:t>
      </w:r>
    </w:p>
    <w:p>
      <w:pPr>
        <w:pStyle w:val="Heading2"/>
        <w:rPr/>
      </w:pPr>
      <w:r>
        <w:rPr>
          <w:sz w:val="28"/>
          <w:szCs w:val="28"/>
        </w:rPr>
        <w:t>государственной молодёжной политики в  Коржевском сельском поселении «Молодёжь Кубани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целью выполнения Закона Краснодарского края от 4 марта 1998 года  № 123-КЗ «О государственной молодёжной политике в Краснодарском крае», реализации государственной молодёжной политики на территории муниципального образования  Коржевское сельское поселение Славянского района      п о с т а н о в л я ю:</w:t>
      </w:r>
    </w:p>
    <w:p>
      <w:pPr>
        <w:pStyle w:val="TextBody"/>
        <w:tabs>
          <w:tab w:val="clear" w:pos="708"/>
          <w:tab w:val="left" w:pos="8066" w:leader="none"/>
        </w:tabs>
        <w:ind w:firstLine="851"/>
        <w:rPr/>
      </w:pPr>
      <w:r>
        <w:rPr/>
        <w:t>1. Утвердить муниципальную комплексную программу реализации государственной молодёжной политики Коржевском сельском поселении «Молодёжь Кубани на 2013 год» согласно прилож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2. Начальнику финансового отдела администрации Коржевского сельского поселения (Демченко) предусмотреть в бюджете 2013 года денежные средства на финансирование Программы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 w:before="7" w:after="0"/>
        <w:ind w:left="5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Постановление вступает в силу с 01 января 2013 года.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ржевского сельского поселения                                     Л.Н.Трегу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360" w:leader="none"/>
        </w:tabs>
        <w:ind w:left="5610" w:hanging="11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szCs w:val="28"/>
        </w:rPr>
      </w:pPr>
      <w:r>
        <w:rPr>
          <w:szCs w:val="28"/>
        </w:rPr>
        <w:t>Коржевское сельское поселение Славянского района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szCs w:val="28"/>
        </w:rPr>
      </w:pPr>
      <w:r>
        <w:rPr>
          <w:szCs w:val="28"/>
        </w:rPr>
        <w:t>от 14.11.2012 года  № 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ая комплексная программа реализации государственной молодёжной политики в  Коржевском сельском поселении «Молодёжь Кубани на 201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комплексной программы</w:t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оржевском сельском поселении «Молодёжь Кубани на 2013 год»</w:t>
      </w:r>
    </w:p>
    <w:p>
      <w:pPr>
        <w:pStyle w:val="ConsPlusNormal"/>
        <w:widowControl/>
        <w:bidi w:val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комплексная программа реализации государственной молодежной политики в Коржевском сельском поселении «Молодежь Кубани»  на  2013 год (далее ─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 Краснодарского края от 4 марта 1998 года  № 123-КЗ «О государственной молодёжной политике в Краснодарском крае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делам молодёжи администрации муниципального образования Славянский район Краснодарского края, администрация Коржев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Коржевского сельского поселения Славянского района Краснодарского кр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Коржевского сельского поселения Славянского района Краснодарского кр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 Коржевского сельского поселения Славянского района Краснодарского края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и задачи Программы            </w:t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благоприятных экономических,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ых, организационно-правовых условий для воспитания, обучения и развития молодых граждан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условий для гражданского становления, патриотического воспитания молодежи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здорового образа жизни, решение социально-экономических проблем молодежи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уществление социальной адаптации и поддержки молодежи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ешение вопросов профессионального обучения  и обеспечения занятости молодеж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 творческое и интеллектуальное развитие молодеж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развитие молодёжного самоуправления и волонтерского движения на территории Коржевского поселения;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авовая защита и социальная  поддержка молодых граждан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филактика экстремистской деятельности в молодёжной среде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ы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ирования программы         </w:t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 на 2013 год за счет средств бюджета  Коржевского сельского поселения составляет 92,0 тыс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выполнением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выполнением программы осуществляется администрацией муниципального образования Коржевское сельское поселение Славянского района .</w:t>
            </w:r>
          </w:p>
        </w:tc>
      </w:tr>
    </w:tbl>
    <w:p>
      <w:pPr>
        <w:pStyle w:val="ConsPlusNormal"/>
        <w:widowControl/>
        <w:bidi w:val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8"/>
        <w:numPr>
          <w:ilvl w:val="0"/>
          <w:numId w:val="3"/>
        </w:numPr>
        <w:suppressAutoHyphens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Heading8"/>
        <w:suppressAutoHyphens w:val="true"/>
        <w:spacing w:before="0" w:after="0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900"/>
        <w:jc w:val="both"/>
        <w:rPr/>
      </w:pPr>
      <w:r>
        <w:rPr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900"/>
        <w:jc w:val="both"/>
        <w:rPr/>
      </w:pPr>
      <w:r>
        <w:rPr>
          <w:szCs w:val="28"/>
        </w:rPr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 – 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ind w:firstLine="900"/>
        <w:jc w:val="both"/>
        <w:rPr/>
      </w:pPr>
      <w:r>
        <w:rPr>
          <w:szCs w:val="28"/>
        </w:rPr>
        <w:t>От позиции молодежи в общественно-политической жизни, её стабильности и активности будет зависеть темп продвижения России, Кубани, а также Коржевского сельского поселения 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900"/>
        <w:jc w:val="both"/>
        <w:rPr/>
      </w:pPr>
      <w:r>
        <w:rPr>
          <w:szCs w:val="28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ети и молодёжь, как представители социально незащищённых групп населения, являются наиболее активными участниками конфликтов на межконфессиональной и межнациональной почве. Именно на молодёжную среду направлены основные усилия лидеров экстремистских формирований с целью её привлечения к противоправн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мотря на то, что межнациональные отношения в Краснодарском крае продолжают оставаться достаточно стабильными, любая конфликтная ситуация, даже на бытовой почве, в молодёжной среде между представителями различных национальных групп может быть использована в политических целях и перенесена в плоскость межнациональных отнош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оме того, сохраняется потенциальная угроза возникновения и распространения в молодёжной среде края экстремистских религиозных, националистических, политических идей и учений, ксенофобии и фашизма. Не меньшую обеспокоенность вызывает активизация в молодёжной среде Краснодарского края миссионерской работы новых и нетрадиционных религиозных движений преимущественно зарубежного происхождения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Угроза расширения экстремизма, связанного с национальным, религиозным и политическим факторами, а также его возможное воздействие на развитие государственной системы и гражданского общества, активное участие в экстремистской деятельности подростков и молодежи указывают на необходимость разработки системы антиэкстремистских мер в сфере реализации государственной молодёжной политики, позволяющих институционально локализовать потенциальную угрозу возникновения экстремизма в молодёжной среде и создать условия, максимально блокирующие возможность его возникновения и расширения до опасных масштабов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 </w:t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 Законом Краснодарского края от 4 марта 1998 года  № 123-КЗ «О государственной молодёжной политике в Краснодарском крае» составлена муниципальная комплексная программа реализации государственной молодежной политики в Коржевском сельском поселении «Молодежь Кубани» на 2013 год, которая должна стать организационной основой реализации  молодежной политики в муниципальном образовании Коржевское сельское поселение Славянского района, обеспечивающей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Коржевском сельском поселении Славянского района проживает  1140 молодых людей в возрасте от 14 до 30 лет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рограмма «Молодёжь Кубани» на протяжении последних 5 лет является единственной программой, обеспечивающей поддержку молодёжи в возрасте от 14 до 30 лет на территории муниципального образования Коржевское сельское поселение Славянского района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Стратегические цели молодежной политики в Коржев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Меры, принятые в прошлые годы в рамках реализации  муниципальной комплексной программы реализации государственной молодежной политики в Коржевском сельском поселении «Молодежь Кубани» на 2008-2012 годы, создали базу для решения задач, направленных на усиление роли молодежи в социально-экономическом развитии муниципального образования Коржевское сельское поселение Славянского района и Кубани в целом. </w:t>
      </w:r>
    </w:p>
    <w:p>
      <w:pPr>
        <w:pStyle w:val="Normal"/>
        <w:ind w:firstLine="900"/>
        <w:jc w:val="both"/>
        <w:rPr/>
      </w:pPr>
      <w:r>
        <w:rPr>
          <w:szCs w:val="28"/>
        </w:rPr>
        <w:t>В Коржевском сельском поселении  сеть общественных организаций, объединений, подростково-молодёжных клубов по месту жительства, основной направленностью которых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ind w:firstLine="935"/>
        <w:jc w:val="both"/>
        <w:rPr/>
      </w:pPr>
      <w:r>
        <w:rPr>
          <w:szCs w:val="28"/>
        </w:rPr>
        <w:t xml:space="preserve">Создан консультативный совещательный орган - Молодёжный Совет при главе муниципального образования Коржевское сельское поселение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громное внимание уделяется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общесоциальном плане. 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902"/>
        <w:jc w:val="both"/>
        <w:rPr/>
      </w:pPr>
      <w:r>
        <w:rPr>
          <w:szCs w:val="28"/>
        </w:rPr>
        <w:t>Таким образом, основополагающей задачей молодёжной политики администрации муниципального образования Коржевское сельское поселение Славянского района на современном этапе является создание благоприятных  экономических, социальных, организационно-правовых условий для воспитания, обучения и развития молодых граждан, проведение на территории Коржевского поселения эффективной государственной молодежной политики, как одного из важнейших инструментов развития поселения, роста благосостояния его граждан и совершенствования общественных отношений.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программы, сроки  и этапы реализации программы</w:t>
      </w:r>
    </w:p>
    <w:p>
      <w:pPr>
        <w:pStyle w:val="Normal"/>
        <w:keepNext w:val="true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й целью программы является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 условий для гражданского становления, патриотического воспитания и физического  развития молодежи;</w:t>
      </w:r>
    </w:p>
    <w:p>
      <w:pPr>
        <w:pStyle w:val="ConsPlusNonformat"/>
        <w:widowControl/>
        <w:bidi w:val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циально-экономических  проблем молодежи;</w:t>
      </w:r>
    </w:p>
    <w:p>
      <w:pPr>
        <w:pStyle w:val="ConsPlusNonformat"/>
        <w:widowControl/>
        <w:bidi w:val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социальной адаптации и защиты молодежи;</w:t>
      </w:r>
    </w:p>
    <w:p>
      <w:pPr>
        <w:pStyle w:val="ConsPlusNonformat"/>
        <w:widowControl/>
        <w:bidi w:val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ие молодёжного самоуправления и волонтерского движения на территории Коржевского сельского поселения; 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вопросов профессионального обучения и  обеспечения занятости молодежи;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bidi w:val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ConsPlusNonformat"/>
        <w:widowControl/>
        <w:bidi w:val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региональные обмены между молодежными организациями;</w:t>
      </w:r>
    </w:p>
    <w:p>
      <w:pPr>
        <w:pStyle w:val="ConsPlusNonformat"/>
        <w:widowControl/>
        <w:bidi w:val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вая защита и социальная поддержка молодых граждан;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илактика экстремистской деятельности в молодёжной среде.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рограммы  –   2013 год.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bidi w:val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Муниципальная комплексная программа реализации государственной молодежной политики в Коржевском сельском поселении «Молодежь Кубани» на  2013 год содержит комплексный план реализации мероприятий, направленных на:</w:t>
      </w:r>
    </w:p>
    <w:p>
      <w:pPr>
        <w:pStyle w:val="Normal"/>
        <w:ind w:firstLine="900"/>
        <w:jc w:val="both"/>
        <w:rPr/>
      </w:pPr>
      <w:r>
        <w:rPr>
          <w:szCs w:val="28"/>
        </w:rPr>
        <w:t>- гражданское и патриотическое воспитание, творческое и интеллектуальное развитие молодых граждан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формирование здорового образа жизн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одействие решению социально-экономических проблем;</w:t>
      </w:r>
    </w:p>
    <w:p>
      <w:pPr>
        <w:pStyle w:val="Normal"/>
        <w:ind w:firstLine="900"/>
        <w:jc w:val="both"/>
        <w:rPr/>
      </w:pPr>
      <w:r>
        <w:rPr>
          <w:szCs w:val="28"/>
        </w:rPr>
        <w:t>- организационное, материально-техническое, методическое и кадровое обеспечение государственной молодежной политик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информационное обеспечение государственной молодежной политики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поддержку деятельности Молодёжного Совета при главе муниципального образования Коржевское сельское поселение Славянского района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профилактику экстремистской деятельности в молодёжной среде, в том числе информационно-профилактическая рабо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рганизацию трудового воспитания.</w:t>
      </w:r>
    </w:p>
    <w:p>
      <w:pPr>
        <w:pStyle w:val="15"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>Перечень мероприятий, объемы и источники финансирования приведены в приложении к программе.</w:t>
      </w:r>
    </w:p>
    <w:p>
      <w:pPr>
        <w:pStyle w:val="ConsPlusNonformat"/>
        <w:widowControl/>
        <w:bidi w:val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nformat"/>
        <w:widowControl/>
        <w:bidi w:val="0"/>
        <w:ind w:left="360"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муниципальной комплексной программы реализации государственной молодежной политики  в Коржевском сельском поселении «Молодёжь Кубани» на 2013 год – из средств местного бюджета составляет  92,0 тыс.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муниципального бюджета, направляемые на финансирование мероприятий программы, подлежат ежегодному уточнению при утверждении  бюджета поселения на соответствующий финансовый год. </w:t>
      </w:r>
    </w:p>
    <w:p>
      <w:pPr>
        <w:pStyle w:val="ConsPlusNormal"/>
        <w:widowControl/>
        <w:bidi w:val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униципального бюджета.</w:t>
      </w:r>
    </w:p>
    <w:p>
      <w:pPr>
        <w:pStyle w:val="ConsPlusNonformat"/>
        <w:widowControl/>
        <w:bidi w:val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bidi w:val="0"/>
        <w:ind w:left="192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bidi w:val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900"/>
        <w:jc w:val="both"/>
        <w:rPr/>
      </w:pPr>
      <w:r>
        <w:rPr>
          <w:szCs w:val="28"/>
        </w:rPr>
        <w:t>- 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здоровья молодого поколения;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уровня смертности, темпов распространения наркомании и алкоголизма в молодежной среде;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темпов роста безработицы среди молодежи;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социальной инфраструктуры для молодежи;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ст общественно-политической и деловой активности молодежи;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кращение распространения в молодёжной среде экстремистских идей и учений, связанных с религиозным, политическим и национальным факторами;</w:t>
      </w:r>
    </w:p>
    <w:p>
      <w:pPr>
        <w:pStyle w:val="Normal"/>
        <w:ind w:left="192" w:firstLine="708"/>
        <w:rPr>
          <w:b/>
          <w:b/>
          <w:szCs w:val="28"/>
        </w:rPr>
      </w:pPr>
      <w:r>
        <w:rPr>
          <w:szCs w:val="28"/>
        </w:rPr>
        <w:t>- снижение темпов роста безнадзорности среди детей и подростков.</w:t>
      </w:r>
    </w:p>
    <w:p>
      <w:pPr>
        <w:pStyle w:val="ConsPlusNonformat"/>
        <w:widowControl/>
        <w:bidi w:val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ConsPlusNonformat"/>
        <w:widowControl/>
        <w:bidi w:val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гражданское и патриотическое воспитание молодежи (доля молодежи, задействованной в гражданско-патриотической деятельности, от общего числа молодежи);</w:t>
      </w:r>
    </w:p>
    <w:p>
      <w:pPr>
        <w:pStyle w:val="ConsPlusNonformat"/>
        <w:widowControl/>
        <w:bidi w:val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bidi w:val="0"/>
        <w:ind w:firstLine="9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трудоустройство молодежи (доля трудоустроенных от общего числа обратившихся);</w:t>
      </w:r>
    </w:p>
    <w:p>
      <w:pPr>
        <w:pStyle w:val="ConsPlusNonformat"/>
        <w:widowControl/>
        <w:bidi w:val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ние и развитие социальных служб для молодежи (доля молодежи, задействованной в работе социальных служб, от общего числа молодежи);</w:t>
      </w:r>
    </w:p>
    <w:p>
      <w:pPr>
        <w:pStyle w:val="ConsPlusNonformat"/>
        <w:widowControl/>
        <w:bidi w:val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ля молодежи, вовлеченной в деятельность общественных движений, организаций, подростково-молодёжных клубов (доля молодежи, задействованной в работе общественных движений, организаций и подростково-молодёжных клубов от общего числа молодежи)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- молодежь, участвующая в мероприятиях, проводимых управлением по делам молодёжи и подведомственными учреждениями (доля молодежи, охваченной мероприятиями, от общего числа молодежи).</w:t>
      </w:r>
      <w:r>
        <w:rPr>
          <w:szCs w:val="28"/>
        </w:rPr>
        <w:t xml:space="preserve"> </w:t>
      </w:r>
    </w:p>
    <w:p>
      <w:pPr>
        <w:pStyle w:val="ConsPlusNormal"/>
        <w:widowControl/>
        <w:bidi w:val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5"/>
        <w:numPr>
          <w:ilvl w:val="0"/>
          <w:numId w:val="0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итерии  выполнения программы и ожидаемые результаты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Критериями выполнения программы будут являться:</w:t>
      </w:r>
    </w:p>
    <w:p>
      <w:pPr>
        <w:pStyle w:val="Normal"/>
        <w:ind w:firstLine="705"/>
        <w:jc w:val="both"/>
        <w:rPr/>
      </w:pPr>
      <w:r>
        <w:rPr>
          <w:szCs w:val="28"/>
        </w:rPr>
        <w:t>- количество молодежи, участвующей в культурно-досуговых мероприятиях и мероприятиях, направленных на формирование здорового образа жизни, гражданское и патриотическое воспитание молодежи (планируется в 2013 году – 1140 человек);</w:t>
      </w:r>
    </w:p>
    <w:p>
      <w:pPr>
        <w:pStyle w:val="Normal"/>
        <w:ind w:firstLine="705"/>
        <w:jc w:val="both"/>
        <w:rPr/>
      </w:pPr>
      <w:r>
        <w:rPr>
          <w:szCs w:val="28"/>
        </w:rPr>
        <w:t>- развитие волонтерского движения на территории Коржевского сельского поселения;</w:t>
      </w:r>
    </w:p>
    <w:p>
      <w:pPr>
        <w:pStyle w:val="Normal"/>
        <w:ind w:firstLine="705"/>
        <w:jc w:val="both"/>
        <w:rPr/>
      </w:pPr>
      <w:r>
        <w:rPr>
          <w:szCs w:val="28"/>
        </w:rPr>
        <w:t>- развитие системы молодёжного самоуправлени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рост влияния общественных организаций на процессы, происходящие в молодежной среде;</w:t>
      </w:r>
    </w:p>
    <w:p>
      <w:pPr>
        <w:pStyle w:val="Normal"/>
        <w:ind w:firstLine="705"/>
        <w:jc w:val="both"/>
        <w:rPr/>
      </w:pPr>
      <w:r>
        <w:rPr>
          <w:szCs w:val="28"/>
        </w:rPr>
        <w:t>- развитие комплексных систем выявления и поддержки одаренной и талантливой молодежи, информирования молодежи о помощи, которую можно получить в трудной жизненной ситуации, гражданского и патриотического  воспитания, профилактики зависимостей  и асоциального поведения;</w:t>
      </w:r>
    </w:p>
    <w:p>
      <w:pPr>
        <w:pStyle w:val="Normal"/>
        <w:ind w:firstLine="705"/>
        <w:jc w:val="both"/>
        <w:rPr/>
      </w:pPr>
      <w:r>
        <w:rPr>
          <w:szCs w:val="28"/>
        </w:rPr>
        <w:t>- улучшения социального положения различных категорий молодежи муниципального образования Коржевское сельское поселение Славянского района в результате повышения эффективности молодежной полити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bidi w:val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Корж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 молодежные общественные объединения  и </w:t>
      </w:r>
      <w:r>
        <w:rPr>
          <w:bCs/>
          <w:szCs w:val="28"/>
        </w:rPr>
        <w:t>иные организации, определяемые в соответствии с действующим законодательством.</w:t>
      </w:r>
    </w:p>
    <w:p>
      <w:pPr>
        <w:pStyle w:val="ConsPlusNormal"/>
        <w:widowControl/>
        <w:bidi w:val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финансировании мероприятий, проводимых в сельском  поселении муниципального образования Коржевское сельское поселение Славянского района  за счет средств местного бюджета, принимает администрация сельского поселения. </w:t>
      </w:r>
    </w:p>
    <w:p>
      <w:pPr>
        <w:pStyle w:val="ConsPlusNormal"/>
        <w:widowControl/>
        <w:bidi w:val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рограммы возложен на администрацию Коржевского сельского поселения.</w:t>
      </w:r>
    </w:p>
    <w:p>
      <w:pPr>
        <w:pStyle w:val="ConsPlusNormal"/>
        <w:widowControl/>
        <w:bidi w:val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cyan"/>
        </w:rPr>
      </w:r>
    </w:p>
    <w:p>
      <w:pPr>
        <w:pStyle w:val="ConsPlusNormal"/>
        <w:widowControl/>
        <w:bidi w:val="0"/>
        <w:ind w:firstLine="851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bidi w:val="0"/>
        <w:ind w:firstLine="85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пециалист по работе с молодежью</w:t>
        <w:tab/>
        <w:tab/>
        <w:tab/>
        <w:tab/>
        <w:t xml:space="preserve">        А.А.Лаврен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к  программе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Коржевское 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ероприятий и  объем финансир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ной программы реализации государственной молодёжной политики в Коржевском сельском поселении муниципального образования Славянский район «Молодежь Кубани» на 2013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465"/>
        <w:gridCol w:w="2835"/>
        <w:gridCol w:w="1418"/>
      </w:tblGrid>
      <w:tr>
        <w:trPr>
          <w:trHeight w:val="6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на 2013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ажданское и патриотическое воспитание, творческое и интеллектуальное развитие молодых граждан (приобретение красок, бумаги, заправка картриджей для изготовления листовок, буклетов, пригласитель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формирование здорового образа жизни (изготовление фотографий, приобретение грамот, благодарственных писем, альбомов, приобретение спорт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решению социально-экономических проблем (приобретение бумаги, цветной бумаги, и др. канцтова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онное, материально-техническое, методическое обеспечение государственной молодёжной политики (приобретение канцтоваров, плакатов, буклет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беспечение государственной молодёжной политики (заправка картриджей, бумаг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деятельности молодёжного Совета при главе поселения (проявка и изготовление фотографий, приобретение стойки и экрана к проект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рудов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,0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Л.В.Дем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900"/>
      <w:jc w:val="both"/>
    </w:pPr>
    <w:rPr>
      <w:szCs w:val="22"/>
    </w:rPr>
  </w:style>
  <w:style w:type="paragraph" w:styleId="211">
    <w:name w:val="Основной текст с отступом 21"/>
    <w:basedOn w:val="Normal"/>
    <w:qFormat/>
    <w:pPr>
      <w:ind w:left="684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kern w:val="2"/>
      <w:sz w:val="28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5035" w:hanging="0"/>
      <w:jc w:val="center"/>
    </w:pPr>
    <w:rPr>
      <w:b/>
      <w:bCs/>
      <w:sz w:val="22"/>
    </w:rPr>
  </w:style>
  <w:style w:type="paragraph" w:styleId="15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8:00Z</dcterms:created>
  <dc:creator>Федоренко</dc:creator>
  <dc:description/>
  <cp:keywords/>
  <dc:language>en-US</dc:language>
  <cp:lastModifiedBy>Волковая ЮЮ</cp:lastModifiedBy>
  <cp:lastPrinted>2011-11-24T19:09:00Z</cp:lastPrinted>
  <dcterms:modified xsi:type="dcterms:W3CDTF">2013-02-25T09:52:00Z</dcterms:modified>
  <cp:revision>53</cp:revision>
  <dc:subject/>
  <dc:title>Р Е Ш Е Н И Е</dc:title>
</cp:coreProperties>
</file>