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             </w:t>
      </w:r>
      <w:r>
        <w:rPr/>
        <w:drawing>
          <wp:inline distT="0" distB="0" distL="0" distR="0">
            <wp:extent cx="515620" cy="647065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2832" w:firstLine="708"/>
        <w:jc w:val="left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ОРЖЕВ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СЛАВЯНСКОГО  РАЙОНА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 14.11.2012                                                                                                 №  236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хутор Корж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целевой программы «О поддержке сельского клуба на 201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  1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муниципальную целевую программу «О поддержке сельского клуба на 2013 год» согласно при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Финансовому отделу (Демченко) предусмотреть средства для реализации муниципальной целевой программы поддержки сельского клуба при утверждении местного бюджета на 2013 год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17"/>
        <w:rPr/>
      </w:pPr>
      <w:r>
        <w:rPr>
          <w:szCs w:val="28"/>
        </w:rPr>
        <w:tab/>
        <w:t xml:space="preserve">   3. Контроль за выполнением настоящего постановления 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Постановление вступает в силу с 01 января 2013 года.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Глава Коржевского сельского поселения                                        Л.Н.Трегуб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23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оржев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авянского 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4.11.2012г № 236</w:t>
      </w:r>
    </w:p>
    <w:p>
      <w:pPr>
        <w:pStyle w:val="ConsPlusNormal"/>
        <w:widowControl/>
        <w:tabs>
          <w:tab w:val="clear" w:pos="708"/>
          <w:tab w:val="left" w:pos="660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 ЦЕЛЕВАЯ ПРОГРАМ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ДДЕРЖКА СЕЛЬСКОГО КЛУБА НА 2013  ГОД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целевой программы поддержки сельского клуб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3 год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                    Муниципальная целевая программа                          Программы                          сельского клуба на 2013 год (далее - Программ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разработки  Закон Российской Федерации от 9 октября</w:t>
      </w:r>
    </w:p>
    <w:p>
      <w:pPr>
        <w:pStyle w:val="ConsPlusNonformat"/>
        <w:widowControl/>
        <w:ind w:left="3402" w:hanging="340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                          1992 года N 3612-1 "Основы законодательства                                                Российской Федерации о культуре", Закон Краснодарского края от 3 ноября 2000 года N 325-КЗ "О культуре", Постановление Законодательного Собрания Краснодарского края от 23 ноября 2004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 N 1106-П "О мерах по сохранению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 клубных учреждений на территории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дарского края"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азчик Программы            Администрация Коржевского сельского поселения </w:t>
        <w:tab/>
        <w:tab/>
        <w:tab/>
        <w:tab/>
        <w:t xml:space="preserve">        Краснодарского кра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3402" w:hanging="340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</w:t>
        <w:tab/>
        <w:t>Дирекция МКУК СДК «Коржевский»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Программы     Администрация Коржевского сельского посел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и                         МКУК СДК «Коржевский»Администрация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  <w:tab/>
        <w:tab/>
        <w:tab/>
        <w:t xml:space="preserve">       Коржевского сельского поселения Славянского    </w:t>
        <w:tab/>
        <w:tab/>
        <w:tab/>
        <w:t xml:space="preserve">                  района и иные организации, определяемые на   </w:t>
        <w:tab/>
        <w:tab/>
        <w:t xml:space="preserve">                                      конкурсной основе</w:t>
        <w:tab/>
        <w:tab/>
        <w:t xml:space="preserve">       в соответствии с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Действующим законодательством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и задачи                       1.Создание благоприятных условий для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                         приобщения сельских жителей поселения к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ным ценностям, к профессиональному и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деятельному искусству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Реализация творческих способностей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ия через деятельность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но-досуговых учреждений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283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Развитие сети и структуры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но-досуговых учреждений с учетом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графических и социально-экономических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й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4.Укрепление материально-технической базы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но-досуговых учреждений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Создание условий для приобщения сельского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ия к профессиональному и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деятельному искусству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6.Сохранение и  укрепление кадрового потенциала </w:t>
        <w:tab/>
        <w:tab/>
        <w:tab/>
        <w:tab/>
        <w:t xml:space="preserve">        клубных учреждений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еализации                 2013 год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и источники                Объем финансирования Программы  на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я                     2013 год - 550 тыс. рублей из местного бюджета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  <w:tab/>
        <w:tab/>
        <w:tab/>
        <w:t xml:space="preserve">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                            Администрация Коржевского сельского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м Программы     поселения и постоянно действующая комиссия       </w:t>
      </w:r>
    </w:p>
    <w:p>
      <w:pPr>
        <w:pStyle w:val="ConsPlusNonformat"/>
        <w:widowControl/>
        <w:ind w:left="306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ки и бюджету, финансам, налогам и         сборам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Содержание проблемы и обоснование необходимости ее решения   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раснодарском крае работает 1112 культурно-досуговых учреждений, в том числе 990 - в сельской мест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оритетами региональной культурной политики в Краснодарском крае за последние 10 лет удалось не только сохранить, но и увеличить сеть муниципальных культурно-досуговых учреждений в основном за счет передачи в муниципальную собственность ведомственных учрежден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а культуры и клубы, особенно на селе, являются самыми общедоступными для населения учреждениями, в которых жители могут реализовать творческие интересы и способ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словиях реформирования местного самоуправления основополагающей задачей является сохранение сельских клубных учреждений, а также основных направлений их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егодняшний день сельский клуб находится в аварийном состоянии, здание требует капитального ремонта. В муниципальном учреждении культуры СДК «Коржевский» трудится 30 человек, из них 13 человек культработники, 9  из которых имеют высшее и среднее специальное образование. Основная проблема кадров сельских Домов культуры и клубов - отсутствие притока молодых специа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требованность культурно - досуговых учреждений повышается. Об этом свидетельствует возросшее количество участников клубных формирований: с 612  человек в 2002 году до 1179  человек в 2012 году. За это время количество творческих коллективов,  выросло с 7 до 13. Вместе с тем деятельность клубного учреждения тормозится слабой материально-технической базой и недостаточным финансированием основ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ожившихся условиях решение задач по повышению уровня деятельности культурно - досуговых учреждений требует комплексного программного подхода, консолидации средств краевого бюджета и бюджетов муниципальных образований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й Программой предусматриваются основные направления деятельности по решению вышеуказанных проблем, сохранению и развитию сельских культурно - досуговых учрежд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Цели и задачи,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здание благоприятных условий для приобщения сельских жителей края к культурным ценностя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лучшение качества культур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еализация творческих способностей населения через деятельность культурно - досуговых учрежден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даптация учреждений культуры села к современным услов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звитие сети и структуры культурно - досуговых учреждений с учетом демографических и социально-экономически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крепление материально-технической базы культурно - досуговых учрежд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здание условий для приобщения сельского населения к профессиональному и самодеятельному искусств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развитие мобильных форм культурно-информационного обслуживания сел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охранение и укрепление кадрового потенциала клубных учрежден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исполнения Программы 2013 г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еречень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максимального удовлетворения информационных, культурных, образовательных и производственных потребностей различных социальных, возрастных и профессиональных групп населения Программа предусматривает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модели современного сельского клубного учреждения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этого необходимы  мероприятия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епление материально-технической базы клубных учреждений</w:t>
      </w:r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ремонт отопительной систем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а пожарной сигнализ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мена окон.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редусматривается осуществлять за счет средств 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мероприятий необходимо выделить из бюджета поселения 550,0 тыс.рубл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объемы средств необходимы для поддержки сельского клуба в вопросах материально- технической  баз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ктивизации механизмов государственной и муниципальной поддержки деятельности поселенческих культурно - досуговых учреждений, привлечению внимания общественности и средств массовой информации к проблемам сельской культур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вышению роли клубных учреждений в духовной сфере общества, системе воспитания на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зданию комплекса услуг, способных удовлетворить культурные запросы населения Краснодар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ренному улучшению материально-технической базы культурно -    досуговых учреждений, созданию современных культурных комплекс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величению количества участников в клубных формированиях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дальнейшему развитию коллективов самодеятельного народного творч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улучшению культурного обслуживания жителей отдаленных населенных пунктов, не имеющих стационарных клубных учрежден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Критерии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ями, которыми прямо или опосредованно оценивается выполнение Программы, явля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роли культурно-досуговых                             учреждений  в духовной сфере общества, системе воспитания и образования населения;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хранение тепла в помещениях, экономия бюджетных средств на 15%;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овышение уровня безопасности работников;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хранение и развитие  культурно - досуговых  учреждений как  центров культурной жизни       сельских 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епление материально-технической базы сельского клуба, позволит к 2014 году довести число клубных формирований и коллективов народного творчества до 18, число участников в них - до 1420 человек, улучшит культурное обслуживание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 Механизм реализации Программы </w:t>
      </w:r>
    </w:p>
    <w:p>
      <w:pPr>
        <w:pStyle w:val="Normal"/>
        <w:suppressAutoHyphens w:val="true"/>
        <w:ind w:firstLine="53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Механизм реализации Программы определяется ее муниципальным статусом и учитывает сложившиеся к настоящему времени тенденции, связанные с консолидацией общества, сложившейся оперативной обстановки в поселении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1) муниципальное казенное учреждение «Сельский дом культуры «Коржевский »;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2) директор сельского клуба Сорочан Е.П.;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Исполнители осуществляю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ординатор рассматривает предложения по корректировке Программы  в целом или отдельных её разделов, принимает решение о целесообразности  внесения изменений  в Програм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Финансирование Программы осуществляется за счёт средств бюджета Коржевского сельского поселения Славянского района.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чальник финансового отдела поселения    </w:t>
        <w:tab/>
        <w:t xml:space="preserve">                    Л.В.Демченк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4:00Z</dcterms:created>
  <dc:creator>Волковая ЮЮ</dc:creator>
  <dc:description/>
  <cp:keywords/>
  <dc:language>en-US</dc:language>
  <cp:lastModifiedBy>Волковая ЮЮ</cp:lastModifiedBy>
  <dcterms:modified xsi:type="dcterms:W3CDTF">2013-02-25T09:35:00Z</dcterms:modified>
  <cp:revision>3</cp:revision>
  <dc:subject/>
  <dc:title/>
</cp:coreProperties>
</file>