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13                                                                                                      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спортивных сооружений в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Славянский район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7 марта 2012 года № 247 «Об утверждении долгосрочной краевой целевой программы «Развитие спортивных сооружений в Краснодарском крае на 2013-2015 годы», а так же в целях повышения уровня обеспеченности населения муниципального образования Славянский район спортивными сооружениями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лгосрочную муниципальную целевую программу «Развитие спортивных сооружений в муниципальном образовании Славянский район на 2013-2015 годы»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овому управлению администрации муниципального образования Славянский район (Пахарь) осуществлять финансирование Программы за счёт средств бюджета муниципального образования Славянский район в пределах лимита бюджетных обязательст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социальные вопросы) О.В.Ле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  <w:tab/>
        <w:tab/>
        <w:tab/>
        <w:tab/>
        <w:tab/>
        <w:t xml:space="preserve">       Р.И.Синягов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авянский райо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портивных сооружений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на 2013-2015 год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портивных сооружений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ий район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: </w:t>
              <w:tab/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  в муниципальном образовании Славянский район на 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4 декабря 2007 года № 329-ФЗ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; муниципальное казенное учреждение «Управление строительств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обеспеченности населения муниципального образования Славянский район спортивными сооружен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 и формирование у населения устойчивого интереса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населения, занимающегося физической культурой и спортом в муниципальном образовании Славянский район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составляет 23 200,0 тысяч рублей, из них: средства местного бюджета составляют 11 600,0 тысяч рублей, в том числе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 6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 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0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– 11 600,0 тысяч рублей, в том числе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 6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0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 ежеквартально к 10 числу, следующего за окончанием кварт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4 декабря 2007 года № 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, физкультурно-оздоровительных сооружений в каждом муниципальном образовании и оказания физкультурно-оздоровительных и спортив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области физической культуры и спорта является развитие спортивной базы. Осуществить развитие спортивной базы планируется через разработку и реализацию краевых целевых программ, направленных на расширение сети спортивных сооружений, реконструкцию спортивных объектов государственной и муниципальной собственности, а также строительство спортивных центров в целях развития спорта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ортивной базы для сохранения и улучшения физического и духовного здоровья жителей муниципального образования Славянский район  будет в значительной степени способствовать  поддержанию оптимальной физической активности в течение всей жизни каждого гражданина,  оздоровлению населения, формированию здорового образа жиз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ая ситуация в муниципальном образовании Славянский район  характеризуется низким уровнем обеспеченности населения спортивными сооружениями, которая из расчета на 10 тысяч жителей составляет 31,6 процента от социального норматива. В связи с чем, уровень вовлеченности в занятия физической культурой и спортом всех категорий населения края составляет 32,2 процента от количества жителей района. Широкому вовлечению различных категорий населения в занятия физкультурой и спортом препятствует состояние спортивных сооружений, не соответствующее совреме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на территории района спортивные сооружения построены в 70-х годах, являются устаревшими в техническом отношении и не соответствуют современным требованиям. Большинство сооружений не имеет необходимых площадей для организации работы с насе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и нестабильным финансированием физической культуры и спорта из местных бюджетов десятилетиями не осуществляется капитальный ремонт и реконструкция спортивных залов и бассейнов, в результате чего техническое состояние многих из них представляет угрозу для здоровья занимающихся в ни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еткое определение приоритетов в управлении и недостаточный уровень бюджетного финансирования, выделяемого на развитие отрасли местными бюджетами, сдерживают развитие инфраструктуры для проведения занятий физической культурой и спор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ить критическую ситуацию способно только решение проблемы программно-целевым способом, в частности через реализацию  мероприятий  настоящей Програм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уровня обеспеченности населения муниципального образования Славянский район спортивными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 и формирование у населения устойчивого интереса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населения, занимающегося физической культурой и спортом в муниципальном образовании Славя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данной программы 2013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дробно этапы реализации Программы рассмотрены в разделе «Перечень мероприятий Программы»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1080"/>
        <w:gridCol w:w="1134"/>
        <w:gridCol w:w="1026"/>
        <w:gridCol w:w="960"/>
        <w:gridCol w:w="960"/>
        <w:gridCol w:w="2040"/>
      </w:tblGrid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/>
              <w:t>рова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униципальный заказчик, ответственный за выполнение мероприятий, получатели субсидии</w:t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position w:val="20"/>
              </w:rPr>
            </w:pPr>
            <w:r>
              <w:rPr>
                <w:position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firstLine="56"/>
              <w:jc w:val="center"/>
              <w:rPr>
                <w:position w:val="20"/>
              </w:rPr>
            </w:pPr>
            <w:r>
              <w:rPr>
                <w:position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position w:val="20"/>
              </w:rPr>
            </w:pPr>
            <w:r>
              <w:rPr>
                <w:position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2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position w:val="20"/>
              </w:rPr>
            </w:pPr>
            <w:r>
              <w:rPr>
                <w:position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ых спортивно-игровых площадок на территории муниципального образования Славянский райо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4 00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по физической куль-туре и спорту, муниципальное казенное учреждение «Управление строительства» </w:t>
            </w:r>
          </w:p>
        </w:tc>
      </w:tr>
      <w:tr>
        <w:trPr>
          <w:trHeight w:val="9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szCs w:val="24"/>
                <w:lang w:eastAsia="ru-RU"/>
              </w:rPr>
            </w:pPr>
            <w:r>
              <w:rPr>
                <w:position w:val="17"/>
                <w:sz w:val="20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40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 СОШ № 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СОШ №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площа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площа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 0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7"/>
                <w:sz w:val="20"/>
                <w:lang w:eastAsia="ru-RU"/>
              </w:rPr>
            </w:pPr>
            <w:r>
              <w:rPr>
                <w:position w:val="17"/>
                <w:sz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/>
              <w:t>4 0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4 0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4 0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0"/>
                <w:lang w:eastAsia="ru-RU"/>
              </w:rPr>
            </w:pPr>
            <w:r>
              <w:rPr>
                <w:position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-108" w:hanging="0"/>
              <w:jc w:val="center"/>
              <w:rPr>
                <w:position w:val="20"/>
              </w:rPr>
            </w:pPr>
            <w:r>
              <w:rPr>
                <w:position w:val="20"/>
              </w:rPr>
              <w:t>8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основание ресурсного обеспеч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ёт средств краевого и местного бюджетов. Общий объём финансирования Программы составляет 23 200,0 тысяч рублей, из них: 11 600,0 тысяч рублей за счет краевых средств, 11 600,0 тысяч рублей за счет средств местного бюдж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реализацией мероприятий Программы, осуществляются в установленно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 и ответственный за её текущий мониторинг - управление по физической культуре и спорту администрации муниципального образования Славянский район, муниципальное учреждение «Управление строи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управление по физической культуре и спорту администрации муниципального образования Славянский район представляет главе муниципального образования Славянский район отчёт ежеквартально к 10 числу, следующего за окончанием квар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 повысить уровень обеспеченности населения муниципального образования Славянский район спортивными сооружениями, пропагандировать физическую культуру, спорт и здоровый образ жизни и сформировать у населения устойчивый интерес к регулярным занятиям физической культурой и спортом; увеличить количество населения, занимающегося физической культурой и спортом в муниципальном образовании Слав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ритерии  вы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итериями выполнения мероприятий Программы являютс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комплексных спортивно-игровых площадок на территории муниципального образования Славянский район. В 2013 году – 2 площадки, 2014 году – 2 площадки, 2015 году – 2 площ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</w:r>
    </w:p>
    <w:p>
      <w:pPr>
        <w:pStyle w:val="Normal"/>
        <w:jc w:val="both"/>
        <w:rPr/>
      </w:pPr>
      <w:r>
        <w:rPr/>
        <w:t xml:space="preserve">(социальные вопросы) </w:t>
        <w:tab/>
        <w:tab/>
        <w:tab/>
        <w:tab/>
        <w:tab/>
        <w:tab/>
        <w:tab/>
        <w:tab/>
        <w:t xml:space="preserve">          О.В.Ле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1:00Z</dcterms:created>
  <dc:creator>LUBAVA</dc:creator>
  <dc:description/>
  <cp:keywords/>
  <dc:language>en-US</dc:language>
  <cp:lastModifiedBy>Волковая ЮЮ</cp:lastModifiedBy>
  <cp:lastPrinted>2012-11-19T13:18:00Z</cp:lastPrinted>
  <dcterms:modified xsi:type="dcterms:W3CDTF">2013-03-21T07:23:00Z</dcterms:modified>
  <cp:revision>4</cp:revision>
  <dc:subject/>
  <dc:title>Об утверждении долгосрочной муниципальной целевой </dc:title>
</cp:coreProperties>
</file>