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-571500</wp:posOffset>
                </wp:positionV>
                <wp:extent cx="58864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3395" cy="630555"/>
                                  <wp:effectExtent l="0" t="0" r="0" b="0"/>
                                  <wp:docPr id="3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45pt;mso-position-vertical-relative:text;margin-left:206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3395" cy="630555"/>
                            <wp:effectExtent l="0" t="0" r="0" b="0"/>
                            <wp:docPr id="4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АВЯ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35 от 19.03.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ница Анастас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и ликвидация последствий их проя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настаси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го района 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тиводействия терроризму и экстремизму, укрепления правопорядка и усиления борьбы с преступностью, защиты жизни и здоровья граждан, их прав и свобод, повышения эффективности охраны общественного порядка и обеспечения общественной безопасности, руководствуясь Федеральным законом от 06 октября 2003 № 131-ФЗ «Об общих принципах организации местного самоуправления в Российской Федерации», Федеральный закон от 06 марта 2006 № 35-ФЗ «О противодействии терроризму»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Противодействие терроризму и экстремизму, минимизация и ликвидация последствий их проявлений на территории Анастасиевского сельского поселения Славянского района на 2013-2015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(Погорелая) осуществлять финансирование мероприятий муниципальной целевой программы «Противодействие терроризму и экстремизму, минимизация и ликвидация последствий их проявлений на территории Анастасиевского сельского поселения Славянского района на 2013-2015 годы» в пределах средств, предусмотренных на эти цели в решении о ме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настасие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лавянского района</w:t>
        <w:tab/>
        <w:tab/>
        <w:tab/>
        <w:tab/>
        <w:t xml:space="preserve">   </w:t>
        <w:tab/>
        <w:t xml:space="preserve">    </w:t>
        <w:tab/>
        <w:t xml:space="preserve">   А.Г.Заволок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</w:t>
      </w:r>
    </w:p>
    <w:p>
      <w:pPr>
        <w:pStyle w:val="ConsPlusNormal"/>
        <w:widowControl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лавянского района</w:t>
      </w:r>
    </w:p>
    <w:p>
      <w:pPr>
        <w:pStyle w:val="ConsPlusNormal"/>
        <w:widowControl/>
        <w:ind w:left="424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одействие терроризму и экстремизм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мизация и ликвидация последствий их проя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Анастаси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вянского района 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 «Противодействие терроризму и экстремизму, минимизация и ликвидация последствий их проявлений на территории Анастасиевского сельского поселения Славянского района на 2013 - 2015 годы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марта 2006 № 35-ФЗ «О противодействии терроризму»,  постановление главы администрации Краснодарского края от 30 октября 2006 года № 945 «О мерах по противодействию терроризму на территории Краснодарского кра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 Славя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ское казачье общество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на территории Анастасиевского сельского поселения Славянского района всех форм собственности (по согласованию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иление борьбы с терроризмом в Анастасиевском сельском поселении Славянского района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 предприятий, школ, лечебных заведений, мест массового пребывания ж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в Анастасиевском сельском поселении Славянского района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биться, чтобы реализуемые мероприятия по противодействию терроризму носили не единоразовый, а постоянный, последов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овать изучение проблемных вопросов антитеррористической деятельности,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«О противодействии терроризм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системы гласности и общественного порицания фактов халатности, пособничества, создания предпосылок к проникновению на территорию поселения террор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 Анастасиевского сельского поселения Славянского района – 73,1 тысячи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2,9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,6 тысячи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,6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 Слав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ё решения </w:t>
      </w:r>
      <w:bookmarkStart w:id="0" w:name="bookmark1"/>
      <w:r>
        <w:rPr>
          <w:sz w:val="28"/>
          <w:szCs w:val="28"/>
        </w:rPr>
        <w:t>программными методами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утверждения целевой программы по осуществлению антитеррористической деятельности в Анастасиевском сельском поселении Славянского района на 2013-2015 годы (далее Программа) обусловлена сложной криминогенной обстановкой во всем Северо-Кавказском регионе и возможностью проникновения террористических угроз на территорию Анастасиевского сельского поселения Славянского района. На состояние оперативной обстановки существенное влияние оказывают сохраняющееся обострение социальных противоречий и экономических процессов, многонациональный состав населения, продолжающаяся вынужденная миграция населения из других регионов, нестабильная обстановка в республиках Северного Кавказа, во вновь образованных независимых государствах Южная Осетия и Абхаз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тивное воздействие на Анастасиевское сельское поселение Славянского района, весь Северный Кавказ по-прежнему продолжает оказывать ситуация в Чеченской, Ингушской и Дагестанской Республиках и других очагах напряженности. Здесь скопилось большое число лиц с криминальным прошлым, опытом вооруженной борьбы. Трудно рассчитывать на то, что это не повлияет на обстановку в потенциально опасных регионах, так и за ее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яется опасность совершения новых террористических актов, возможность захвата заложников, других силовых акций на Северном Кавказе и других регионах с целью достижения преступ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циально-экономическая острота проблемы обеспечения безопасности граждан и противодействия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ведомственный характер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сложность и многообразие факторов, влияющих на состояние и динамику террористических организаций, кардинальное решение проблемы на территории Анастасиевского сельского поселения Славянского района может быть достигнуто только на основе серьезной поддержки этой работы всем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ие программы по осуществлению антитеррористической деятельности в Анастасиевском сельском поселении Славянского района на 2013-2015 годы и выделение для этих целей необходимых средств позволит распространять среди граждан поселения, оформленные наглядным образом, специальные познания по применению, как обществом, так и отдельными гражданами, гражданских технологий противодействия терроризму и тем самым объединить усилия администрации, всех силовых структур и граждан поселения по осуществлению антитеррористической деятельности в Анастасиевском сельском поселении Слав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bookmark2"/>
      <w:r>
        <w:rPr>
          <w:sz w:val="28"/>
          <w:szCs w:val="28"/>
        </w:rPr>
        <w:t>2. Цели, задачи, сроки и этапы реализации программы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муниципальной целев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борьбы с терроризмом в Анастасиевском сельском поселении Славянского района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 предприятий, школ, лечебных заведений, мест массового пребывани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программы определяются конечной целью. Создание в Анастасиевском сельском поселении Славянского района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иться, чтобы реализуемые мероприятия по противодействию терроризму носили не единоразовый, а постоянный, последовательный характер. Организовать изучение проблемных вопросов антитеррористической деятельности,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«О противодействии терроризму»; Создание системы гласности и общественного порицания фактов халатности, пособничества, создания предпосылок к проникновению на территорию поселения терро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ссчитана на период с 2013 по 2015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Программы более подробно описаны в пункте 3 «Перечень мероприятий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704" w:hanging="50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целевая программа «Противодействие терроризму и экстремизму, минимизация и ликвидация последствий их проявлений на территории Анастасиевского сельского поселения Славянского района на 2013-2015 годы» содержит комплексный план реализации мероприятий указанных,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на 2013 - 2015 годы составляет 73,1 тысячи рублей, в том числе за счет средств местного бюджета составляет 73,1 тысячи рублей, другие источники финансирования для реализации Программы не привле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ыделяемых средств из бюджета поселения, форма финансирования мероприятий Программы подлежат ежегодному уточнению при принятии бюджета поселения на очередной финансовый год, а так же в случае необходимости внесения изменений в объемы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 xml:space="preserve">5. Оценка социально-экономической эффективности и результативности </w:t>
      </w:r>
    </w:p>
    <w:p>
      <w:pPr>
        <w:pStyle w:val="Normal"/>
        <w:jc w:val="center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реализации долгосрочной муниципальной целевой программы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о-экономическими результатами реализации программных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борьбы с терроризмом в Анастасиевском сельском поселении Славянского района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 предприятий, школ, лечебных заведений, мест массового пребывания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в Анастасиевском сельском поселении Славянского района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 системы воздействия на общественность в делах консолидации граждан и общественных организаций на безусловное выполнение Федерального закона «О противодействии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истемы гласности и общественного порицания фактов халатности, пособничества, создания предпосылок к проникновению на территорию поселения терро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ями выполнения настоящей программы является полное освоение средств бюджета Анастасиевского сельского поселения Славянского района, направленных на реализацию мероприятий Программы и достижение поставленных целей и задач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- исполнение всех программных мероприятий, разработанных в соответствии с поставленным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целей и задач программой предусматривается осуществление мероприятий по созданию и содействию деятельности администрации Анастасиевского сельского поселения Славянского района, руководителям предприятий и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борьбы с проявлениями экстремизма и терроризма путем обучения граждан поселения мерам противодействия экстремизму и терроризму, привития чувства бдительности и граждан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системы комплексных мер по укреплению антитеррористической защищенности предприятий, мест массового пребы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реализацией Программы осуществляется администрацией Анастасиевского сельского поселения Славянского района в соответствии с Порядком разработки и реализации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настас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  <w:tab/>
        <w:tab/>
        <w:tab/>
        <w:tab/>
        <w:t xml:space="preserve">                        А.Г.Заволо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ab/>
        <w:tab/>
        <w:tab/>
      </w:r>
    </w:p>
    <w:p>
      <w:pPr>
        <w:pStyle w:val="Normal"/>
        <w:ind w:left="7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left="7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терроризму и экстремизму, </w:t>
      </w:r>
    </w:p>
    <w:p>
      <w:pPr>
        <w:pStyle w:val="Normal"/>
        <w:ind w:left="7240" w:hanging="0"/>
        <w:jc w:val="center"/>
        <w:rPr/>
      </w:pPr>
      <w:r>
        <w:rPr>
          <w:sz w:val="28"/>
          <w:szCs w:val="28"/>
        </w:rPr>
        <w:t>минимизация и ликвидация последствий их проявлений на территории Анатасиевского сельского поселения Славянского района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рограммы «Противодействие терроризму и экстремизму, минимизация и ликвид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ствий их проявлений на территории Ана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8"/>
        <w:gridCol w:w="1768"/>
        <w:gridCol w:w="882"/>
        <w:gridCol w:w="882"/>
        <w:gridCol w:w="1236"/>
        <w:gridCol w:w="888"/>
        <w:gridCol w:w="2647"/>
        <w:gridCol w:w="306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(тыс. руб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заседание антитеррористической комиссии Анастасиевского сельского поселения Славянского района с привлечением заинтересованных должностных л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редотвращению терроризма и экстремизма на территории посе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совместных действий с правоохранительными органами в случае возникновения угрозы терактов или терактов на территории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совместных действий в случае угрозы (осуществления) тера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антитеррористической защищенности важных и потенциально опасных  объектов,  объектов жизнеобеспечения, культуры на территории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инятие мер по устранению недостатков в антитеррористической защите объектов посе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розыскных мероприятий, направленных на пресечение попыток проникновения на территорию поселения для совершения терактов лиц, принадлежащих к незаконным вооруженным формированиям, в целях предупреждения возможных террористических проявлений со стороны преступных эле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оперативн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попыток проникновения на территорию поселения для совершения терактов лиц, в целях предупреждения возможных террористических проявлений со стороны преступных элемен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: защиты жилищного фонда многоквартирных домов от несанкционированного проникновения в подвалы чердаки многоквартирных домов;  ограничения доступа к газораспределительным коммуникациям, электрораспределительному оборудованию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лиц, сдающих жилые помещения в поднаем и фактов проживания в жилых помещениях без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случаев несанкционированного проникновения посторонних лиц на чердаки и в подвалы многоквартирных домов газо и электрораспределительные устрой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агитации, пропаганды и обучения населения поселения мерам антитеррористической защиты приобретение и изготовление, распространение среди населения материалов антитеррористической направленности: - плакаты, брошюры, методические материалы, листовки, щиты и стенды в местах массового пребывания населения и по месту житель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оселения мерам антитеррористической защи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отрудников правоохранительных органов за достигнутые результаты в борьбе с терроризмом, охране общественного поряд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ограм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работ по ликвидации последствий терак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, Председатель, члены А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граждан, активно участвующих в охране общественного поряд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ограм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этапное внедрение программы «Безопасный город» поселении на условиях софинансир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» Председатель, члены А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общественной и антитеррористической безопасности в период проведения избирательной компании провести обследование избирательных участков на территории поселения, обходы территории поселения с участием Т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дения выбо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исключение случаев террористических угроз на территории избирательных участков, фактов экстремизма на политической основ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своевременному обнаружению возможных закладок взрывных устройств, порядку информирования ОВД, первоочередные мероприятия по эваку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оселения мерам антитеррористической защи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поселения в разделе «Гражданская оборона и безопасность жизнедеятельности» методических материалов по антитеррористической деятельности обучающего характер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</w:t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мерам антитеррористической защи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безопасности населения муниципального казенного учреждения «Общественно-социальный центр Анастасиевского сельского поселения Славянского района»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настас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лавянского</w:t>
        <w:tab/>
        <w:t xml:space="preserve"> района</w:t>
        <w:tab/>
        <w:tab/>
        <w:tab/>
        <w:tab/>
        <w:tab/>
        <w:tab/>
        <w:tab/>
        <w:tab/>
        <w:tab/>
        <w:tab/>
        <w:tab/>
        <w:tab/>
        <w:t xml:space="preserve">             А.Г.Заволо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7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7:00Z</dcterms:created>
  <dc:creator>ConsultantPlus</dc:creator>
  <dc:description/>
  <cp:keywords/>
  <dc:language>en-US</dc:language>
  <cp:lastModifiedBy>Шишкин Борис Андреевич</cp:lastModifiedBy>
  <cp:lastPrinted>2013-03-11T17:56:00Z</cp:lastPrinted>
  <dcterms:modified xsi:type="dcterms:W3CDTF">2013-04-01T13:47:00Z</dcterms:modified>
  <cp:revision>2</cp:revision>
  <dc:subject/>
  <dc:title/>
</cp:coreProperties>
</file>