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981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677545"/>
                                  <wp:effectExtent l="0" t="0" r="0" b="0"/>
                                  <wp:docPr id="2" name="Славянский%20р-н(герб)%20контур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Славянский%20р-н(герб)%20контур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9.15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677545"/>
                            <wp:effectExtent l="0" t="0" r="0" b="0"/>
                            <wp:docPr id="3" name="Славянский%20р-н(герб)%20контур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Славянский%20р-н(герб)%20контур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БО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2.11.2012                                                                      </w:t>
        <w:tab/>
        <w:tab/>
        <w:tab/>
        <w:t>№ 17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елок Забойск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Обеспечение пожарной безопасности на территории Забойского сельского поселения Славянского района на 2012-201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и в целях обеспечения пожарной безопасности в муниципальном образовании Забой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омплексную муниципальную целевую программу «Обеспечение пожарной безопасности на территории Забойского сельского поселения Славянского района на 2012-2013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Финансовому отделу (Голубенко) осуществлять финансирование муниципальной целевой программы «Обеспечение пожарной безопасности на территории Забойского сельского поселения Славянского района на 2012-2013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Забой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вянского района</w:t>
        <w:tab/>
        <w:tab/>
        <w:tab/>
        <w:tab/>
        <w:tab/>
        <w:tab/>
        <w:t xml:space="preserve">                        А.М.Крут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Забой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2 № 179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йского сельского поселения» на 2012-201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                                                               «Обеспечение пожарной безопасности на территории Забойского сельского поселения» на 2012-2013 годы (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декабря 1994 года №69 ФЗ «О пожарной безопасности», Закон Краснодарского края от 31 марта 2000 года № 250-КЗ «О пожарной безопасности в Краснодарском крае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йского сельского поселения Славянского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йского сельского поселения Славянского района, МУК  СДК «Забойский»,  МКУ «Забойский 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защиты Забойского сельского поселения Славянского район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отаращение пожаров и гибели людей из-за нарушения пожаров и гибели людей из-за нарушения требований пожарной безопасности на территории Забойского сельского поселения Слав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пожарной безопасности и повышение противопожарной устойчивости муниципальных учреждений на территории Забойского сельского поселения Слав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ация постоянно действующего контроля за состоянием пожарной безопасности на территории Забойского сельского поселения Слав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блюдение необходимых норм противопожарной защит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абойского сельского поселения Славянского района в сумме 20.000 (двадцать тысяч рублей). 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 10.000 (десять тысяч руб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- 10.000 (десять тысяч рублей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нижение количества пожаров на территории Забойского сельского поселения Слав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системы взаимодействия администрации Забойского сельского поселения Славянского района, руководителей учреждений, в вопросах предотвращения пожаров и гибели людей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Забойского сельского поселения Славя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, проблемы и обоснование необходимости её решения программно-целевыми методам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пожарной безопасности в муниципальных учреждениях Забойского сельского поселения Славянского района недостаточно. Для решения вопросов по созданию условий для предупреждения случаев возгорания, обеспечению условий для проведения оперативных мероприятий при пожарах, обеспечению противопожарной безопасности в муниципальных учреждениях необходимо поэтапное выполнение мероприятий в течение 2012-2013 год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ализацию поставленных целей и задач и осуществляются по основному направлен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упка и перезарядка огнетушителей в администрации Забойского сельского поселения Славянского района, МУК  СДК «Забойский»,  МКУ «Забойский центр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итка деревянных  конструкций крыши  МУК  СДК «Забойский». Объёмы финансирования по конкретным мероприятиям приведены ниже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3"/>
        <w:gridCol w:w="1467"/>
        <w:gridCol w:w="1720"/>
        <w:gridCol w:w="1467"/>
        <w:gridCol w:w="17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, тыс.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бойского сельского поселения Славянского района, МУК  СДК «Забойский»,  МКУ «Забойский центр»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перезарядка огнетушите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 СДК «Забойский», пропитка деревянных конструкций крыш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сего по программ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0 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Ресурсов обеспечения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финансовых ресурсах для реализации программных мероприятий оценивается в сумме 20.000 (Двадцать тысяч рублей) и распределяется по годом следующим образ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на 2012-2013 год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абой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ёмы финансирования мероприятий Программы за счёт средств бюджета  Забойского сельского поселения Славянского района будут уточняться исходя из возможностей бюджет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Механизм реализации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рограммы будет осуществляться на основе мероприятий по обеспеченно пожарной безопасности на территории Забойского сельского поселения Славянского района. В выполнении мероприятий принимают участие администрация Забойского сельского поселения Славянского района, МУК  СДК «Забойский»,  МКУ «Забойский центр». Ответственные исполнители Программы ежегодно выполнение, распределение объемов капитальных вложений и других затрат на реализацию программных мероприятий. Реализация программы зависит от ежегодного выполнения мероприятий и финанс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 создать условия для обеспечения пожарной безопасности мест с массовым пребыванием людей, обеспечит предупреждение случаев возгорания муниципальных зданий, террористических актов, связанных с возможным поджогом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ритерии выпол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будет проводиться на основе системы индикаторов, которая обеспечит реальную динамику изменений в сфере пожарной безопасности  Забойского сельского поселения Славянского района. Оценка реализации Программы будет проводиться исполнителями мероприятий ежегодно с представлением информации о достигнутых результатах 1 раз в год, до 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Забой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авянского района</w:t>
        <w:tab/>
        <w:tab/>
        <w:tab/>
        <w:tab/>
        <w:tab/>
        <w:tab/>
        <w:t xml:space="preserve">                        А.М.Крутько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0:00Z</dcterms:created>
  <dc:creator>Секретарь</dc:creator>
  <dc:description/>
  <dc:language>en-US</dc:language>
  <cp:lastModifiedBy>ПК</cp:lastModifiedBy>
  <cp:lastPrinted>2012-01-12T07:36:00Z</cp:lastPrinted>
  <dcterms:modified xsi:type="dcterms:W3CDTF">2012-11-13T11:54:00Z</dcterms:modified>
  <cp:revision>15</cp:revision>
  <dc:subject/>
  <dc:title/>
</cp:coreProperties>
</file>