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с обращениями граждан, а также личного приема граждан в администрации Славянского района возлагается на отдел по работе с обращениями граждан. Поступившие письменные обращения граждан регистрируются в отделе по работе с обращениями граждан и передаются главе муниципального образования для подготовки поручений на исполнение заместителям главы, в компетенцию которых входит решение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Рассмотрение обращений граждан в администрации муниципального образования Славянский район осуществляется в соответствии с Конституцией Российской Федерации, Федеральным законом от 02 мая 2006 года № 59-ФЗ «О порядке рассмотрения обращения граждан Российской Федерации», Порядком работы с обращениями граждан в администрац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/>
        <w:t>За 2018 год в администрации муниципального образования Славянский район зарегистрировано 2383 обращений граждан, что составляет 1,8 % от всех жителей района, из них 1059 письменных обращений и 1324 устных обращений. По сравнению с аналогичным периодом 2017 года общее количество обращений возросло на 1 %.</w:t>
      </w:r>
    </w:p>
    <w:p>
      <w:pPr>
        <w:pStyle w:val="Normal"/>
        <w:ind w:firstLine="709"/>
        <w:jc w:val="both"/>
        <w:rPr/>
      </w:pPr>
      <w:r>
        <w:rPr/>
        <w:t xml:space="preserve">На контроль в администрации муниципального образования Славянский район поставлено 963 письменных обращений, что составляет 91 % от общего количества поступивших письменных обращений в отчетный период. </w:t>
      </w:r>
    </w:p>
    <w:p>
      <w:pPr>
        <w:pStyle w:val="Normal"/>
        <w:ind w:firstLine="709"/>
        <w:jc w:val="both"/>
        <w:rPr/>
      </w:pPr>
      <w:r>
        <w:rPr/>
        <w:t xml:space="preserve">Из 1059 письменных обращений из Администрации Краснодарского края поступило 486 обращений (46 %), из Администрации Президента Российской Федерации 216 обращений (20 %). Количество обращений по сравнению с предыдущим 2017 годом возросло соответственно на 3 % и 5 %.  </w:t>
      </w:r>
    </w:p>
    <w:p>
      <w:pPr>
        <w:pStyle w:val="Normal"/>
        <w:ind w:firstLine="709"/>
        <w:jc w:val="both"/>
        <w:rPr/>
      </w:pPr>
      <w:r>
        <w:rPr/>
        <w:t>Число обращений в форме электронного документа оборота в 2018 году составило 332 обращения, т.е. 31 % от общего количества корреспонденции, что на 2 % больше, чем в аналогичном периоде 2017 года.</w:t>
      </w:r>
    </w:p>
    <w:p>
      <w:pPr>
        <w:pStyle w:val="Normal"/>
        <w:ind w:firstLine="709"/>
        <w:jc w:val="both"/>
        <w:rPr/>
      </w:pPr>
      <w:r>
        <w:rPr/>
        <w:t>Снизилось количество повторных письменных обращений и составило    4 % от общего числа корреспонденции, что на 5 % меньше предыдущего года.</w:t>
      </w:r>
    </w:p>
    <w:p>
      <w:pPr>
        <w:pStyle w:val="Normal"/>
        <w:ind w:firstLine="709"/>
        <w:jc w:val="both"/>
        <w:rPr/>
      </w:pPr>
      <w:r>
        <w:rPr/>
        <w:t>По категориям поступившие письменные обращения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  <w:t>заявления – 939;</w:t>
      </w:r>
    </w:p>
    <w:p>
      <w:pPr>
        <w:pStyle w:val="Normal"/>
        <w:ind w:firstLine="709"/>
        <w:jc w:val="both"/>
        <w:rPr/>
      </w:pPr>
      <w:r>
        <w:rPr/>
        <w:t>предложения – 1;</w:t>
      </w:r>
    </w:p>
    <w:p>
      <w:pPr>
        <w:pStyle w:val="Normal"/>
        <w:ind w:firstLine="709"/>
        <w:jc w:val="both"/>
        <w:rPr/>
      </w:pPr>
      <w:r>
        <w:rPr/>
        <w:t>жалобы – 102.</w:t>
      </w:r>
    </w:p>
    <w:p>
      <w:pPr>
        <w:pStyle w:val="Normal"/>
        <w:ind w:firstLine="709"/>
        <w:jc w:val="both"/>
        <w:rPr/>
      </w:pPr>
      <w:r>
        <w:rPr/>
        <w:t>В основном, с письменными обращениями обратились жители следующих категорий:</w:t>
      </w:r>
    </w:p>
    <w:p>
      <w:pPr>
        <w:pStyle w:val="Normal"/>
        <w:ind w:firstLine="709"/>
        <w:jc w:val="both"/>
        <w:rPr/>
      </w:pPr>
      <w:r>
        <w:rPr/>
        <w:t>инвалиды – 28;</w:t>
      </w:r>
    </w:p>
    <w:p>
      <w:pPr>
        <w:pStyle w:val="Normal"/>
        <w:ind w:firstLine="709"/>
        <w:jc w:val="both"/>
        <w:rPr/>
      </w:pPr>
      <w:r>
        <w:rPr/>
        <w:t>многодетные семьи – 46;</w:t>
      </w:r>
    </w:p>
    <w:p>
      <w:pPr>
        <w:pStyle w:val="Normal"/>
        <w:ind w:firstLine="709"/>
        <w:jc w:val="both"/>
        <w:rPr/>
      </w:pPr>
      <w:r>
        <w:rPr/>
        <w:t>пенсионеры – 93;</w:t>
      </w:r>
    </w:p>
    <w:p>
      <w:pPr>
        <w:pStyle w:val="Normal"/>
        <w:ind w:firstLine="709"/>
        <w:jc w:val="both"/>
        <w:rPr/>
      </w:pPr>
      <w:r>
        <w:rPr/>
        <w:t>сироты – 14;</w:t>
      </w:r>
    </w:p>
    <w:p>
      <w:pPr>
        <w:pStyle w:val="Normal"/>
        <w:ind w:firstLine="709"/>
        <w:jc w:val="both"/>
        <w:rPr/>
      </w:pPr>
      <w:r>
        <w:rPr/>
        <w:t>участники военных действий – 12.</w:t>
      </w:r>
    </w:p>
    <w:p>
      <w:pPr>
        <w:pStyle w:val="Normal"/>
        <w:ind w:firstLine="709"/>
        <w:jc w:val="both"/>
        <w:rPr/>
      </w:pPr>
      <w:r>
        <w:rPr/>
        <w:t>Количество вопросов, поступивших в письменных обращениях, составило 1135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администрацию муниципального образования Славянский район поступило 110 коллективных обращений. </w:t>
      </w:r>
    </w:p>
    <w:p>
      <w:pPr>
        <w:pStyle w:val="Normal"/>
        <w:ind w:firstLine="709"/>
        <w:jc w:val="both"/>
        <w:rPr/>
      </w:pPr>
      <w:r>
        <w:rPr/>
        <w:t>Граждане используют не только такую форму обращений, как письменные заявления, но и телефонные звонки, личные приемы.</w:t>
      </w:r>
    </w:p>
    <w:p>
      <w:pPr>
        <w:pStyle w:val="Normal"/>
        <w:ind w:firstLine="709"/>
        <w:jc w:val="both"/>
        <w:rPr/>
      </w:pPr>
      <w:r>
        <w:rPr/>
        <w:t>Личный прием граждан главой района, заместителями главы района ведется в установленные графиком дни месяца: последняя суббота каждого месяца – расширенный прием граждан района, по отдельному графику – выездные приемы в сельских поселениях. Поручения главой районной администрации, данные во время личного приема граждан, ставятся на контрол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Так в 2018 году из 1324 устных обращений: 492 жителя муниципального образования Славянский район выбрали способ общения с органами власти посредствам телефонной связи, 201 житель района обратился на многоканальный телефон «Горячей линии» администрации Краснодарского края, 426 человек обратились к главе района и его заместителям в ходе проведения личных приемов (непосредственно к главе муниципального образования Славянский район 251 человек, 715 человек – к заместителям главы района), к специалистам общественной приемной – 406 человек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оритетны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щениях</w:t>
      </w:r>
      <w:r>
        <w:rPr>
          <w:rFonts w:eastAsia="Times New Roman"/>
        </w:rPr>
        <w:t xml:space="preserve"> </w:t>
      </w:r>
      <w:r>
        <w:rPr/>
        <w:t>являлись</w:t>
      </w:r>
      <w:r>
        <w:rPr>
          <w:rFonts w:eastAsia="Times New Roman"/>
        </w:rPr>
        <w:t xml:space="preserve"> </w:t>
      </w:r>
      <w:r>
        <w:rPr/>
        <w:t>проблемы</w:t>
      </w:r>
      <w:r>
        <w:rPr>
          <w:rFonts w:eastAsia="Times New Roman"/>
        </w:rPr>
        <w:t>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коммунального</w:t>
      </w:r>
      <w:r>
        <w:rPr>
          <w:rFonts w:eastAsia="Times New Roman"/>
        </w:rPr>
        <w:t xml:space="preserve"> </w:t>
      </w:r>
      <w:r>
        <w:rPr/>
        <w:t>хозяйства</w:t>
      </w:r>
      <w:r>
        <w:rPr>
          <w:rFonts w:eastAsia="Times New Roman"/>
        </w:rPr>
        <w:t xml:space="preserve"> 23 %:  вопросы газификации поселений, вопросы капитального ремонта общего имущества, вопросы коммунально-бытового хозяйства, вопросы комплексного благоустройства, оплаты жилищно-коммунальных услуг, жалобы на отключение коммуникационных услуг за неуплату, перебои в водо-, газо-, тепло-, и электроснабжении, вопросы содержания общего имущества, вопросы уличного освещения.  </w:t>
      </w:r>
      <w:r>
        <w:rPr/>
        <w:t>По сравнению с 2017 годом общее количество вопросов жилищно-коммунального хозяйства снизилось на 7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социальн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11 %: вопросы деятельности органов социального обеспечения и социального страхования, льготы и меры социальной поддержки инвалидов, выплата пособия на погребение, выплаты пособий и компенсаций на ребенка, просьбы о социальной поддержке педагогических работников, малоимущих и многодетных семей, вопросы предоставления жилья ветеранам, вопросы перерасчетов и начислений пенсий, обеспечение техническими средствами реабилитации инвалидов, вопросы социальной защиты пострадавших от стихийных бедствий, чрезвычайных происшествий и пожаров. </w:t>
      </w:r>
      <w:r>
        <w:rPr/>
        <w:t>По сравнению с 2017 годом процент таковых обращений снизился на 16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земельных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4 % </w:t>
      </w:r>
      <w:r>
        <w:rPr/>
        <w:t>вопросы арендные отношения в области землепользования, вопросы государственной кадастровой оценки, вопросы государственного мониторинга земель, вопросы защиты прав на землю и рассмотрение земельных споров,  количество снизилось на 1 % по сравнению с 2017 годом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жилищного</w:t>
      </w:r>
      <w:r>
        <w:rPr>
          <w:rFonts w:eastAsia="Times New Roman"/>
        </w:rPr>
        <w:t xml:space="preserve"> </w:t>
      </w:r>
      <w:r>
        <w:rPr/>
        <w:t>хозяйства</w:t>
      </w:r>
      <w:r>
        <w:rPr>
          <w:rFonts w:eastAsia="Times New Roman"/>
        </w:rPr>
        <w:t xml:space="preserve"> 9 %: это вопросы  дачного хозяйства, обеспечение жильем детей-сирот и детей, оставшихся без попечения родителей; просьбы о постановке на учет в органе местного самоуправления и восстановления в очереди на получение жилья граждан, нуждающихся в жилых помещениях</w:t>
      </w:r>
      <w:r>
        <w:rPr/>
        <w:t>, по сравнению с 2017 годом количество вопросов возрос на 4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строитель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рхитектуры</w:t>
      </w:r>
      <w:r>
        <w:rPr>
          <w:rFonts w:eastAsia="Times New Roman"/>
        </w:rPr>
        <w:t xml:space="preserve"> 6 %: выполнение государственных требований при осуществлении строительной деятельности соблюдение СНИПов, государственный контроль и надзор в области строительства, вопросы согласования строительства, участие в долевом строительстве</w:t>
      </w:r>
      <w:r>
        <w:rPr/>
        <w:t>, количество по сравнению с 2017 годом возросло на 2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eastAsia="Times New Roman"/>
        </w:rPr>
        <w:t>вопросы транспорта и дорожного хозяйства 14 %: вопросы благоустройства и ремонт подъездных дорог, в том числе тротуаров, вопросы касаемые размещения дорожных знаков и дорожной разметки, вопросы строительства и реконструкции дорог, транспортное обслуживание населения, пассажирские перевозки, вопросы эксплуатации и сохранности автомобильных дорог. Количество вопросов возросло на 3 % по сравнению с аналогичным периодом 2017 года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rFonts w:eastAsia="Times New Roman"/>
        </w:rPr>
      </w:pPr>
      <w:r>
        <w:rPr/>
        <w:t>прочие</w:t>
      </w:r>
      <w:r>
        <w:rPr>
          <w:rFonts w:eastAsia="Times New Roman"/>
        </w:rPr>
        <w:t xml:space="preserve"> </w:t>
      </w:r>
      <w:r>
        <w:rPr/>
        <w:t>вопросы</w:t>
      </w:r>
      <w:r>
        <w:rPr>
          <w:rFonts w:eastAsia="Times New Roman"/>
        </w:rPr>
        <w:t xml:space="preserve">  33 % (вопросы трудовых отношений, безопасности и обеспечения правопорядка, вопросы судебной и исполнительной системы, сельского хозяйства, экономики, малого и среднего бизнеса, экологии и природопользования, и другие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Основными проблемами жителей муниципального образования Славянский район, которые заставили обратиться в вышестоящие органы власти, а именно в Администрацию Краснодарского края и Администрацию Президента Российской Федерации являютс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просы коммунального хозяйства 24 % (газификация поселений, оплата жилищно-коммунальных услуг, перебои водо-, тепло-, электроснабжении), количество обращений снизилось на 3 % по сравнению с 2017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просы социального обеспечения 29 % (предоставление дополнительных льгот отдельным категориям граждан, установленных законодательством субъектов РФ, льготы и меры социальной поддержки инвалидов, вопросы опеки и попечительства, просьбы оказания материальной помощи, условия проведения образовательного процесса, вопросы лекарственного обеспечения, лечения и оказания медицинской помощи  и др.), количество обращений снизилось на 2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просы жилищного хозяйства 15 % (обеспечение жильем детей-сирот и детей, оставшихся без попечения родителей, постановка на учет в органе местного самоуправления и восстановление в очереди и др. вопросы), количество обращений в данном блоке снизилось на 9 % по сравнению с 2017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просы предоставления или обмена земельных участков, земельные споры (не судебные) 2 % - количество обращений осталось на прежнем уровне по сравнению с 2017 год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администрацию Краснодарского края и Администрацию Президента Российской Федерации наибольшее количество жителей обратилось из следующих поселений муниципального образования Славянский район: Славянского городского поселения (57 %), Петровского сельского поселения (13 %), Прибрежного сельского поселение (6 %), Целинного и Черноерковского сельских поселений (по 6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се вопросы, решение которых требуют времени и проработки остаются на контроле до полного исполнения.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рассмотрения письменных обращений граждан в администрации муниципального образования Славянский район в процентном соотношении от числа рассмотренных такова: даны разъяснения на 77 % обращений, поддержано 7 % обращений, меры приняты по 13 %, находятся на рассмотрении согласно установленных Законодательством сроков 3 %.  </w:t>
      </w:r>
    </w:p>
    <w:p>
      <w:pPr>
        <w:pStyle w:val="Normal"/>
        <w:ind w:firstLine="709"/>
        <w:jc w:val="both"/>
        <w:rPr/>
      </w:pPr>
      <w:r>
        <w:rPr/>
        <w:t>В отношении устных обращений, поступивших на расширенных приемах, общее количество которых составило 426 обращений: рассмотрено положительно 14 % обращений, поддержано и остаются на контроле до полного исполнения 3 % обращений, даны разъяснения 79 %, в работе остаются 4 % обращений.</w:t>
      </w:r>
    </w:p>
    <w:p>
      <w:pPr>
        <w:pStyle w:val="Normal"/>
        <w:ind w:firstLine="709"/>
        <w:jc w:val="both"/>
        <w:rPr/>
      </w:pPr>
      <w:r>
        <w:rPr/>
        <w:t>Результаты рассмотрения обращений, поступивших по круглосуточному телефону «Горячая линия» (всего поступило – 492 обращения), распределились следующим образом: разъяснено  57 % обращений, положительно решены 39 % обращений, поддержано 1 % обращений, в работе остаются 3 % обращений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обращений граждан применяются такие формы, как рассмотрение с выездом и с участием заявителей на место, таких обращений в первом полугодии 2018 года по всем видам обращений - 19 % обращений.  </w:t>
      </w:r>
    </w:p>
    <w:p>
      <w:pPr>
        <w:pStyle w:val="Normal"/>
        <w:ind w:firstLine="709"/>
        <w:jc w:val="both"/>
        <w:rPr/>
      </w:pPr>
      <w:r>
        <w:rPr/>
        <w:t>На личных приемах граждан главой района чаще всего поднимаются вопросы благоустройства дорог, тротуаров и дворовых территорий, перерасчеты по оплате коммунальных услуг, предоставление жилья детям-сиротам, вопросы переселения из аварийного общежития, предоставление мест в детских дошкольных образовательных учреждениях, вопросы защиты прав на землю и рассмотрение земельных споров.</w:t>
      </w:r>
    </w:p>
    <w:p>
      <w:pPr>
        <w:pStyle w:val="Normal"/>
        <w:ind w:firstLine="709"/>
        <w:jc w:val="both"/>
        <w:rPr/>
      </w:pPr>
      <w:r>
        <w:rPr/>
        <w:t xml:space="preserve">В муниципальном образовании Славянский район в течение 2018 года по обращениям жителей района жителю Прибрежного сельского поселения, п. Вишневого оказано содействие в подключении газового оборудования, оказано содействие в осмотре жителей сельских поселений врачами узкой направленности, выполнен ремонт дорожного покрытия по ул. Школьной в п. Голубая Нива, выполнен ремонт дороги по улице Стаханова, между улицей Черноморской и улицей Совхозной в городе Славянске-на-Кубани. </w:t>
      </w:r>
    </w:p>
    <w:p>
      <w:pPr>
        <w:pStyle w:val="Normal"/>
        <w:ind w:firstLine="709"/>
        <w:jc w:val="both"/>
        <w:rPr/>
      </w:pPr>
      <w:r>
        <w:rPr/>
        <w:t xml:space="preserve">В течение года были созданы объекты для семейного отдыха в шаговой доступности от мест жительства граждан города: создан парк «Прибрежный» в Прибрежном сельском поселении п. Совхозном, Молодежный сквер в городе, сделан тротуар по ул. Красной в городе Славянске-на-Кубани. </w:t>
      </w:r>
    </w:p>
    <w:p>
      <w:pPr>
        <w:pStyle w:val="Normal"/>
        <w:ind w:firstLine="709"/>
        <w:jc w:val="both"/>
        <w:rPr/>
      </w:pPr>
      <w:r>
        <w:rPr/>
        <w:t>Выполнен ремонт дорог по ул. Дружбы народов, Кубанской, Стаханова.</w:t>
      </w:r>
    </w:p>
    <w:p>
      <w:pPr>
        <w:pStyle w:val="Normal"/>
        <w:ind w:firstLine="709"/>
        <w:jc w:val="both"/>
        <w:rPr/>
      </w:pPr>
      <w:r>
        <w:rPr/>
        <w:t>По обращениям жителей Славянского района подходит к окончанию ремонт детской поликлиники, выполнен ремонт травматологического пункта Славянской центральной больницы, приобретен рентгеновский аппарат в участковую Петровскую больницу.</w:t>
      </w:r>
    </w:p>
    <w:p>
      <w:pPr>
        <w:pStyle w:val="Normal"/>
        <w:ind w:firstLine="709"/>
        <w:jc w:val="both"/>
        <w:rPr/>
      </w:pPr>
      <w:r>
        <w:rPr/>
        <w:t xml:space="preserve">Приобретены и установлены кровати в младшую группу детского сада   № 32, выполнен ремонт кровли в спортивном зале средней общеобразовательной школы № 52, выполнен ремонт здания начальной школы № 18 в девяти учебных классах и коридоре. </w:t>
      </w:r>
    </w:p>
    <w:p>
      <w:pPr>
        <w:pStyle w:val="Normal"/>
        <w:ind w:firstLine="709"/>
        <w:jc w:val="both"/>
        <w:rPr/>
      </w:pPr>
      <w:r>
        <w:rPr/>
        <w:t xml:space="preserve">В течение года не остались без внимания и дети-сироты, дети, оставшиеся без попечения родителей – им было выдано 16 квартир. Четыре человека получили сертификаты на улучшение жилищных условий, это жители следующих категорий: вынужденные переселенцы  (1 сертификат), граждане – переселенцы из Чернобыля (2 сертификата), ветеран боевых действий, ставший в очередь на получение жилья до 2005 года (1 сертификат). </w:t>
      </w:r>
    </w:p>
    <w:p>
      <w:pPr>
        <w:pStyle w:val="Normal"/>
        <w:ind w:firstLine="709"/>
        <w:jc w:val="both"/>
        <w:rPr/>
      </w:pPr>
      <w:r>
        <w:rPr/>
        <w:t xml:space="preserve">В здании администрации муниципального образования Славянский район по адресу: г. Славянск-на-Кубани, ул. Красная, д. 22 осуществляет свою деятельность терминал электронной приемной администрации Президента Российской Федерации. Услугой вышеуказанного терминала в 2018 году воспользовались восемь жителей муниципального образования Славянский район. </w:t>
      </w:r>
    </w:p>
    <w:p>
      <w:pPr>
        <w:pStyle w:val="Normal"/>
        <w:ind w:firstLine="709"/>
        <w:jc w:val="both"/>
        <w:rPr/>
      </w:pPr>
      <w:r>
        <w:rPr/>
        <w:t>Специалистами, ответственными за работу с обращениями граждан, регулярно оказывается практическая помощь исполнителям ответов. Вопросы, связанные с рассмотрением обращений граждан, обсуждаются на планерных совещаниях при главе муниципального образования Славянский район еженедельно.</w:t>
      </w:r>
    </w:p>
    <w:p>
      <w:pPr>
        <w:pStyle w:val="Normal"/>
        <w:ind w:firstLine="709"/>
        <w:jc w:val="both"/>
        <w:rPr/>
      </w:pPr>
      <w:r>
        <w:rPr/>
        <w:t xml:space="preserve">Отделом по работе с обращениями граждан оказывается  консультационная и практическая помощь по вопросам организации работы с обращениями граждан  в администрациях сельских поселений и структурных подразделениях администрации муниципального образования Славянский район. В 2018 году была оказана методическая помощь в работе с обращениями граждан 14 сельским поселениям, 8 из них с выездом в администрации сельских поселений, проведено семинарское занят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актов нарушения Федерального закона от 2 мая 2006 года № 59-ФЗ «О порядке рассмотрения обращений граждан Российской Федерации», в частности волокиты и нарушений сроков предоставления ответов на обращения в установленные сроки в 2018 году не зафиксировано. Все вопросы, решение которых требуют высокие финансовые затраты остаются на контроле до полного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>Продолжают совершенствоваться формы личного общения руководителей администрации с населением: проведение личных и выездных приемов граждан, расширенных приемов граждан, проведение встреч граждан  с трудовыми коллективами, представителями общественности и ТОСов, выездные информационно-разъяснительные совещания. Такие выездные совещания проводят управление социальной защиты населения, управление по вопросам семьи и детства, Славянская центральная районная больница. Для жителей района доступны такие виды обращений как «Горячая линия» главы муниципального образования Славянский район, Виртуальная приемная, прямое общение с главой и его заместителями в ходе проведения приемов и встреч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Мероприятия, проводимые администрацией муниципального образования Славянский район с жителями поселений – смысл её работы. В конечном счете, работа нацелена на обеспечение гражданам комфортных условий жизни, улучшению качества жизни, защите их прав. Именно поэтому вопросы соблюдения и защиты прав граждан на территории муниципального образования Славянский район остаются сегодня приоритет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Шембакова ОА</dc:creator>
  <dc:description/>
  <cp:keywords/>
  <dc:language>en-US</dc:language>
  <cp:lastModifiedBy>Шембакова ОА</cp:lastModifiedBy>
  <cp:lastPrinted>2019-01-21T13:44:00Z</cp:lastPrinted>
  <dcterms:modified xsi:type="dcterms:W3CDTF">2019-01-21T10:44:00Z</dcterms:modified>
  <cp:revision>295</cp:revision>
  <dc:subject/>
  <dc:title/>
</cp:coreProperties>
</file>