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обращений граждан в администрации муниципального образования Славянский район осуществляется в соответствии с Конституцией Российской Федерации, Федеральным законом от 02 мая 2006 года № 59-ФЗ «О порядке рассмотрения обращения граждан Российской Федерации», Порядком работы с обращениями граждан в администрации муниципального образования Славянский район.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с обращениями граждан, а также личного приема граждан в администрации Славянского района возлагается на отдел по работе с обращениями граждан. Поступившие письменные обращения граждан регистрируются в отделе по работе с обращениями граждан и передаются главе муниципального образования для подготовки поручений на исполнение заместителям главы, в компетенцию которых входит решение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За 2020 год в администрации муниципального образования Славянский район зарегистрировано 3365 обращений граждан, из них 1446 письменных обращений и 1919 устных обращений. По сравнению с аналогичным периодом 2019 года общее количество обращений возросло на 28 %.</w:t>
      </w:r>
    </w:p>
    <w:p>
      <w:pPr>
        <w:pStyle w:val="Normal"/>
        <w:ind w:firstLine="709"/>
        <w:jc w:val="both"/>
        <w:rPr/>
      </w:pPr>
      <w:r>
        <w:rPr/>
        <w:t xml:space="preserve">Рост обращений обусловлен введением с 31 марта 2020 года  ограничительных мероприятий (карантин) на территории Краснодарского края, в связи с распространением инфекции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709"/>
        <w:jc w:val="both"/>
        <w:rPr/>
      </w:pPr>
      <w:r>
        <w:rPr/>
        <w:t xml:space="preserve">На контроль в администрации муниципального образования Славянский район поставлено 1133 письменных обращений, что составляет 78% от общего количества поступивших письменных обращений в отчетный период, 11 % обращений передано на контроль по компетенции в иные органы, 1 % обращений были направлены ошибочно. </w:t>
      </w:r>
    </w:p>
    <w:p>
      <w:pPr>
        <w:pStyle w:val="Normal"/>
        <w:ind w:firstLine="709"/>
        <w:jc w:val="both"/>
        <w:rPr/>
      </w:pPr>
      <w:r>
        <w:rPr/>
        <w:t xml:space="preserve">Из 1446 письменных обращений из Администрации Краснодарского края поступило 518 обращения (36 %), из Администрации Президента Российской Федерации 205 обращений (14 %). Количество обращений по сравнению с предыдущим 2019 годом осталось примерно на том же уровне, но количество обращений, поступивших с Администрации Президента Российской Федерации возросло на 1 %.  </w:t>
      </w:r>
    </w:p>
    <w:p>
      <w:pPr>
        <w:pStyle w:val="Normal"/>
        <w:ind w:firstLine="709"/>
        <w:jc w:val="both"/>
        <w:rPr/>
      </w:pPr>
      <w:r>
        <w:rPr/>
        <w:t>Число обращений в форме электронного документа оборота в 2020 году составило 435 обращений, т.е. 30 % от общего количества корреспонденции, что на 16 % меньше, чем в аналогичном периоде 2019 года.</w:t>
      </w:r>
    </w:p>
    <w:p>
      <w:pPr>
        <w:pStyle w:val="Normal"/>
        <w:ind w:firstLine="709"/>
        <w:jc w:val="both"/>
        <w:rPr/>
      </w:pPr>
      <w:r>
        <w:rPr/>
        <w:t>Количество повторных письменных обращений и составило 3 % от общего числа корреспонденции, что осталось на прежнем уровне по сравнению с 2019 годом.</w:t>
      </w:r>
    </w:p>
    <w:p>
      <w:pPr>
        <w:pStyle w:val="Normal"/>
        <w:ind w:firstLine="709"/>
        <w:jc w:val="both"/>
        <w:rPr/>
      </w:pPr>
      <w:r>
        <w:rPr/>
        <w:t>По категориям поступившие обращения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  <w:t>заявления – 55 %;</w:t>
      </w:r>
    </w:p>
    <w:p>
      <w:pPr>
        <w:pStyle w:val="Normal"/>
        <w:ind w:firstLine="709"/>
        <w:jc w:val="both"/>
        <w:rPr/>
      </w:pPr>
      <w:r>
        <w:rPr/>
        <w:t>жалобы – 2 %,</w:t>
      </w:r>
    </w:p>
    <w:p>
      <w:pPr>
        <w:pStyle w:val="Normal"/>
        <w:ind w:firstLine="709"/>
        <w:jc w:val="both"/>
        <w:rPr/>
      </w:pPr>
      <w:r>
        <w:rPr/>
        <w:t>сообщения – 43 %.</w:t>
      </w:r>
    </w:p>
    <w:p>
      <w:pPr>
        <w:pStyle w:val="Normal"/>
        <w:ind w:firstLine="709"/>
        <w:jc w:val="both"/>
        <w:rPr/>
      </w:pPr>
      <w:r>
        <w:rPr/>
        <w:t>В основном, с обращениями обратились жители следующих категорий:</w:t>
      </w:r>
    </w:p>
    <w:p>
      <w:pPr>
        <w:pStyle w:val="Normal"/>
        <w:ind w:firstLine="709"/>
        <w:jc w:val="both"/>
        <w:rPr/>
      </w:pPr>
      <w:r>
        <w:rPr/>
        <w:t>инвалиды – 1,3 %;</w:t>
      </w:r>
    </w:p>
    <w:p>
      <w:pPr>
        <w:pStyle w:val="Normal"/>
        <w:ind w:firstLine="709"/>
        <w:jc w:val="both"/>
        <w:rPr/>
      </w:pPr>
      <w:r>
        <w:rPr/>
        <w:t>многодетные семьи – 5 %;</w:t>
      </w:r>
    </w:p>
    <w:p>
      <w:pPr>
        <w:pStyle w:val="Normal"/>
        <w:ind w:firstLine="709"/>
        <w:jc w:val="both"/>
        <w:rPr/>
      </w:pPr>
      <w:r>
        <w:rPr/>
        <w:t>пенсионеры – 19 %;</w:t>
      </w:r>
    </w:p>
    <w:p>
      <w:pPr>
        <w:pStyle w:val="Normal"/>
        <w:ind w:firstLine="709"/>
        <w:jc w:val="both"/>
        <w:rPr/>
      </w:pPr>
      <w:r>
        <w:rPr/>
        <w:t>сироты – 0,3 %;</w:t>
      </w:r>
    </w:p>
    <w:p>
      <w:pPr>
        <w:pStyle w:val="Normal"/>
        <w:ind w:firstLine="709"/>
        <w:jc w:val="both"/>
        <w:rPr/>
      </w:pPr>
      <w:r>
        <w:rPr/>
        <w:t>домохозяйки – 0,8 %,</w:t>
      </w:r>
    </w:p>
    <w:p>
      <w:pPr>
        <w:pStyle w:val="Normal"/>
        <w:ind w:firstLine="709"/>
        <w:jc w:val="both"/>
        <w:rPr/>
      </w:pPr>
      <w:r>
        <w:rPr/>
        <w:t>дольщики – 0,5 %,</w:t>
      </w:r>
    </w:p>
    <w:p>
      <w:pPr>
        <w:pStyle w:val="Normal"/>
        <w:ind w:firstLine="709"/>
        <w:jc w:val="both"/>
        <w:rPr/>
      </w:pPr>
      <w:r>
        <w:rPr/>
        <w:t xml:space="preserve">коллективные – 3 %, </w:t>
      </w:r>
    </w:p>
    <w:p>
      <w:pPr>
        <w:pStyle w:val="Normal"/>
        <w:ind w:firstLine="709"/>
        <w:jc w:val="both"/>
        <w:rPr/>
      </w:pPr>
      <w:r>
        <w:rPr/>
        <w:t>рабочие – 13 %,</w:t>
      </w:r>
    </w:p>
    <w:p>
      <w:pPr>
        <w:pStyle w:val="Normal"/>
        <w:ind w:firstLine="709"/>
        <w:jc w:val="both"/>
        <w:rPr/>
      </w:pPr>
      <w:r>
        <w:rPr/>
        <w:t>не указана категория в обращении по 43 % обращений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администрацию муниципального образования Славянский район поступило 95 коллективных обращений, на 24 обращения меньше, чем в 2019 году. </w:t>
      </w:r>
    </w:p>
    <w:p>
      <w:pPr>
        <w:pStyle w:val="Normal"/>
        <w:ind w:firstLine="709"/>
        <w:jc w:val="both"/>
        <w:rPr/>
      </w:pPr>
      <w:r>
        <w:rPr/>
        <w:t>Граждане используют не только такую форму обращений, как письменные заявления, но и телефонные звонки, личные приемы.</w:t>
      </w:r>
    </w:p>
    <w:p>
      <w:pPr>
        <w:pStyle w:val="Normal"/>
        <w:ind w:firstLine="709"/>
        <w:jc w:val="both"/>
        <w:rPr/>
      </w:pPr>
      <w:r>
        <w:rPr/>
        <w:t>Личный прием граждан главой района, заместителями главы района ведется в установленные графиком дни месяца: последняя суббота каждого месяца – расширенный прием граждан района, по отдельному графику – выездные приемы в сельских поселениях, а также личный прием граждан еженедельно по пятницам в здании администрации. Поручения главой районной администрации, данные во время личного приема граждан, ставятся на контрол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Так в 2020 году из 1919 устных обращений: 1469 жителя муниципального образования Славянский район выбрали способ общения с органами власти посредствам телефонной связи, 180 жителей района обратились на многоканальный телефон «Горячей линии» администрации Краснодарского края, 253 человек обратились к главе района и его заместителям в ходе проведения личных приемов (непосредственно к главе муниципального образования Славянский район 178 человек, 75 человек – к заместителям главы района), к специалистам общественной приемной – 197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оритетны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щениях</w:t>
      </w:r>
      <w:r>
        <w:rPr>
          <w:rFonts w:eastAsia="Times New Roman"/>
        </w:rPr>
        <w:t xml:space="preserve"> </w:t>
      </w:r>
      <w:r>
        <w:rPr/>
        <w:t>являлись</w:t>
      </w:r>
      <w:r>
        <w:rPr>
          <w:rFonts w:eastAsia="Times New Roman"/>
        </w:rPr>
        <w:t xml:space="preserve"> </w:t>
      </w:r>
      <w:r>
        <w:rPr/>
        <w:t>проблемы</w:t>
      </w:r>
      <w:r>
        <w:rPr>
          <w:rFonts w:eastAsia="Times New Roman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коммуналь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18 %:  вопросы капитального ремонта общего имущества, вопросы коммунально-бытового хозяйства, вопросы комплексного благоустройства, оплаты жилищно-коммунальных услуг, жалобы на отключение коммуникационных услуг за неуплату, перебои в водо-, газо-, тепло-, и электроснабжении, вопросы содержания общего имущества, вопросы уличного освещения.  </w:t>
      </w:r>
      <w:r>
        <w:rPr/>
        <w:t>По сравнению с 2019 годом общее количество вопросов жилищно-коммунального хозяйства снизилось на 16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оциаль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50 %: льготы и меры социальной поддержки инвалидов, выплаты пособий и компенсаций на ребенка, просьбы о социальной поддержке малоимущих и многодетных семей, вопросы предоставления жилья ветеранам, вопросы перерасчетов и начислений пенсий, обеспечение техническими средствами реабилитации инвалидов, вопросы социальной защиты пострадавших от стихийных бедствий, чрезвычайных происшествий и пожаров. Вопросы предоставления мест в детских садах, предоставление лекарственных препаратов, а также предоставление пропусков, введенных на территории муниципальных образований в период объявленной пандемии. </w:t>
      </w:r>
      <w:r>
        <w:rPr/>
        <w:t>По сравнению с 2019 годом процент таковых обращений возросло на 43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земельны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4 %: </w:t>
      </w:r>
      <w:r>
        <w:rPr/>
        <w:t>вопросы арендные отношения в области землепользования, вопросы государственной кадастровой оценки, вопросы государственного мониторинга земель, вопросы защиты прав на землю и рассмотрение земельных споров,  количество снизилось на 2 % по сравнению с 2019 годом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жилищ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11 %: это вопросы  обеспечение жильем детей-сирот и детей, оставшихся без попечения родителей; просьбы о постановке на учет в органе местного самоуправления и восстановления в очереди на получение жилья граждан, нуждающихся в жилых помещениях</w:t>
      </w:r>
      <w:r>
        <w:rPr/>
        <w:t>, по сравнению с 2018 годом количество вопросов возросло на 2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троитель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хитектуры</w:t>
      </w:r>
      <w:r>
        <w:rPr>
          <w:rFonts w:eastAsia="Times New Roman"/>
        </w:rPr>
        <w:t xml:space="preserve"> 5 %: выполнение государственных требований при осуществлении строительной деятельности соблюдение СНИПов, государственный контроль и надзор в области строительства, вопросы согласования строительства, участие в долевом строительстве</w:t>
      </w:r>
      <w:r>
        <w:rPr/>
        <w:t>, количество по сравнению с 2019 годом снизилось на 6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eastAsia="Times New Roman"/>
        </w:rPr>
        <w:t>вопросы транспорта и дорожного хозяйства 7 %: вопросы благоустройства и ремонт подъездных дорог, в том числе тротуаров, вопросы касаемые размещения дорожных знаков и дорожной разметки, вопросы строительства и реконструкции дорог, транспортное обслуживание населения, пассажирские перевозки, вопросы эксплуатации и сохранности автомобильных дорог. Количество вопросов снизилось на 6 % по сравнению с аналогичным периодом 2019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rFonts w:eastAsia="Times New Roman"/>
        </w:rPr>
      </w:pPr>
      <w:r>
        <w:rPr/>
        <w:t>прочие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 5 % (вопросы трудовых отношений, безопасности и обеспечения правопорядка, вопросы судебной и исполнительной системы, сельского хозяйства, экономики, малого и среднего бизнеса, экологии и природопользования, и друг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се вопросы, решение которых требуют времени и проработки остаются на контроле до полного исполнения.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рассмотрения письменных обращений граждан в администрации муниципального образования Славянский район в процентном соотношении от числа рассмотренных такова: даны разъяснения на 79 % обращений, меры приняты по 20 %, находятся на рассмотрении согласно установленных Законодательством сроков 1 %.  </w:t>
      </w:r>
    </w:p>
    <w:p>
      <w:pPr>
        <w:pStyle w:val="Normal"/>
        <w:ind w:firstLine="709"/>
        <w:jc w:val="both"/>
        <w:rPr/>
      </w:pPr>
      <w:r>
        <w:rPr/>
        <w:t>На личных приемах граждан главой района чаще всего поднимаются вопросы благоустройства дорог, тротуаров и дворовых территорий, перерасчеты по оплате коммунальных услуг, предоставление жилья детям-сиротам, вопросы переселения из аварийного общежития, предоставление мест в детских дошкольных образовательных учреждениях, вопросы защиты прав на землю и рассмотрение земельных споров.</w:t>
      </w:r>
    </w:p>
    <w:p>
      <w:pPr>
        <w:pStyle w:val="Normal"/>
        <w:ind w:firstLine="709"/>
        <w:jc w:val="both"/>
        <w:rPr/>
      </w:pPr>
      <w:r>
        <w:rPr/>
        <w:t>В отношении устных обращений: рассмотрено положительно 20 % обращений, поддержано 3 % обращений, даны разъяснения 76 %, в работе остаются 1 % обращений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обращений граждан применяются такие формы, как рассмотрение с выездом и с участием заявителей на место, таких обращений в 2020 году по всем видам обращений - 7 % обращений. Малый процент комиссионного рассмотрения  обращений обусловлен ограничительными мерами, введенными в период распространения инфекции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709"/>
        <w:jc w:val="both"/>
        <w:rPr/>
      </w:pPr>
      <w:r>
        <w:rPr/>
        <w:t>В течение 2020 года было проведено 20 выездных, внекабинетных, приемов граждан на территориях сельских поселениях. В ходе встреч от жителей наибольшее количество вопросов поступило в сфере жилищно-коммунального хозяйства (ремонт и строительство тротуаров, грейдирование и подсыпка дорог инертными материалами, установка уличного освещения), так же поступали вопросы качества здравоохранения в поликлиниках города Славянска-на-Кубани, нехватка медицинского персонала узкой направленности, жалобы на нарушение общественного порядка на центральных улицах города в вечернее время, благоустройство детских дворовых площадок.</w:t>
      </w:r>
    </w:p>
    <w:p>
      <w:pPr>
        <w:pStyle w:val="Normal"/>
        <w:ind w:firstLine="709"/>
        <w:jc w:val="both"/>
        <w:rPr/>
      </w:pPr>
      <w:r>
        <w:rPr>
          <w:color w:val="1A1A1A"/>
          <w:szCs w:val="28"/>
          <w:shd w:fill="FFFFFF" w:val="clear"/>
        </w:rPr>
        <w:t>В соответствии с Указом Президента Российской Федерации от 17 апреля 2017 № 171 «О мониторинге и анализе результатов рассмотрения обращений граждан и организаций» с 01 июля 2017 года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 В целях реализации требований Указа в отделе по работе с обращениями граждан посредствам электронного документооборота с помощью Системы электронного документа «Обращения граждан» требуемая информация в соответствии с техническими требованиями передается на ресурс </w:t>
      </w:r>
      <w:hyperlink r:id="rId2" w:tgtFrame="_blank">
        <w:r>
          <w:rPr>
            <w:rStyle w:val="InternetLink"/>
            <w:b/>
            <w:szCs w:val="28"/>
            <w:shd w:fill="FFFFFF" w:val="clear"/>
          </w:rPr>
          <w:t>ССТУ.рф</w:t>
        </w:r>
      </w:hyperlink>
      <w:r>
        <w:rPr>
          <w:b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>В данном направлении муниципальным образованием Славянский район, в том числе и всем поселениями Славянского района работа налажена и информация на портал подается своевременно. Нарушений Закона Президента РФ со стороны муниципального образования Славянский район нет.</w:t>
      </w:r>
    </w:p>
    <w:p>
      <w:pPr>
        <w:pStyle w:val="Normal"/>
        <w:ind w:firstLine="709"/>
        <w:jc w:val="both"/>
        <w:rPr/>
      </w:pPr>
      <w:r>
        <w:rPr/>
        <w:t>Специалистами, ответственными за работу с обращениями граждан, регулярно оказывается практическая помощь исполнителям ответов. Вопросы, связанные с рассмотрением обращений граждан, обсуждаются на планерных совещаниях при главе муниципального образования Славянский район еженедельно.</w:t>
      </w:r>
    </w:p>
    <w:p>
      <w:pPr>
        <w:pStyle w:val="Normal"/>
        <w:ind w:firstLine="709"/>
        <w:jc w:val="both"/>
        <w:rPr/>
      </w:pPr>
      <w:r>
        <w:rPr/>
        <w:t xml:space="preserve">Отделом по работе с обращениями граждан оказывается  консультационная и практическая помощь по вопросам организации работы с обращениями граждан  в администрациях сельских поселений и структурных подразделениях администрации муниципального образования Славянский рай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актов нарушения Федерального закона от 2 мая 2006 года № 59-ФЗ «О порядке рассмотрения обращений граждан Российской Федерации», в частности волокиты и нарушений сроков предоставления ответов на обращения в установленные сроки в 2020 году не зафиксировано. Все вопросы, решение которых требуют высокие финансовые затраты остаются на контроле до полного ис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работе с обращениями граждан                                                       О.В. Прон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q1aade.xn--p1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Шембакова ОА</dc:creator>
  <dc:description/>
  <cp:keywords/>
  <dc:language>en-US</dc:language>
  <cp:lastModifiedBy>Шембакова Ольга Анатольевна</cp:lastModifiedBy>
  <cp:lastPrinted>2021-01-20T10:59:00Z</cp:lastPrinted>
  <dcterms:modified xsi:type="dcterms:W3CDTF">2021-01-20T07:59:00Z</dcterms:modified>
  <cp:revision>350</cp:revision>
  <dc:subject/>
  <dc:title/>
</cp:coreProperties>
</file>