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19 года № 311 «Об утверждении административного регламента осуществления муниципального земельного контроля на территории муниципального образования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ответствия муниципальных правовых актов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Славянский район от 21 февраля 2019 года № 311 «Об утверждении административного регламента осуществления муниципального земельного контроля на территории муниципального образования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абзац 1 пункта 3.2.6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в абзаце 2 пункта 3.2.6. слова «31 декабря» заменить словами «1 апреля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в абзаце 6 пункта 3.2.6. слово «плановой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пункт 3.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образования Славянский район Р.И. Синяговский</w:t>
        <w:br/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Корпачев Артем Николаевич</cp:lastModifiedBy>
  <cp:lastPrinted>2020-05-19T11:53:00Z</cp:lastPrinted>
  <dcterms:modified xsi:type="dcterms:W3CDTF">2020-05-25T07:09:00Z</dcterms:modified>
  <cp:revision>7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