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8 года № 3323 «Об утверждении административного регламента предоставления муниципальной услуги «Предоставление выписки из реестра муниципального имущества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5 декабря 2018 года № 3323 «Об утверждении административного регламента предоставления муниципальной услуги «Предоставление выписки из реестра муниципального имущества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8 года № 3323 «Об утверждении административного регламента предоставления муниципальной услуги «Предоставление выписки из реестра муниципального имущества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 2 пункта 2.4. дополнить словами «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keepNext w:val="tru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щий  максимальный  срок  приема  документов  не  может 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1 день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5T09:52:00Z</cp:lastPrinted>
  <dcterms:modified xsi:type="dcterms:W3CDTF">2020-06-15T06:52:00Z</dcterms:modified>
  <cp:revision>7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