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8 года № 332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5 декабря 2018 года № 332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8 года № 332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не может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1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5T09:54:00Z</cp:lastPrinted>
  <dcterms:modified xsi:type="dcterms:W3CDTF">2020-06-15T06:54:00Z</dcterms:modified>
  <cp:revision>7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