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3353 № «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6 декабря 2018 года 3353 № «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3353 № «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0T09:38:00Z</cp:lastPrinted>
  <dcterms:modified xsi:type="dcterms:W3CDTF">2020-06-10T06:38:00Z</dcterms:modified>
  <cp:revision>7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