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2019 года № 1104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вносимые в постановление администрации муниципального образования Славянский район от 03 июня 2019 года № 1104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2019 года № 1104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2) абзац 2 пункта 2.4. после слов «со дня поступления заявления» дополнить словами «в Администрацию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абзац 3 пункта 2.4. после слов «75 дней» дополнить словами «со дня поступления заявления в Администрацию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keepNext w:val="tru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7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 xml:space="preserve">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- 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- 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trike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- 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- 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-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ема документов не может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- 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ю – 2 дн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9) абзац 2 пункта 3.3.3. изложить в следующей редакции:</w:t>
      </w:r>
    </w:p>
    <w:p>
      <w:pPr>
        <w:pStyle w:val="Default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) абзац 6 пункта 3.3.3. исключить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муниципальному имуществу и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 xml:space="preserve">земельным отношениям </w:t>
      </w:r>
      <w:r>
        <w:rPr>
          <w:sz w:val="28"/>
          <w:szCs w:val="28"/>
        </w:rPr>
        <w:t>А.В. Сороколет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588" w:right="68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Корпачев Артем Николаевич</cp:lastModifiedBy>
  <cp:lastPrinted>2020-07-07T09:55:00Z</cp:lastPrinted>
  <dcterms:modified xsi:type="dcterms:W3CDTF">2020-07-08T12:28:00Z</dcterms:modified>
  <cp:revision>8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