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16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16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16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абзац 2 пункта 2.4. дополнить словом «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архивного отдела И.П. Фоменко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Корпачев Артем Николаевич</cp:lastModifiedBy>
  <cp:lastPrinted>2020-06-01T15:38:00Z</cp:lastPrinted>
  <dcterms:modified xsi:type="dcterms:W3CDTF">2020-06-02T08:48:00Z</dcterms:modified>
  <cp:revision>7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